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t>U skladu sa članom 87. Zakona o tržištu hartija od vrednosti i drugih finansijskih instrumenata («Sl. Glasnik RS» broj 47/06) i članom 4. Pravilnika o sadržini i načinu izveštavanja javnih društava i obaveštavanju o posedovanju akcija sa pravom glasa («Sl. Glasnik RS» broj 100/06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PROGRES KOMPANIJA ZA SPOLJNOTRGOVINSKI I UNUTRAŠNJI PROMET I FINANSIJSKO POSREDOVANJE AD BEOGRAD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Objavljuje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GODIŠNJI IZVEŠTAJ O POSLOVANJU ZA 2007. GODINU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I OPŠTI PODACI</w:t>
      </w:r>
    </w:p>
    <w:p>
      <w:pPr>
        <w:pStyle w:val="Normal"/>
        <w:numPr>
          <w:ilvl w:val="0"/>
          <w:numId w:val="5"/>
        </w:numPr>
        <w:spacing w:before="120" w:after="120"/>
        <w:rPr>
          <w:color w:val="000000"/>
        </w:rPr>
      </w:pPr>
      <w:r>
        <w:rPr>
          <w:color w:val="000000"/>
        </w:rPr>
        <w:t>Naziv, sedište i adresa, matični broj i PIB akcionarskog društva: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ROGRES KOMPANIJA ZA SPOLJNOTRGOVINSKI I UNUTRAŠNJI PROMET I FINANSIJSKO POSREDOVANJE AD BEOGRAD, Zmaj Jovina 8-10, MB: 07034245</w:t>
            </w:r>
          </w:p>
          <w:p>
            <w:pPr>
              <w:pStyle w:val="Normal"/>
              <w:spacing w:lineRule="auto" w:line="192" w:before="120" w:after="120"/>
              <w:rPr>
                <w:sz w:val="18"/>
                <w:szCs w:val="18"/>
              </w:rPr>
            </w:pPr>
            <w:r>
              <w:rPr>
                <w:color w:val="000000"/>
              </w:rPr>
              <w:t>PIB, 10000260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Web site i e-mail adresa: 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sz w:val="18"/>
                <w:szCs w:val="18"/>
              </w:rPr>
            </w:pPr>
            <w:r>
              <w:rPr>
                <w:lang w:bidi="zxx"/>
              </w:rPr>
              <w:t>vpetrov@progresyu.com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Broj i datum rešenja o upisu u registar privrednih subjekata: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sz w:val="18"/>
                <w:szCs w:val="18"/>
              </w:rPr>
            </w:pPr>
            <w:r>
              <w:rPr>
                <w:lang w:bidi="zxx"/>
              </w:rPr>
              <w:t>BD38062/2005- 20.02.2006. godine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4. Delatnost (šifra i opis)   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12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uto" w:line="192" w:before="120" w:after="120"/>
              <w:rPr>
                <w:sz w:val="18"/>
                <w:szCs w:val="18"/>
              </w:rPr>
            </w:pPr>
            <w:r>
              <w:rPr>
                <w:lang w:bidi="zxx"/>
              </w:rPr>
              <w:t>51510- Trgovina na veliko i malo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>
          <w:color w:val="000000"/>
        </w:rPr>
      </w:pPr>
      <w:r>
        <w:rPr>
          <w:color w:val="000000"/>
        </w:rPr>
        <w:t>Broj zaposlenih na dan 31.12.2007. godine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uppressAutoHyphens w:val="false"/>
              <w:spacing w:before="120" w:after="120"/>
              <w:rPr>
                <w:rFonts w:eastAsia="Times New Roman"/>
                <w:szCs w:val="18"/>
                <w:lang w:val="sr-Latn-CS" w:eastAsia="sr-Latn-CS"/>
              </w:rPr>
            </w:pPr>
            <w:r>
              <w:rPr>
                <w:rFonts w:eastAsia="Times New Roman"/>
                <w:szCs w:val="18"/>
                <w:lang w:val="sr-Latn-CS" w:eastAsia="sr-Latn-CS"/>
              </w:rPr>
              <w:t>213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Broj akcionara na dan 09.06.2008. godine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299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Deset najvećih akcionara (ime i prezime, naziv pravnog lica sa brojem akcija u učešćem u osnovnom kapitalu sa stanjem na dan 18.07.2008. godin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265"/>
        <w:gridCol w:w="3487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Naziv akciona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Broj akcij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% učešća u osnovnom kapitalu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  <w:t>Akcijski fon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1.934.49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35,87207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  <w:t>Republički Fond PI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538.88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9,99268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  <w:t>Hypo kastodi 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94.15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1,7460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  <w:t>BDD Sinteza Invest Group A.D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82.68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1,5333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  <w:t>Intercity Broker A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42.84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0,79449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  <w:t>Poteza D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39.87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0,73944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  <w:t>Raiffeisen Banka D.D. Maribo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26.88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0,4985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  <w:t>Credit KB DO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25.67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0,47607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  <w:t>Delta Broker A.D. Beogra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22.08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0,40946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  <w:t>Alvarton Trading Limite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21.26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jc w:val="right"/>
              <w:rPr>
                <w:lang w:bidi="zxx"/>
              </w:rPr>
            </w:pPr>
            <w:r>
              <w:rPr>
                <w:lang w:bidi="zxx"/>
              </w:rPr>
              <w:t>0,39433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Vrednost osnovnog kapitala: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/>
              <w:t>3.760.100 hiljada dinara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Broj izdatih akcija (običnih sa ISIN brojem i CFI kodom):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bidi="zxx"/>
              </w:rPr>
            </w:pPr>
            <w:r>
              <w:rPr>
                <w:lang w:bidi="zxx"/>
              </w:rPr>
              <w:t xml:space="preserve">5.392.750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lang w:bidi="zxx"/>
              </w:rPr>
              <w:t>RSPROGRE21643, ESVUFR</w:t>
            </w:r>
          </w:p>
        </w:tc>
      </w:tr>
    </w:tbl>
    <w:p>
      <w:pPr>
        <w:pStyle w:val="Normal"/>
        <w:spacing w:before="120" w:after="120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color w:val="333333"/>
          <w:sz w:val="18"/>
          <w:szCs w:val="18"/>
        </w:rPr>
        <w:t>Podaci o zavisnim društvima (do pet najznačajnijih subjekata konsolidacije) -poslovno ime, sedište i poslovna adresa: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jc w:val="both"/>
              <w:rPr/>
            </w:pPr>
            <w:r>
              <w:rPr/>
              <w:t>1.Preduzeće za spoljnu i unutrašnju trgovinu Progres «Interagrar» d.o.o.Beograd,Zmaj Jovina br.8-10</w:t>
            </w:r>
          </w:p>
          <w:p>
            <w:pPr>
              <w:pStyle w:val="Normal"/>
              <w:spacing w:lineRule="auto" w:line="192" w:before="120" w:after="120"/>
              <w:jc w:val="both"/>
              <w:rPr/>
            </w:pPr>
            <w:r>
              <w:rPr/>
              <w:t>2.Preduzeće za spoljnu i unutrašnju trgovinu Progres «Autokuća» d.o.o. Beograd,Pančevački put br.47</w:t>
            </w:r>
          </w:p>
          <w:p>
            <w:pPr>
              <w:pStyle w:val="Normal"/>
              <w:spacing w:lineRule="auto" w:line="192" w:before="120" w:after="120"/>
              <w:jc w:val="both"/>
              <w:rPr/>
            </w:pPr>
            <w:r>
              <w:rPr/>
              <w:t>3.Preduzeće za spoljnu i unutrašnju trgovinu «Progresgas-Trejding» d.o.o.Beograd, Zmaj Jovina br.8-10</w:t>
            </w:r>
          </w:p>
          <w:p>
            <w:pPr>
              <w:pStyle w:val="Normal"/>
              <w:spacing w:lineRule="auto" w:line="192"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120" w:after="120"/>
        <w:ind w:left="720" w:hanging="360"/>
        <w:rPr/>
      </w:pPr>
      <w:r>
        <w:rPr>
          <w:color w:val="333333"/>
        </w:rPr>
        <w:t xml:space="preserve">11. </w:t>
      </w:r>
      <w:r>
        <w:rPr/>
        <w:t>Poslovno ime, sedište i poslovna adresa revizorske kuće koja je revidirala poslednji    finansijski izveštaj: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/>
            </w:pPr>
            <w:r>
              <w:rPr/>
              <w:t>Privredni Savetnik-Revizija d.o.o. Privredno društvo za reviziju Beograd, Knjeginje Zorke 96</w:t>
            </w:r>
          </w:p>
        </w:tc>
      </w:tr>
    </w:tbl>
    <w:p>
      <w:pPr>
        <w:pStyle w:val="Normal"/>
        <w:spacing w:before="120" w:after="120"/>
        <w:ind w:left="360" w:hanging="360"/>
        <w:rPr/>
      </w:pPr>
      <w:r>
        <w:rPr/>
        <w:t xml:space="preserve">     </w:t>
      </w:r>
    </w:p>
    <w:p>
      <w:pPr>
        <w:pStyle w:val="Normal"/>
        <w:spacing w:before="120" w:after="120"/>
        <w:ind w:left="360" w:hanging="360"/>
        <w:rPr/>
      </w:pPr>
      <w:r>
        <w:rPr/>
      </w:r>
    </w:p>
    <w:p>
      <w:pPr>
        <w:pStyle w:val="Normal"/>
        <w:spacing w:before="120" w:after="120"/>
        <w:ind w:left="360" w:hanging="360"/>
        <w:rPr/>
      </w:pPr>
      <w:r>
        <w:rPr>
          <w:color w:val="333333"/>
        </w:rPr>
        <w:t xml:space="preserve">12. </w:t>
      </w:r>
      <w:r>
        <w:rPr/>
        <w:t>Poslovno ime organizovanog tržišta na koje su uključene akcije:</w:t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/>
              <w:suppressAutoHyphens w:val="false"/>
              <w:spacing w:lineRule="auto" w:line="192" w:before="120" w:after="120"/>
              <w:rPr>
                <w:rFonts w:eastAsia="Times New Roman"/>
                <w:lang w:val="sr-Latn-CS" w:eastAsia="sr-Latn-CS"/>
              </w:rPr>
            </w:pPr>
            <w:r>
              <w:rPr>
                <w:rFonts w:eastAsia="Times New Roman"/>
                <w:lang w:val="sr-Latn-CS" w:eastAsia="sr-Latn-CS"/>
              </w:rPr>
              <w:t>Beogradska berza AD Beograd</w:t>
            </w:r>
          </w:p>
        </w:tc>
      </w:tr>
    </w:tbl>
    <w:p>
      <w:pPr>
        <w:pStyle w:val="Normal"/>
        <w:spacing w:before="120" w:after="120"/>
        <w:ind w:left="360" w:hanging="360"/>
        <w:rPr/>
      </w:pPr>
      <w:r>
        <w:rPr/>
      </w:r>
    </w:p>
    <w:p>
      <w:pPr>
        <w:pStyle w:val="Normal"/>
        <w:spacing w:before="120" w:after="120"/>
        <w:ind w:left="360" w:hanging="360"/>
        <w:rPr/>
      </w:pPr>
      <w:r>
        <w:rPr>
          <w:color w:val="333333"/>
        </w:rPr>
        <w:t xml:space="preserve">II </w:t>
      </w:r>
      <w:r>
        <w:rPr/>
        <w:t xml:space="preserve"> Podaci o upravi društva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28"/>
        <w:gridCol w:w="1915"/>
        <w:gridCol w:w="1394"/>
        <w:gridCol w:w="1395"/>
        <w:gridCol w:w="1394"/>
      </w:tblGrid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Članovi U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edsedni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Čl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Čl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Čl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Član</w:t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me prezime i prebivališ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rof.dr Stojan Dabić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Beogra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f.dr Nikol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Malenović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Beogra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r Andži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ilenko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Beogra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ora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Knežević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Beogra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ragoljub Milošević,</w:t>
            </w:r>
          </w:p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Beograd</w:t>
            </w:r>
          </w:p>
        </w:tc>
      </w:tr>
      <w:tr>
        <w:trPr>
          <w:trHeight w:val="4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brazovanj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plomiran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Ekonomis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Doktor Pravnih nau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ktor Ekonomskih nau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gistar Ekonomskih nau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plomiran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inženjer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aobraća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Ekonomista</w:t>
            </w:r>
          </w:p>
        </w:tc>
      </w:tr>
      <w:tr>
        <w:trPr>
          <w:trHeight w:val="12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333333"/>
              </w:rPr>
              <w:t>Sadašnje zaposlenje (poslovno ime firme i radno mesto)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nzion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nzion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nzion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Kompanija «Progres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D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omoćnik Generalnog direkto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gres «Autokuća» d.o.o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Direktor</w:t>
            </w:r>
          </w:p>
        </w:tc>
      </w:tr>
      <w:tr>
        <w:trPr>
          <w:trHeight w:val="15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Članstvo u Upravnim i Nadzornim odborima drugih društava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Član U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«Coca Cola» AD Beogra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Član N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«Simpo» AD Vranj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</w:t>
            </w:r>
          </w:p>
        </w:tc>
      </w:tr>
      <w:tr>
        <w:trPr>
          <w:trHeight w:val="15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333333"/>
              </w:rPr>
              <w:t>Broj i procenat akcija koji poseduju u akcionarskom društv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0 akcij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,0089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4 ackij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,0061%</w:t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INTERNI REVIZOR:</w:t>
      </w:r>
    </w:p>
    <w:p>
      <w:pPr>
        <w:pStyle w:val="Normal"/>
        <w:spacing w:before="120" w:after="120"/>
        <w:ind w:left="360" w:hanging="360"/>
        <w:rPr>
          <w:color w:val="333333"/>
        </w:rPr>
      </w:pPr>
      <w:r>
        <w:rPr>
          <w:color w:val="333333"/>
        </w:rPr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Mr Milenko Andžić, Beograd</w:t>
            </w:r>
          </w:p>
        </w:tc>
      </w:tr>
    </w:tbl>
    <w:p>
      <w:pPr>
        <w:pStyle w:val="Normal"/>
        <w:spacing w:before="120" w:after="120"/>
        <w:ind w:left="360" w:hanging="360"/>
        <w:rPr/>
      </w:pPr>
      <w:r>
        <w:rPr/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333333"/>
        </w:rPr>
      </w:pPr>
      <w:r>
        <w:rPr>
          <w:color w:val="333333"/>
        </w:rPr>
        <w:t>III Podaci o poslovanju društva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Izveštaj uprave o realizaciji usvojene poslovne politike                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sz w:val="18"/>
                <w:szCs w:val="18"/>
              </w:rPr>
            </w:pPr>
            <w:r>
              <w:rPr>
                <w:color w:val="000000"/>
              </w:rPr>
              <w:t>PROGRES Kompanija za spoljnotrgovinski i unutrašnji promet i finansijsko posredovanje a.d. Beograd realizovala je u celini plan poslovanja za 2007. godinu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Analiza poslova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274"/>
      </w:tblGrid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kupni prihod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  <w:r>
              <w:rPr/>
              <w:t>779.182 hiljada dinara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kupni rashod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  <w:r>
              <w:rPr/>
              <w:t>778.429 hiljada dinara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ruto dobit (pre oporezivanja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  <w:r>
              <w:rPr/>
              <w:t>753.000 hiljada dinara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to dobi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    </w:t>
            </w:r>
            <w:r>
              <w:rPr/>
              <w:t>625 hiljada dinara</w:t>
            </w:r>
          </w:p>
        </w:tc>
      </w:tr>
      <w:tr>
        <w:trPr>
          <w:trHeight w:val="7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nos na ukupni kapital                           (poslovni dobitak/prosečna vrednost polovne imovine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to prinos na sopstveni kapital  (neto dobitak/prosečna vrednost kapitala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</w:t>
            </w:r>
            <w:r>
              <w:rPr/>
              <w:t>0,00017</w:t>
            </w:r>
          </w:p>
        </w:tc>
      </w:tr>
      <w:tr>
        <w:trPr>
          <w:trHeight w:val="51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slovni neto dobitak                           (neto dobitak/poslovni prihod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     </w:t>
            </w:r>
            <w:r>
              <w:rPr/>
              <w:t>0,16</w:t>
            </w:r>
          </w:p>
        </w:tc>
      </w:tr>
      <w:tr>
        <w:trPr>
          <w:trHeight w:val="7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epen zaduženosti                               (dugoročne obaveze/ukupna pasiva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     </w:t>
            </w:r>
            <w:r>
              <w:rPr/>
              <w:t>1,08</w:t>
            </w:r>
          </w:p>
        </w:tc>
      </w:tr>
      <w:tr>
        <w:trPr>
          <w:trHeight w:val="102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 stepen likvidnosti                          (gotovina i gotovinski ekvivalenti/kratkoročne obaveze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     </w:t>
            </w:r>
            <w:r>
              <w:rPr/>
              <w:t>0,67</w:t>
            </w:r>
          </w:p>
        </w:tc>
      </w:tr>
      <w:tr>
        <w:trPr>
          <w:trHeight w:val="102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I stepen likvidnosti                    (kratkoročna potraživanja, plasmani i gotovina/kratkoročne obaveze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     </w:t>
            </w:r>
            <w:r>
              <w:rPr/>
              <w:t>1,29</w:t>
            </w:r>
          </w:p>
        </w:tc>
      </w:tr>
      <w:tr>
        <w:trPr>
          <w:trHeight w:val="7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konomičnost                                (poslovni prihod/poslovni rashod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     </w:t>
            </w:r>
            <w:r>
              <w:rPr/>
              <w:t>0,64</w:t>
            </w:r>
          </w:p>
        </w:tc>
      </w:tr>
      <w:tr>
        <w:trPr>
          <w:trHeight w:val="51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ntabilnost                                         (neto dobitak/ukupni prihod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     </w:t>
            </w:r>
            <w:r>
              <w:rPr/>
              <w:t>0,08</w:t>
            </w:r>
          </w:p>
        </w:tc>
      </w:tr>
      <w:tr>
        <w:trPr>
          <w:trHeight w:val="7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to obrtni kapital                              (obrtna imovina - kratkoročne obaveze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    </w:t>
            </w:r>
            <w:r>
              <w:rPr/>
              <w:t>414.825 hiljada dinara</w:t>
            </w:r>
          </w:p>
        </w:tc>
      </w:tr>
      <w:tr>
        <w:trPr>
          <w:trHeight w:val="7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na akcija                                      najviša i najniža u izveštajnom periodu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  <w:r>
              <w:rPr/>
              <w:t>755,00  (23.01.2007. godine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315,00 (24.12.2007. godine)</w:t>
            </w:r>
          </w:p>
        </w:tc>
      </w:tr>
      <w:tr>
        <w:trPr>
          <w:trHeight w:val="51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žišna kapitalizacija 31.12.2007. godin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  <w:r>
              <w:rPr/>
              <w:t xml:space="preserve">2.151.707.250,00 </w:t>
            </w:r>
          </w:p>
        </w:tc>
      </w:tr>
      <w:tr>
        <w:trPr>
          <w:trHeight w:val="51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bitak po akciji                                (neto dobit/broj akcija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  <w:r>
              <w:rPr/>
              <w:t>0,12 dinara</w:t>
            </w:r>
          </w:p>
        </w:tc>
      </w:tr>
      <w:tr>
        <w:trPr>
          <w:trHeight w:val="102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Isplaćena dividenda po redovnoj i prioritetnoj akciji, za poslednje 3 godine, pojedinačno po godinam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  <w:r>
              <w:rPr/>
              <w:t>U poslednje tri godine nije bilo isplate dividendi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Informacije o ostvarenjima društva po segmentima (formiranim na proizvodnoj i   geografskoj osnovi), u skladu sa zahtevima MRS 14 i to 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143"/>
      </w:tblGrid>
      <w:tr>
        <w:trPr>
          <w:trHeight w:val="25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Prihodima  od prodaje eksternim kupcim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Prihod od prodaje drugim segmentima u okviru istog društv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Rezultatima svakog segment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Imovina i obaveza segmenat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Glavni kupci i dobavljačima ( navode se kupca koji učestvuje sa više od 10% u ukupnom prihodu društva, odnosno dobavljači koji učestvuje sa više od 10% u ukupnim obavezama društva prema dobavljačima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čin formiranja transvernih cen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spacing w:before="120" w:after="120"/>
        <w:ind w:left="360" w:hanging="360"/>
        <w:rPr/>
      </w:pPr>
      <w:r>
        <w:rPr/>
        <w:t xml:space="preserve">     </w:t>
      </w:r>
      <w:r>
        <w:rPr/>
        <w:t>4.</w:t>
      </w:r>
      <w:r>
        <w:rPr>
          <w:rFonts w:cs="Tahoma" w:ascii="Tahoma" w:hAnsi="Tahoma"/>
          <w:color w:val="333333"/>
        </w:rPr>
        <w:t xml:space="preserve"> </w:t>
      </w:r>
      <w:r>
        <w:rPr>
          <w:color w:val="333333"/>
        </w:rPr>
        <w:t>Navesti i objasniti svaku promenu veću od 10% u   odnosu   na prethodnu godinu 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565"/>
      </w:tblGrid>
      <w:tr>
        <w:trPr>
          <w:trHeight w:val="51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Imovini i obavezama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 </w:t>
            </w:r>
            <w:r>
              <w:rPr/>
              <w:t>Obaveze: Smanjenje ukupnih obaveza za 19% u odnosu na 2006.g.</w:t>
            </w:r>
          </w:p>
        </w:tc>
      </w:tr>
      <w:tr>
        <w:trPr>
          <w:trHeight w:val="7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Neto dobitku, odnosno gubitku tog društva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eto  dobitak: Manji za 91% u odnosu na 2006.g.</w:t>
            </w:r>
          </w:p>
        </w:tc>
      </w:tr>
    </w:tbl>
    <w:p>
      <w:pPr>
        <w:pStyle w:val="Normal"/>
        <w:spacing w:before="120" w:after="120"/>
        <w:ind w:left="540" w:hanging="540"/>
        <w:rPr/>
      </w:pPr>
      <w:r>
        <w:rPr/>
        <w:t xml:space="preserve">     </w:t>
      </w:r>
      <w:r>
        <w:rPr/>
        <w:t>5. Navesti slučajeve kod kojih postoji neizvesnost naplate  prihoda ili mogućih budućih troškova koji mogu značajno uticati na finansijsku poziciju društv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/>
            </w:pPr>
            <w:r>
              <w:rPr/>
              <w:t>Ne postoje informacije koje ukazuju na neizvesnost naplate prihoda ili mogućih budućih troškova koji mogu značajno uticati na finansijsku poziciju Društva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Informacije o stanju (broj i %), sticanju, prodaji i poništenju sopstvenih akcij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20" w:after="12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Ulaganja u istraživanje i razvoj osnovne delatnosti, informacione tehnologije i ljudske   resurse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jc w:val="both"/>
              <w:rPr/>
            </w:pPr>
            <w:r>
              <w:rPr/>
              <w:t>Nije bilo značajnih ulaganja u istraživanje i razvoj osnovne delatnosti, informacione tehnologije i ljudske resurse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>
          <w:color w:val="333333"/>
        </w:rPr>
      </w:pPr>
      <w:r>
        <w:rPr>
          <w:color w:val="333333"/>
        </w:rPr>
        <w:t xml:space="preserve">Navesti iznos, način formiranja i upotrebu  rezervi u poslednje dve godine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/>
            </w:pPr>
            <w:r>
              <w:rPr/>
              <w:t>Zakonske:                     15.372 hiljada dinara</w:t>
            </w:r>
          </w:p>
          <w:p>
            <w:pPr>
              <w:pStyle w:val="Normal"/>
              <w:spacing w:lineRule="auto" w:line="192" w:before="120" w:after="120"/>
              <w:rPr/>
            </w:pPr>
            <w:r>
              <w:rPr/>
              <w:t>Statutarne                   207.288 hiljada dinara</w:t>
            </w:r>
          </w:p>
          <w:p>
            <w:pPr>
              <w:pStyle w:val="Normal"/>
              <w:spacing w:lineRule="auto" w:line="192" w:before="120" w:after="120"/>
              <w:rPr/>
            </w:pPr>
            <w:r>
              <w:rPr/>
              <w:t>Revalorizacione   1.038.801 hiljada dinara</w:t>
            </w:r>
          </w:p>
          <w:p>
            <w:pPr>
              <w:pStyle w:val="Normal"/>
              <w:spacing w:lineRule="auto" w:line="192" w:before="120" w:after="120"/>
              <w:jc w:val="both"/>
              <w:rPr>
                <w:sz w:val="22"/>
                <w:szCs w:val="18"/>
              </w:rPr>
            </w:pPr>
            <w:r>
              <w:rPr/>
              <w:t>Formirane na osnovu zakona i konstitutivnog akta: Nisu raspoređivan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Navesti sve bitne poslovne događaje koji su se desili od dana bilansiranja do dana     podnošenja izveštaj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color w:val="333333"/>
        </w:rPr>
      </w:pPr>
      <w:r>
        <w:rPr>
          <w:color w:val="333333"/>
        </w:rPr>
        <w:t>Obrazložiti i ostale bitne promene podataka sadržanih u prospektu, a koji nisu napred navedeni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 </w:t>
      </w:r>
      <w:r>
        <w:rPr>
          <w:color w:val="333333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spacing w:before="12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120"/>
        <w:ind w:left="4248" w:hanging="0"/>
        <w:rPr/>
      </w:pPr>
      <w:r>
        <w:rPr>
          <w:b/>
          <w:bCs/>
          <w:color w:val="333333"/>
        </w:rPr>
        <w:t xml:space="preserve">GENERALNI   </w:t>
      </w:r>
      <w:r>
        <w:rPr>
          <w:color w:val="333333"/>
        </w:rPr>
        <w:t xml:space="preserve">  </w:t>
      </w:r>
      <w:r>
        <w:rPr>
          <w:b/>
          <w:bCs/>
          <w:color w:val="333333"/>
        </w:rPr>
        <w:t>DIREKTOR</w:t>
      </w:r>
    </w:p>
    <w:p>
      <w:pPr>
        <w:pStyle w:val="Heading1"/>
        <w:spacing w:before="120" w:after="120"/>
        <w:ind w:left="0" w:hanging="0"/>
        <w:rPr/>
      </w:pPr>
      <w:r>
        <w:rPr/>
        <w:t xml:space="preserve">                                                   </w:t>
      </w:r>
      <w:r>
        <w:rPr/>
        <w:tab/>
        <w:t xml:space="preserve">                    Živko Radanović</w:t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956" w:hanging="0"/>
      <w:outlineLvl w:val="0"/>
    </w:pPr>
    <w:rPr>
      <w:b/>
      <w:bCs/>
      <w:color w:val="3333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24:00Z</dcterms:created>
  <dc:creator>vladimir.vucetic</dc:creator>
  <dc:description/>
  <cp:keywords/>
  <dc:language>en-US</dc:language>
  <cp:lastModifiedBy>kaca</cp:lastModifiedBy>
  <cp:lastPrinted>2007-08-14T09:36:00Z</cp:lastPrinted>
  <dcterms:modified xsi:type="dcterms:W3CDTF">2008-07-18T11:04:00Z</dcterms:modified>
  <cp:revision>12</cp:revision>
  <dc:subject/>
  <dc:title>U skladu sa članom 87</dc:title>
</cp:coreProperties>
</file>