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____</w:t>
      </w:r>
      <w:r>
        <w:rPr>
          <w:b/>
          <w:sz w:val="16"/>
          <w:szCs w:val="16"/>
          <w:u w:val="single"/>
          <w:lang w:val="sr-Latn-CS"/>
        </w:rPr>
        <w:t xml:space="preserve">KONCERN „FARMAKOM MB“ ŠABAC – FABRIKA AKUMULATORA SOMBOR AD SOMBOR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                                 </w:t>
      </w:r>
      <w:r>
        <w:rPr>
          <w:b/>
          <w:sz w:val="16"/>
          <w:szCs w:val="16"/>
          <w:u w:val="single"/>
          <w:lang w:val="sr-Latn-CS"/>
        </w:rPr>
        <w:t xml:space="preserve">Gradina 3, </w:t>
      </w:r>
      <w:r>
        <w:rPr>
          <w:b/>
          <w:sz w:val="16"/>
          <w:szCs w:val="16"/>
          <w:lang w:val="sr-Latn-CS"/>
        </w:rPr>
        <w:t>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– Fabrika akumulatora Sombor AD Sombor, Gradina 3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: 08046930  ;    PIB     10066081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www.farmakommb.com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: 120246/2006  od 25.05.2006. godine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1400-proizvodnja akumulatora, ćelija i baterija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84.216.937,93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7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;  ESVUF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  RSFSAKE28689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CFI kod        ESVUF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ISIN broj      RSFSAKE28689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evizorska kuća „Confinda Finodit“ d.o.o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eograd, Imotska br. 1.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oslav Bogićević-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ŠS – Upravni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irektor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ša Živanović,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-Dipl.ing. tehnolog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zvršni direktor u „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Član Upravnog odbora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Zoran Stojanović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Šabac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aradnik u Finansijama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dovan Misojčić, Šabac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vokat iz Šapca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ergej Dedić, Sombor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 dinpl.ing. zaštite na radu, direktor Sektora „Trgosirovina“ u Fabrici akumulatora Sombor AD Sombor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jordjević Olivera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 ec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inansijski direktor u„Koncern „Farmakom MB“ Šabac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ar Milan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– dipl.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Komercijalni direktor u „Šabačka mlekara“ Šabac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ubotić Slobodan, Sombor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pravnik Direktor Sektora za pravne,kadrov. i opšte poslove u Fabrici akumulatora Sombor AD Sombor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U poslovanju nije bilo odstupanja od poslovne politike Društva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869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7971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1261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22865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428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05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394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28765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5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36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1694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1940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1.01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2.5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4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83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4.26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3.51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07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59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0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.32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4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78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.28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.69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68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4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9.91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6.14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326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702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6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996.74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eizvesnost naplate prihoda ili mogućih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ama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MA FORMIRANJA REZERVI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 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;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Radovan Mijailović, dipl.ing.el. 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9:00Z</dcterms:created>
  <dc:creator>EFB</dc:creator>
  <dc:description/>
  <cp:keywords/>
  <dc:language>en-US</dc:language>
  <cp:lastModifiedBy>novka</cp:lastModifiedBy>
  <cp:lastPrinted>2007-08-23T11:45:00Z</cp:lastPrinted>
  <dcterms:modified xsi:type="dcterms:W3CDTF">2008-07-16T09:15:00Z</dcterms:modified>
  <cp:revision>16</cp:revision>
  <dc:subject/>
  <dc:title>Na osnovu člana 4</dc:title>
</cp:coreProperties>
</file>