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. 64. Zakona o tržištu hartija od vrednosti i drugih finansijskih instrumenata (“Sl.glasnik RS“ br.47/2006) članom 6. tačka 2. i članom 7. Pravilnika o sadržini I načinu izveštavanja javnih društava i obaveštavanju o posedovanju akcija sa pravom glasa (“Sl.glasnik RS“ br.100/06 i 116/0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onarsko društvo KRON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abrika prečistača i spojnica, Beograd, Autoput br.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.br.07020350, PIB 10167034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ljuj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održavanje godišnje sednice Skupštine akcionara AD KRON BEOGRAD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sednici Skupštine održanoj dana 30.06.2008. god. u prostorijama preduzeća IDEA D.O.O., Novi Beograd, Milutina Milankovića br.19 sa početkom u 14 časova, donete su sledeć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izboru predsedavajućeg Skupštine akciona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dluka o produženju mandata članovima Upravnog odbora i sekretaru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usvajanju Godišnjeg finansijskog izveštaja za 2007. god. i izveštaja revizora u vezi sa ti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usvajanju izveštaja internog revizo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pokriću gubitk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boru revizorske kuć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Beogradu 30.06.200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DIREKT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Nenad Baletić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53:00Z</dcterms:created>
  <dc:creator>svetlanat</dc:creator>
  <dc:description/>
  <cp:keywords/>
  <dc:language>en-US</dc:language>
  <cp:lastModifiedBy>svetlanat</cp:lastModifiedBy>
  <cp:lastPrinted>2008-07-16T13:24:00Z</cp:lastPrinted>
  <dcterms:modified xsi:type="dcterms:W3CDTF">2008-07-16T11:33:00Z</dcterms:modified>
  <cp:revision>2</cp:revision>
  <dc:subject/>
  <dc:title>Na osnovu čl</dc:title>
</cp:coreProperties>
</file>