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>
          <w:sz w:val="18"/>
          <w:szCs w:val="18"/>
          <w:lang w:val="sl-SI"/>
        </w:rPr>
        <w:t xml:space="preserve">    </w:t>
      </w:r>
      <w:r>
        <w:rPr>
          <w:sz w:val="18"/>
          <w:szCs w:val="18"/>
          <w:lang w:val="sl-SI"/>
        </w:rPr>
        <w:t xml:space="preserve">Na osnovu čl.66 Zakona o tržištu hartija od vrednosti i drugih finansijskih instrumenata (»Službeni glasnik RS«,br.47/2006) i čl.3 Pravilnika o sadržini i načinu izveštavanja javnih društava  i obaveštavanju o posedovanju akcija sa pravom glasa(»Službeni glasnik RS« br.100/2006), objavljuje se </w:t>
      </w:r>
    </w:p>
    <w:p>
      <w:pPr>
        <w:pStyle w:val="Normal"/>
        <w:ind w:right="-1188" w:hanging="0"/>
        <w:jc w:val="center"/>
        <w:rPr/>
      </w:pPr>
      <w:r>
        <w:rPr>
          <w:sz w:val="18"/>
          <w:szCs w:val="18"/>
          <w:lang w:val="sl-SI"/>
        </w:rPr>
        <w:t>IZVOD IZ GODIŠNJEG RAČUNA ZA 2007. GODINU</w:t>
      </w:r>
    </w:p>
    <w:p>
      <w:pPr>
        <w:pStyle w:val="Normal"/>
        <w:ind w:right="-1188" w:hanging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KONCERN,,FARMAKOM MB'' ŠABAC  PIK ,,7.JULI'' A.D. DEBRC</w:t>
      </w:r>
    </w:p>
    <w:p>
      <w:pPr>
        <w:pStyle w:val="Normal"/>
        <w:ind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</w:t>
      </w:r>
      <w:r>
        <w:rPr/>
        <w:t>I   OSNOVNI PODAC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3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 SKRAĆENI  NAZ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ONCERN,,FARMAKOM MB'' ŠABAC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IK »7.JULI«a.d. DEBR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 MATIČNI 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071714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 ADRE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214  D E B R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 P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101625530</w:t>
            </w:r>
          </w:p>
        </w:tc>
      </w:tr>
    </w:tbl>
    <w:p>
      <w:pPr>
        <w:pStyle w:val="Normal"/>
        <w:ind w:left="-540" w:right="-1188" w:hanging="0"/>
        <w:rPr/>
      </w:pPr>
      <w:r>
        <w:rPr>
          <w:sz w:val="18"/>
          <w:szCs w:val="18"/>
          <w:lang w:val="sl-SI"/>
        </w:rPr>
        <w:t xml:space="preserve">            </w:t>
      </w:r>
      <w:r>
        <w:rPr>
          <w:b/>
          <w:sz w:val="18"/>
          <w:szCs w:val="18"/>
          <w:lang w:val="sl-SI"/>
        </w:rPr>
        <w:t>FINANSIJSKI  IZVEŠTAJI</w:t>
      </w:r>
    </w:p>
    <w:p>
      <w:pPr>
        <w:pStyle w:val="Normal"/>
        <w:ind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 xml:space="preserve">__________________________               </w:t>
      </w:r>
    </w:p>
    <w:p>
      <w:pPr>
        <w:pStyle w:val="Normal"/>
        <w:ind w:right="-1188" w:hanging="0"/>
        <w:rPr/>
      </w:pPr>
      <w:r>
        <w:rPr>
          <w:sz w:val="18"/>
          <w:szCs w:val="18"/>
          <w:lang w:val="sl-SI"/>
        </w:rPr>
        <w:t xml:space="preserve">                                                                  </w:t>
      </w:r>
      <w:r>
        <w:rPr>
          <w:b/>
          <w:sz w:val="18"/>
          <w:szCs w:val="18"/>
          <w:lang w:val="sl-SI"/>
        </w:rPr>
        <w:t>BILANS  STANJA  ( u  000  din 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3240"/>
        <w:gridCol w:w="90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 STAL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4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4.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8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4.7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Osnovni   i  ostali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Nematerijalna 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Neuplaćeni  upisani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II Nekretnine,postrojenja,oprema i biloška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</w:t>
            </w:r>
            <w:r>
              <w:rPr>
                <w:sz w:val="18"/>
                <w:szCs w:val="18"/>
                <w:lang w:val="sl-SI"/>
              </w:rPr>
              <w:t xml:space="preserve">sredst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3.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3.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Rezerve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V Revalorizacione 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  Neraspoređena 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 OBRT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21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1.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92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3.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 Otkupljene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Kratk. potraživanja, plasmani i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9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8.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DUGOROČNA REZERVISANJ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I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8.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1.9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Dugoročna 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. POSLOV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6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86.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Dugoročne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9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G. GUBITCI IZNAD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 Kratkoročne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7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9.9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D. UKUPNA 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6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86.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V  Odložene poreske obave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1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Đ. VANBILANSNA  AKT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6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0.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.  UKUPNA 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6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86.7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G. 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6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0.538</w:t>
            </w:r>
          </w:p>
        </w:tc>
      </w:tr>
    </w:tbl>
    <w:p>
      <w:pPr>
        <w:pStyle w:val="Normal"/>
        <w:ind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IZVEŠTAJ  O  NOVČANIM  TOKOVIMA  ( U 000 din )</w:t>
      </w:r>
    </w:p>
    <w:p>
      <w:pPr>
        <w:pStyle w:val="Normal"/>
        <w:ind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3240"/>
        <w:gridCol w:w="90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A. NOVČANI  TOKOVI IZ</w:t>
            </w:r>
          </w:p>
          <w:p>
            <w:pPr>
              <w:pStyle w:val="Normal"/>
              <w:ind w:left="360"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SLOVNIH 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 xml:space="preserve">I  Prilivi gotovine iz poslovnih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2.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2.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I  Odlivi gotovine iz poslovnih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84.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37.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ILANS  USPEHA ( U 000 d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11.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34.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PRIHODI  I  RASHODI  IZ</w:t>
            </w:r>
          </w:p>
          <w:p>
            <w:pPr>
              <w:pStyle w:val="Normal"/>
              <w:ind w:left="360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NOVČANI  TOKOVI IZ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AKTIV.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Poslovn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22.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27.1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Poslovn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14.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4.3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Od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Poslovni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17.2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 Finansijsk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699</w:t>
            </w:r>
          </w:p>
        </w:tc>
      </w:tr>
      <w:tr>
        <w:trPr>
          <w:trHeight w:val="1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V.NOVČANI  TOKOVI  IZ</w:t>
            </w:r>
          </w:p>
          <w:p>
            <w:pPr>
              <w:pStyle w:val="Normal"/>
              <w:ind w:left="-180"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  </w:t>
            </w:r>
            <w:r>
              <w:rPr>
                <w:b/>
                <w:sz w:val="18"/>
                <w:szCs w:val="18"/>
                <w:lang w:val="sl-SI"/>
              </w:rPr>
              <w:t>AKTIVNOSTI 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  Finansijsk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 Ostali  prihodi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.8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 got. iz aktivnosti 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9.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 Ostal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8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Odliv got. aktivnosti 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.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I  Dob./gub. Iz 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.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7.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VANREDNE  STAV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G. SVEGA  PRILIVI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92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Vanredn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D. SVEGA  ODLIVI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92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Vanredn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Đ. NETO  PRILIV/ODLIV GOTO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E.  GOTOVINA  NA  POČETKU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OBRAČUNSKOG 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00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78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II Dobit / gubitak po osnovu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vanrednih  stav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>Ž. POZIT./NEGAT. KURSNE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 xml:space="preserve">RAZLIKE PO  OSNOVU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PRERAČUNA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97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131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 xml:space="preserve">V. DOBIT /  GUBITAK PRE        </w:t>
            </w:r>
          </w:p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   </w:t>
            </w:r>
            <w:r>
              <w:rPr>
                <w:b/>
                <w:sz w:val="18"/>
                <w:szCs w:val="18"/>
                <w:lang w:val="sl-SI"/>
              </w:rPr>
              <w:t>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Z.  GOTOVINA  NA  KRAJU  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 xml:space="preserve">OBRAČUNSKOG  PERI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>G.  POREZ  NA  DOBIT</w:t>
            </w:r>
          </w:p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>D. ODLOŽENI PORE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62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1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NETO 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50</w:t>
            </w:r>
          </w:p>
        </w:tc>
      </w:tr>
    </w:tbl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</w:t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  <w:t>IZVEŠTAJ  O  PROMENAMA  NA  KAPITALU</w:t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     </w:t>
            </w:r>
            <w:r>
              <w:rPr>
                <w:sz w:val="18"/>
                <w:szCs w:val="18"/>
                <w:lang w:val="sl-SI"/>
              </w:rPr>
              <w:t>200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      </w:t>
            </w:r>
            <w:r>
              <w:rPr>
                <w:sz w:val="18"/>
                <w:szCs w:val="18"/>
                <w:lang w:val="sl-SI"/>
              </w:rPr>
              <w:t>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Stanje na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četk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veća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manje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Stanje na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četk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veća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manje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 Osnovni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 Ostali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 Neuplaćeni 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 Otkupljene sopstvene 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. Emisiona  prim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6. Rezer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2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 Statut. I drug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 Revaloruzacion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 Neraspoređena do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0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.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. UKUPNO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5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8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3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5.8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. GUBITCI IZNAD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  </w:t>
            </w:r>
            <w:r>
              <w:rPr>
                <w:sz w:val="18"/>
                <w:szCs w:val="18"/>
                <w:lang w:val="sl-SI"/>
              </w:rPr>
              <w:t>VISINE K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/>
      </w:pPr>
      <w:r>
        <w:rPr>
          <w:sz w:val="18"/>
          <w:szCs w:val="18"/>
          <w:lang w:val="sl-SI"/>
        </w:rPr>
        <w:t xml:space="preserve">III    </w:t>
      </w:r>
      <w:r>
        <w:rPr>
          <w:sz w:val="20"/>
          <w:szCs w:val="20"/>
          <w:lang w:val="sl-SI"/>
        </w:rPr>
        <w:t xml:space="preserve">Reviziju računovodstvenih izveštaja za 2007.godinu izvršilo je Preduzeće za reviziju  » CONFIDA FINODIT » a.d. Beograd, Imotska br.1. </w:t>
      </w:r>
    </w:p>
    <w:p>
      <w:pPr>
        <w:pStyle w:val="Normal"/>
        <w:ind w:left="-180" w:right="-1188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</w:t>
      </w:r>
      <w:r>
        <w:rPr>
          <w:sz w:val="20"/>
          <w:szCs w:val="20"/>
          <w:lang w:val="sl-SI"/>
        </w:rPr>
        <w:t>Na osnovu uvida u poslovne knjige društva revizori su izrazili   POZITIVNO   MIŠLJENJE.</w:t>
      </w:r>
    </w:p>
    <w:p>
      <w:pPr>
        <w:pStyle w:val="Normal"/>
        <w:ind w:left="-180" w:right="-1188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-180" w:right="-1188" w:hanging="0"/>
        <w:rPr/>
      </w:pPr>
      <w:r>
        <w:rPr>
          <w:sz w:val="20"/>
          <w:szCs w:val="20"/>
          <w:lang w:val="sl-SI"/>
        </w:rPr>
        <w:t>IV  -  Značajnih promena pravnog položaja  u 2007. godini nije bilo.</w:t>
      </w:r>
    </w:p>
    <w:p>
      <w:pPr>
        <w:pStyle w:val="Normal"/>
        <w:ind w:right="-1188" w:hanging="0"/>
        <w:rPr/>
      </w:pPr>
      <w:r>
        <w:rPr>
          <w:sz w:val="20"/>
          <w:szCs w:val="20"/>
          <w:lang w:val="sl-SI"/>
        </w:rPr>
        <w:t xml:space="preserve">   </w:t>
      </w:r>
      <w:r>
        <w:rPr>
          <w:sz w:val="20"/>
          <w:szCs w:val="20"/>
          <w:lang w:val="sl-SI"/>
        </w:rPr>
        <w:t>-  Značajnih promena finansijskog položaja u 2007. godini nije bilo.</w:t>
      </w:r>
    </w:p>
    <w:p>
      <w:pPr>
        <w:pStyle w:val="Normal"/>
        <w:ind w:left="-180" w:right="-1188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V    Uvid u kompletan godišnji račun društva može se izvršiti svakog radnog dana u sedištu društva.</w:t>
      </w:r>
    </w:p>
    <w:p>
      <w:pPr>
        <w:pStyle w:val="Normal"/>
        <w:ind w:left="-180" w:right="-1188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/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  <w:lang w:val="sl-SI"/>
        </w:rPr>
        <w:t>D I R E K T O R</w:t>
      </w:r>
    </w:p>
    <w:p>
      <w:pPr>
        <w:pStyle w:val="Normal"/>
        <w:ind w:left="-180"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</w:t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sl-SI"/>
        </w:rPr>
        <w:t>___________________________________</w:t>
      </w:r>
    </w:p>
    <w:p>
      <w:pPr>
        <w:pStyle w:val="Normal"/>
        <w:ind w:left="-180" w:right="-1188" w:hanging="0"/>
        <w:rPr/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Aćimović  Radivo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44:00Z</dcterms:created>
  <dc:creator>PC</dc:creator>
  <dc:description/>
  <cp:keywords/>
  <dc:language>en-US</dc:language>
  <cp:lastModifiedBy>itc</cp:lastModifiedBy>
  <cp:lastPrinted>2008-07-09T11:41:00Z</cp:lastPrinted>
  <dcterms:modified xsi:type="dcterms:W3CDTF">2008-07-15T09:24:00Z</dcterms:modified>
  <cp:revision>12</cp:revision>
  <dc:subject/>
  <dc:title>     Naosnovu čl</dc:title>
</cp:coreProperties>
</file>