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</w:t>
      </w:r>
      <w:r>
        <w:rPr>
          <w:rFonts w:cs="Tahoma" w:ascii="Tahoma" w:hAnsi="Tahoma"/>
          <w:color w:val="FF0000"/>
          <w:sz w:val="16"/>
          <w:szCs w:val="16"/>
        </w:rPr>
        <w:t>SLOGA</w:t>
      </w:r>
      <w:r>
        <w:rPr>
          <w:rFonts w:cs="Tahoma" w:ascii="Tahoma" w:hAnsi="Tahoma"/>
          <w:color w:val="333333"/>
          <w:sz w:val="16"/>
          <w:szCs w:val="16"/>
        </w:rPr>
        <w:t xml:space="preserve">" AD, </w:t>
      </w:r>
      <w:r>
        <w:rPr>
          <w:rFonts w:cs="Tahoma" w:ascii="Tahoma" w:hAnsi="Tahoma"/>
          <w:color w:val="FF0000"/>
          <w:sz w:val="16"/>
          <w:szCs w:val="16"/>
        </w:rPr>
        <w:t>KUL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8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Sloga“ Kula trgovina na veliko i malo Kula, Lenjinova 33. MB 8005346 PIB 1002628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slogakula@neobee.n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32959/2005 Agencija za privredne regist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110 trgovina na veliko i malo pretežno prehran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odić MB Invest 72,46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li akcionar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.173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.746 običnih akcija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“ d.o.o.  Beograd, Imotska br. 1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40"/>
      </w:tblGrid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 Pribiče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islav Palanač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o Vuks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i Sad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Bodvanj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,Srbi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Del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rvenk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ŠS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12790" cy="6203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279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7pt;height:48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2"/>
                            </w:tblGrid>
                            <w:tr>
                              <w:trPr/>
                              <w:tc>
                                <w:tcPr>
                                  <w:tcW w:w="9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8707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87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19     koe f,II 0,3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8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00 DIN/AKCIJ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4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8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19     koe f,II 0,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00 DIN/AKCIJ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27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27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6"/>
                                    <w:gridCol w:w="4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476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6"/>
                                    <w:gridCol w:w="62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ENE VRED.NEK.POSTR. I OPREME ZBOG PRODAJE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NJENJE GUBITKA SA 8,223, HILJ.DIN. NA 2,731,HILJ.DIN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6201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JENE VRED.NEK.POSTR. I OPREME ZBOG PRODAJE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SMANNJENJE GUBITKA SA 8,223, HILJ.DIN. NA 2,731,HILJ.DIN,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PRODAJA OBJEKTA  ROBNE KUCE  TRG.OSLOBODJENJA 2  KUL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PRODAJA OBJEKTA  ROBNE KUCE  TRG.OSLOBODJENJA 2  KUL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352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Kuli</w:t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5.07.2008., godine</w:t>
        <w:tab/>
        <w:tab/>
        <w:tab/>
        <w:tab/>
        <w:tab/>
        <w:tab/>
        <w:tab/>
        <w:t>Rajko Lješević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9:00Z</dcterms:created>
  <dc:creator>brankica</dc:creator>
  <dc:description/>
  <cp:keywords/>
  <dc:language>en-US</dc:language>
  <cp:lastModifiedBy>filip</cp:lastModifiedBy>
  <cp:lastPrinted>2008-07-15T14:10:00Z</cp:lastPrinted>
  <dcterms:modified xsi:type="dcterms:W3CDTF">2008-06-27T11:19:00Z</dcterms:modified>
  <cp:revision>1</cp:revision>
  <dc:subject/>
  <dc:title>U Skladu sa članom 63</dc:title>
</cp:coreProperties>
</file>