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Na osnovu Zakona o tržištu hartija od vrednosti I drugih finansijskih izveštaja /”Sl. GlasnikRS” br. 47/2006/ I Pravilnika o sadržini I načinu izveštavanja javnih društava  I obaveštavanju o posedovanju akcija sa pravom glasa /”Sl.glasnik RS” br.100 I 116/2006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D “SLOGA” KULA trgovina na veliko I malo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ula, Lenjinova 33. MB 08005346, PIB 100262803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javljuj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ZVEŠTJ O BITNOM DOGADJAJ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RŽAVANJE GODIŠNJE SKUPŠTINE AKCIONAR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Dana 15.05.2008. godine sa početkom u 17 časovau prostorijama uprave održana je Godišnja  Skupština akcionara  AD”Sloga” Kula na kojoj su donete odluke 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izboru zapisničara I dva overivača zapisni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izboru verifikacione komisi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usvajanju izveštaja verifikacione komisije o postojanju kvorum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b/>
          <w:bCs/>
          <w:i/>
          <w:iCs/>
        </w:rPr>
        <w:t>o usvajanju Zapisnika sa prethodne sednice Skupštine akcion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usvajanju Finansijskog I Revizorskog izveštaja za poslovnu 2007. godinu 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odobravanju otudjenja kapitala veće vrednosti-robna kuća u Kuli Trg oslobodjenja 2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za tačnost  sekretar Društva                                      sr.     Predsednik Skupstine akcionara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Dipl.pravnik Balint Edita                                                   Dipl.pravnik Vladimir Pavkov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</w:rPr>
      </w:pPr>
      <w:r>
        <w:rPr>
          <w:rFonts w:eastAsia="Times New Roman"/>
          <w:b/>
          <w:bCs/>
          <w:i/>
          <w:iCs/>
          <w:sz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</w:rPr>
      </w:pPr>
      <w:r>
        <w:rPr>
          <w:rFonts w:eastAsia="Times New Roman"/>
          <w:b/>
          <w:bCs/>
          <w:i/>
          <w:iCs/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51:00Z</dcterms:created>
  <dc:creator>Sloga Sloga</dc:creator>
  <dc:description/>
  <cp:keywords/>
  <dc:language>en-US</dc:language>
  <cp:lastModifiedBy/>
  <cp:lastPrinted>2008-07-15T14:34:00Z</cp:lastPrinted>
  <cp:revision>1</cp:revision>
  <dc:subject/>
  <dc:title/>
</cp:coreProperties>
</file>