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szCs w:val="21"/>
        </w:rPr>
        <w:t xml:space="preserve">Na osnovu </w:t>
      </w:r>
      <w:r>
        <w:rPr>
          <w:b/>
          <w:sz w:val="21"/>
          <w:szCs w:val="21"/>
          <w:lang w:val="sr-Latn-CS"/>
        </w:rPr>
        <w:t>čl. 66. Zakona o tržištu hartija od vrednosti i drugih finansijskih instrumenata („Službeni glasnik RS“, br.47/2006) i čl.3. Pravilnika o sadržini i načinu izveštavanja javnih društava i obaveštenju o posedovanju akcija sa pravom glasa („Službeni glasnik RS“, br.100/2006), objavljuje se</w:t>
      </w:r>
    </w:p>
    <w:p>
      <w:pPr>
        <w:pStyle w:val="Normal"/>
        <w:jc w:val="center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>IZVOD IZ FINANSIJSKIH IZVEŠTAJA ZA 2007. GODINU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p>
      <w:pPr>
        <w:pStyle w:val="Normal"/>
        <w:jc w:val="center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>AKCIONARSKO DRUŠTVO „POLJOSTROJ“ ODŽACI</w:t>
      </w:r>
    </w:p>
    <w:p>
      <w:pPr>
        <w:pStyle w:val="Normal"/>
        <w:ind w:firstLine="720"/>
        <w:rPr/>
      </w:pPr>
      <w:r>
        <w:rPr>
          <w:b/>
          <w:sz w:val="21"/>
          <w:szCs w:val="21"/>
          <w:lang w:val="sr-Latn-CS"/>
        </w:rPr>
        <w:t>I OSNOVNI PODACI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0"/>
        <w:gridCol w:w="2400"/>
        <w:gridCol w:w="33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. skraćeni naz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AD „POLJOSTROJ“ ODŽAC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. matični bro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0810521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.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Odžaci, Karadjordjeva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4. PI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03684315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>II FINANSIJSKI IZVEŠTAJI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 xml:space="preserve">                                               </w:t>
      </w:r>
      <w:r>
        <w:rPr>
          <w:b/>
          <w:sz w:val="21"/>
          <w:szCs w:val="21"/>
          <w:lang w:val="sr-Latn-CS"/>
        </w:rPr>
        <w:t>BILANS STANJA (u 000 din)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tbl>
      <w:tblPr>
        <w:tblW w:w="12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3960"/>
        <w:gridCol w:w="960"/>
        <w:gridCol w:w="1200"/>
      </w:tblGrid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  </w:t>
            </w:r>
            <w:r>
              <w:rPr>
                <w:sz w:val="21"/>
                <w:szCs w:val="21"/>
                <w:lang w:val="sr-Latn-CS"/>
              </w:rPr>
              <w:t>AK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00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</w:t>
            </w:r>
            <w:r>
              <w:rPr>
                <w:sz w:val="21"/>
                <w:szCs w:val="21"/>
                <w:lang w:val="sr-Latn-CS"/>
              </w:rPr>
              <w:t>PAS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00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007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A. STALNA IMOV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49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65.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A.K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76.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76.5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 Neuplaćeni upisani k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 Osnovni k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62.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62.2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 Gudv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 Neuplaćeni upisani k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I Nematerijalna ulag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I Rezer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      </w:t>
            </w:r>
            <w:r>
              <w:rPr>
                <w:sz w:val="21"/>
                <w:szCs w:val="21"/>
                <w:lang w:val="sr-Latn-CS"/>
              </w:rPr>
              <w:t xml:space="preserve">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     </w:t>
            </w:r>
            <w:r>
              <w:rPr>
                <w:sz w:val="21"/>
                <w:szCs w:val="21"/>
                <w:lang w:val="sr-Latn-CS"/>
              </w:rPr>
              <w:t>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IV Nekretnine,postrojenja, oprema i biološka sredst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47.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63.6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V Revalorizacione rezer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 xml:space="preserve">V Dugoročni finansijski plasmani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</w:t>
            </w:r>
            <w:r>
              <w:rPr>
                <w:sz w:val="21"/>
                <w:szCs w:val="21"/>
                <w:lang w:val="sr-Latn-CS"/>
              </w:rPr>
              <w:t>1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</w:t>
            </w:r>
            <w:r>
              <w:rPr>
                <w:sz w:val="21"/>
                <w:szCs w:val="21"/>
                <w:lang w:val="sr-Latn-CS"/>
              </w:rPr>
              <w:t>1.6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V Neraspoređeni dobi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</w:t>
            </w:r>
            <w:r>
              <w:rPr>
                <w:sz w:val="21"/>
                <w:szCs w:val="21"/>
                <w:lang w:val="sr-Latn-CS"/>
              </w:rPr>
              <w:t>13.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14.2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B.OBRTNA IMOVI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16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89.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VI Gubi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 Zali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94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99.6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VII Otkupljene sopstvene akci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II Stalna sredstva namenjena prodaji i sredstva poslovanja koje se obustavl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B. DUGOROČNA REZERVISANJA I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</w:t>
            </w:r>
            <w:r>
              <w:rPr>
                <w:sz w:val="21"/>
                <w:szCs w:val="21"/>
                <w:lang w:val="sr-Latn-CS"/>
              </w:rPr>
              <w:t xml:space="preserve">89.807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77.9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III Kratk.potraživanja, plasmani i gotovi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22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89.6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 Dugoročna rezervis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   </w:t>
            </w:r>
            <w:r>
              <w:rPr>
                <w:sz w:val="21"/>
                <w:szCs w:val="21"/>
                <w:lang w:val="sr-Latn-CS"/>
              </w:rPr>
              <w:t>1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V Odložena poreska sreds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 Dugoročne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 </w:t>
            </w:r>
            <w:r>
              <w:rPr>
                <w:sz w:val="21"/>
                <w:szCs w:val="21"/>
                <w:lang w:val="sr-Latn-CS"/>
              </w:rPr>
              <w:t>2.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44.6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V. POSLOVNA IMOV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65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54.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I Kratkoročne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</w:t>
            </w:r>
            <w:r>
              <w:rPr>
                <w:sz w:val="21"/>
                <w:szCs w:val="21"/>
                <w:lang w:val="sr-Latn-CS"/>
              </w:rPr>
              <w:t>87.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33.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G. GUBITAK IZNAD VISINE KAPIT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V Odložene poreske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D. UKUPNA AK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65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54.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V. UKUPNA PAS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65.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54.5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Đ. VANBILANSNA AK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</w:t>
            </w:r>
            <w:r>
              <w:rPr>
                <w:sz w:val="21"/>
                <w:szCs w:val="21"/>
                <w:lang w:val="sr-Latn-CS"/>
              </w:rPr>
              <w:t>4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19.7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G. VANBILANSNA PAS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</w:t>
            </w:r>
            <w:r>
              <w:rPr>
                <w:sz w:val="21"/>
                <w:szCs w:val="21"/>
                <w:lang w:val="sr-Latn-CS"/>
              </w:rPr>
              <w:t>4.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19.768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>IZVEŠTAJ O TOKOVIMA GOTOVINE (u 000din.)                                                             BILANS USPEHA ( u 000din.)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4404"/>
        <w:gridCol w:w="996"/>
        <w:gridCol w:w="1188"/>
        <w:gridCol w:w="44"/>
      </w:tblGrid>
      <w:tr>
        <w:trPr>
          <w:trHeight w:val="8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OKOVI GOTOVINE IZ POSLOVNIH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.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RIHODI I RASHODI IZ REDOVNOG POSLOVAN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6.   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livi gotovine iz poslovnih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.5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oslovni pri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.6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.73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dlivi gotovine iz poslovnih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.88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oslovni ras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8.113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eto priliv/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5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71.36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oslovni dobitak/gubit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2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3.3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OKOVI GOTOVINE IZ AKTIVNOSTI 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Finansijski pri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6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livi gotovine iz aktivnosti 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Finansijski ras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5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48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dlivi gotovine iz aktivnosti 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7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6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Ostali pri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4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.1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eto priliv/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2.96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Ostali ras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8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OKOVI GOTOVINE IZ AKTIVNOSTI FINANS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Dobitak/gubitak iz redovnog poslovanja pre oporezivan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9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38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livi gotovine iz aktivnosti finans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.16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Neto dob./gub. posl. koje se obustavl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dlivi gotovine iz aktivnosti finans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4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OBIT/GUBITAK PRE OPOREZIVAN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9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38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eto priliv/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.76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OREZ NA DOB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VEGA PRILIVI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.89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Isplaćena lična primanja poslodav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VEGA ODLIVI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.4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ženi poreski prih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 NETO PRILIV/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43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TO DOBITAK/GUBIT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9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38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OTOVINA NA POČETKU OBRAČUNSKOG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 NETO DOBITAK KOJI PRIPADA MANJINSKIM ULAGAČI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POZIT./NEGAT.KURSNE RAZLIKE</w:t>
            </w:r>
          </w:p>
          <w:p>
            <w:pPr>
              <w:pStyle w:val="Normal"/>
              <w:rPr/>
            </w:pPr>
            <w:r>
              <w:rPr/>
              <w:t>PO OSNOVU PRERAČUNA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NETO DOBITAK KOJI PRIPADA VLASNICIMA MATIČ.PRAVN.LICA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GOTOVINA NA KRAJU OBRAČUNSKOG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3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ZARADA PO AKCI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novna zarada po akci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manj. (razvodnjena) zarada po akci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>IZVEŠTAJ O PROMENAMA NA KAPITALU (u 000 din)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0"/>
        <w:gridCol w:w="1320"/>
        <w:gridCol w:w="1320"/>
        <w:gridCol w:w="1200"/>
        <w:gridCol w:w="1560"/>
        <w:gridCol w:w="1320"/>
        <w:gridCol w:w="1320"/>
        <w:gridCol w:w="130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006.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007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početku go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tokom go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</w:t>
            </w:r>
          </w:p>
          <w:p>
            <w:pPr>
              <w:pStyle w:val="Normal"/>
              <w:rPr/>
            </w:pPr>
            <w:r>
              <w:rPr/>
              <w:t>tokom g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kraju g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početku go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tokom go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tokom go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kraju god.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9.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9.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9.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2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97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pl.upisani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iona prem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izacione rez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spoređeni do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27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tak do visine ka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ljene sops. ak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2.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.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6.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6.55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t. iznad visine ka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I ZAKLJUČNO MIŠLJENJE REVIZORA MGI Revizija i računovodstvo Beograd o FINANSIJSKIM IZVEŠTAJIMA:Po našem mišljenju, finansijski izveštaji istinito i objektivno po svim materijalno značajnim pitanjima, prikazuju fin.stanje   AD “Poljostroj” na dan 31.decembra 2007.godine, rezultat poslovanja i tokove gotovine za poslovnu godinu završenu na taj dan, u skladu sa računovod. propisima važećim u Republici Srbiji. Skrećemo pažnju, ne izražavajući rezervu na dato mišljenje u prethodnom pasusu, na činjenicu da u Napomenama uz fin. izveštaje, nisu izvršena odgovarajuća i dovoljna obelodanjivanja koja se tiču sledećeg:nije obelodanjen iznos neusaglašenih obaveza; nisu specificirani i objašnjeni finansijski prihodi i rashodi i ostali prihodi i rashodi; napomene uz finansijske izveštaje nisu povezane sa pozicijama iz finansijskih izveštaja; nije obelodanjeno postojanje hipoteke date “Metals banci” AD za kreditna zaduženja od 178.625 hiljada din i izdate garancije ma 35.000 hiljada din u korist “Fonda za razvoj Republike Srbije.</w:t>
      </w:r>
    </w:p>
    <w:p>
      <w:pPr>
        <w:pStyle w:val="Normal"/>
        <w:rPr/>
      </w:pPr>
      <w:r>
        <w:rPr/>
        <w:t xml:space="preserve">IV ZNAČAJNE PROMENE PRAVNOG I FINANSIJSKOG POLOŽAJA DRUŠTVA I DRUGE VAŽNE PROMENE PODATAKA SADRŽANIH U PROSPEKTU ZA IZDAVANJE, ODNOSNO PROSPEKTU ZA ORGANIZOVANO TRGOVANJE HARTIJAMA OD VREDNOSTI. Nije bilo značajnih promena pravnog i finansijskog položaja Društva </w:t>
      </w:r>
    </w:p>
    <w:p>
      <w:pPr>
        <w:pStyle w:val="Normal"/>
        <w:rPr/>
      </w:pPr>
      <w:r>
        <w:rPr/>
        <w:t xml:space="preserve">V MESTO I VREME GDE SE MOŽE IZVRŠITI UVID U FINANSIJSKE IZVEŠTAJE I IZVEŠTAJ REVIZORA. Uvid se može izvršiti svakog radnog dana od 10-14h u sedištu Društva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Direkto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Dragan Stevanović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0:00Z</dcterms:created>
  <dc:creator>Korisnik</dc:creator>
  <dc:description/>
  <cp:keywords/>
  <dc:language>en-US</dc:language>
  <cp:lastModifiedBy>Korisnik</cp:lastModifiedBy>
  <cp:lastPrinted>2008-07-11T13:02:00Z</cp:lastPrinted>
  <dcterms:modified xsi:type="dcterms:W3CDTF">2008-07-15T06:27:00Z</dcterms:modified>
  <cp:revision>4</cp:revision>
  <dc:subject/>
  <dc:title>Na osnovu čl</dc:title>
</cp:coreProperties>
</file>