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Latn-CS"/>
        </w:rPr>
      </w:pPr>
      <w:r>
        <w:rPr/>
        <w:t xml:space="preserve">Na osnovu </w:t>
      </w:r>
      <w:r>
        <w:rPr>
          <w:lang w:val="sr-Latn-CS"/>
        </w:rPr>
        <w:t xml:space="preserve">čl.Zakona o tržištu hartija od vrednosti i drugih finansijskih instrumenata (Sl.glasnik RS br.47/2006) i čl.6. i 7. Pravilnika o sadržini i načinu izveštavanja javnih društava i obaveštavanja o posedovanju akcija sa pravom glasa (Sl.glasnik RS br.100/06 i 116/06), </w:t>
      </w:r>
      <w:r>
        <w:rPr>
          <w:b/>
          <w:lang w:val="sr-Latn-CS"/>
        </w:rPr>
        <w:t>AD „Poljostroj“ iz Odžaka, Karađorđeva 34</w:t>
      </w:r>
      <w:r>
        <w:rPr>
          <w:lang w:val="sr-Latn-CS"/>
        </w:rPr>
        <w:t xml:space="preserve"> objavljuje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odišnja Skupština akcionara AD „Poljostroj“ Odžac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redovnoj godišnjoj Skupštini akcionara AD „Poljostroj“ Odžaci, održane dana 18.06.2008.godine, donete su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izboru predsednika Skupštine, o imenovanju zapisničara, Komisije za brojanje glasova i dva overivača zapisnika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usvajanju finansijskog izveštaja  za 2007.godinu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isplati dividende akcionarima i bonusa zaposlenima, po ostvarenoj dobiti za poslovnu 2007.godinu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izveštaja Nadzornog odbor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izveštaja Upravnog odbor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mišljenja revizora o godišnjem finansijskom izveštaju za 2007.godinu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boru revizora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razrešenju predsednika i članova Upravnog odbora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izboru predsednika i članova Upravnog odbor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razrešenju predsednika i članova Nadzornog odbor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boru predsednika i članova Nadzornog odbora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nagradama i naknadama za rad Predsednika i članova Upravnog odbora, Predsednika i članova Nadzornog odbora i Predsednika Skupštine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modernizaciji i unapređenju poslovanja AD „Poljostroj“ Odžaci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okvirnom kreditnom zaduženju AD „Poljostroj“ Odžaci kod Metals banke a.d. Novi Sa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 xml:space="preserve">Valentina Malešić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11:00Z</dcterms:created>
  <dc:creator>Korisnik</dc:creator>
  <dc:description/>
  <cp:keywords/>
  <dc:language>en-US</dc:language>
  <cp:lastModifiedBy>Korisnik</cp:lastModifiedBy>
  <cp:lastPrinted>2008-07-15T09:40:00Z</cp:lastPrinted>
  <dcterms:modified xsi:type="dcterms:W3CDTF">2008-07-15T08:11:00Z</dcterms:modified>
  <cp:revision>2</cp:revision>
  <dc:subject/>
  <dc:title>Na osnovu čl</dc:title>
</cp:coreProperties>
</file>