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PREDUZEĆE  ZA FIZIČKO TEHNIČKO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 PROTIVPOŽARNO OBEZBEĐENJE </w:t>
      </w:r>
    </w:p>
    <w:p>
      <w:pPr>
        <w:pStyle w:val="Normal"/>
        <w:rPr/>
      </w:pPr>
      <w:r>
        <w:rPr>
          <w:lang w:val="sr-Latn-CS"/>
        </w:rPr>
        <w:t xml:space="preserve"> „</w:t>
      </w:r>
      <w:r>
        <w:rPr>
          <w:lang w:val="sr-Latn-CS"/>
        </w:rPr>
        <w:t>SISTEM-FTO 011“  A.D   BEOGRAD.</w:t>
      </w:r>
    </w:p>
    <w:p>
      <w:pPr>
        <w:pStyle w:val="Normal"/>
        <w:rPr/>
      </w:pPr>
      <w:r>
        <w:rPr>
          <w:lang w:val="sr-Latn-CS"/>
        </w:rPr>
        <w:t>01.07.2008.g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Na osnovu odredaba člana 6. Pravilnika o sadržini i načinu izveštavanja javnih društava i obaveštavanju o posedovanju akcija sa pravom glasa  ( Sl.glasnik RS., br.100/2006 i 116/2006 ) Skupština akcionara društva  „SISTEM-FTO 011“  A.D   BEOGRAD ul. Gostivarska br.78, objavlju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državnju Redovne godišnje Skupštine akcionara 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b/>
          <w:lang w:val="sr-Latn-CS"/>
        </w:rPr>
        <w:t>Preduzeće za fizičko tehničko i protivpožarno obezbeđenje „SISTEM-FTO 011“  A.D   BEOGRAD, ul Gostivarska br 78. Mat. broj: 07356005 ,  PIB : 101069771 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Objavljuje da je dana 28.06.2008.g u 11 časova , u sedištu društva,  održana Redovna godišnja Skupština akcionarskog društva po utvrđenom dnevnom redu i donete su sledeće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radnih tela Skupštin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usvajanju zapisnika sa prethodne Skupštine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Odluka o usvajanju godišnjeg finansijskog izveštaja za 2007.g, </w:t>
      </w:r>
    </w:p>
    <w:p>
      <w:pPr>
        <w:pStyle w:val="Normal"/>
        <w:tabs>
          <w:tab w:val="clear" w:pos="720"/>
          <w:tab w:val="left" w:pos="1275" w:leader="none"/>
        </w:tabs>
        <w:rPr>
          <w:lang w:val="sr-Latn-CS"/>
        </w:rPr>
      </w:pPr>
      <w:r>
        <w:rPr>
          <w:b/>
          <w:lang w:val="sr-Latn-CS"/>
        </w:rPr>
        <w:t xml:space="preserve">            </w:t>
      </w:r>
      <w:r>
        <w:rPr>
          <w:b/>
          <w:lang w:val="sr-Latn-CS"/>
        </w:rPr>
        <w:t>4.</w:t>
      </w:r>
      <w:r>
        <w:rPr>
          <w:lang w:val="sr-Latn-CS"/>
        </w:rPr>
        <w:t xml:space="preserve">   Odluka o usvajanju  Izveštaja nezavisnog finansijskog revizora za 2007.g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izboru članova Upravnog odbora.,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izboru članova Nadzornog odbora,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izboru revizora za 2008.g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utvrđivanju naknade za rad Predsednika Upravnog odbora,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dluka o usvajanju Izveštaja o radu Nadzornog odbora za 2007.g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og izveštaja dostavlja se Komisiji za hartije od vrednosti i organizatoru tržiš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525" w:leader="none"/>
        </w:tabs>
        <w:rPr>
          <w:lang w:val="sr-Latn-CS"/>
        </w:rPr>
      </w:pPr>
      <w:r>
        <w:rPr>
          <w:lang w:val="sr-Latn-CS"/>
        </w:rPr>
        <w:tab/>
        <w:t xml:space="preserve"> PREDSEDNIK</w:t>
      </w:r>
    </w:p>
    <w:p>
      <w:pPr>
        <w:pStyle w:val="Normal"/>
        <w:tabs>
          <w:tab w:val="clear" w:pos="720"/>
          <w:tab w:val="left" w:pos="6525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>SKUPŠTINE</w:t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Danče Urošević,s.r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15:00Z</dcterms:created>
  <dc:creator>User</dc:creator>
  <dc:description/>
  <cp:keywords/>
  <dc:language>en-US</dc:language>
  <cp:lastModifiedBy>User</cp:lastModifiedBy>
  <cp:lastPrinted>2008-07-04T08:55:00Z</cp:lastPrinted>
  <dcterms:modified xsi:type="dcterms:W3CDTF">2008-07-04T07:33:00Z</dcterms:modified>
  <cp:revision>24</cp:revision>
  <dc:subject/>
  <dc:title/>
</cp:coreProperties>
</file>