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GODIŠNJI IZVEŠTAJ O POSLOVANJU AKCIONARSKOG DRUŠTVA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A.D . „SMB-MEHANIZACIJA I TRANSPORT“ 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OPŠTI PODACI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775"/>
        <w:gridCol w:w="1443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oslovno ime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sedište i adresa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Matični broj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IB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A.D . „SMB-MEHANIZACIJA I TRANSPORT“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Subotica, ul. Čantavirski put bb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8230706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00961393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Web si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 w:eastAsia="en-US"/>
              </w:rPr>
              <w:t>e-mail adresa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sr-Latn-CS" w:eastAsia="en-US"/>
                </w:rPr>
                <w:t>smb-mehan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sr-Latn-CS" w:eastAsia="en-US"/>
                </w:rPr>
                <w:t>eunet.rs</w:t>
              </w:r>
            </w:hyperlink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roj i datum rešenja o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upisu u registar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rivrednih subjekata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BD</w:t>
            </w:r>
            <w:r>
              <w:rPr>
                <w:sz w:val="20"/>
                <w:szCs w:val="20"/>
                <w:lang w:val="sr-Latn-CS" w:eastAsia="en-US"/>
              </w:rPr>
              <w:t xml:space="preserve"> 23666/2005  od  25.05.2005.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Delatnost (šifra i opis)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60250 Preduzeće za transport, održavanje i usluge u građevinarstvu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roj zaposlenih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5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roj akcionara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3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0 najvećih akcionara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Konzorcijum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SMB Gradnja D.O.O. Subotica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Lenđel Andrija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Takač Jožef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Grčki Ivan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Šereš Marija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enk  Janoš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Mihok Zolta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 w:eastAsia="en-US"/>
              </w:rPr>
              <w:t>Igrižan Laslo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eljan Ilij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70,00000  %</w:t>
            </w:r>
          </w:p>
          <w:p>
            <w:pPr>
              <w:pStyle w:val="Normal"/>
              <w:ind w:left="222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,98112  %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ind w:left="222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,28486  %</w:t>
            </w:r>
          </w:p>
          <w:p>
            <w:pPr>
              <w:pStyle w:val="Normal"/>
              <w:ind w:left="237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,27493  %</w:t>
            </w:r>
          </w:p>
          <w:p>
            <w:pPr>
              <w:pStyle w:val="Normal"/>
              <w:ind w:left="252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,26830  %</w:t>
            </w:r>
          </w:p>
          <w:p>
            <w:pPr>
              <w:pStyle w:val="Normal"/>
              <w:ind w:left="237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,26830  %</w:t>
            </w:r>
          </w:p>
          <w:p>
            <w:pPr>
              <w:pStyle w:val="Normal"/>
              <w:ind w:left="252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0,26830  % </w:t>
            </w:r>
          </w:p>
          <w:p>
            <w:pPr>
              <w:pStyle w:val="Normal"/>
              <w:ind w:left="267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,26168  %</w:t>
            </w:r>
          </w:p>
          <w:p>
            <w:pPr>
              <w:pStyle w:val="Normal"/>
              <w:ind w:left="267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,26168  %</w:t>
            </w:r>
          </w:p>
          <w:p>
            <w:pPr>
              <w:pStyle w:val="Normal"/>
              <w:ind w:left="282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0,24511  %     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Vrednost osn.kapitala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5.650.000,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roj izdatih akcija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5.65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ISIN broj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SSMBME2555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CFI kod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ESVUF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Akcijama po osnovu obaveznog investiranja Centralni registar Hartija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od  vrednosti će dodeliti SFI  kod ISIN broj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Nominalna vrednost akc.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.000,00 dinar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odaci o zavisnim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društvima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/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evizorska kuća koja je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revidirala poslednji 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finansijski izveštaj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02" w:leader="none"/>
              </w:tabs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„</w:t>
            </w:r>
            <w:r>
              <w:rPr>
                <w:b/>
                <w:sz w:val="20"/>
                <w:szCs w:val="20"/>
                <w:lang w:val="sr-Latn-CS" w:eastAsia="en-US"/>
              </w:rPr>
              <w:t xml:space="preserve">CONFIDA-FINODIT“D.O.O. </w:t>
            </w:r>
            <w:r>
              <w:rPr>
                <w:sz w:val="20"/>
                <w:szCs w:val="20"/>
                <w:lang w:val="sr-Latn-CS" w:eastAsia="en-US"/>
              </w:rPr>
              <w:t>Beograd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Organizator tržišta na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koje su uključene akcije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02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„</w:t>
            </w:r>
            <w:r>
              <w:rPr>
                <w:sz w:val="20"/>
                <w:szCs w:val="20"/>
                <w:lang w:val="sr-Latn-CS" w:eastAsia="en-US"/>
              </w:rPr>
              <w:t>Beogradska berza“ A.D. Beograd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PODACI O POSLOVANJU DRU</w:t>
            </w:r>
            <w:r>
              <w:rPr>
                <w:sz w:val="20"/>
                <w:szCs w:val="20"/>
                <w:lang w:val="sr-Latn-CS" w:eastAsia="en-US"/>
              </w:rPr>
              <w:t>ŠTV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34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zveštaj Uprave o realizaciji usvojene poslovne politike                               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ANALIZA FINANSIJSKIH POKAZATELJ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79.469.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708.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dobi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61.000,00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čnost poslovanja (poslovni prihodi / poslovni rashodi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21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bilnost poslovanja (iskazana dobit / ukupan prihod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6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(obrtna imovina / obaveze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48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os na ukupan kapital (poslovni dobitak / poslovna imovina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prinos na sopstveni kapital (neto dobit / kapital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6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i neto dobitak (poslovni dobitak / neto prihod od usluga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en zaduženosti (ukupne obaveze / ukupna pasiva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86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ikvidnost  </w:t>
            </w: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</w:rPr>
              <w:t xml:space="preserve"> stepena (got. i  got. ekv./ kratkoročne obaveze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ikvidnost </w:t>
            </w:r>
            <w:r>
              <w:rPr>
                <w:b/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 xml:space="preserve"> stepena (obr.imov.-zalihe / kratkoročne obaveze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obrtni kapital (obrtna imovina – kratkoročne obaveze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7.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 cena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 cena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 po akcij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6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 u 2007. Godin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Informacija o ostvarenjima društva po segmentim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  od prodaje eksternim kupcim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 od prodaje drugim segmentima u okviru istog društv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i po segmentim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ci koji sa više od 10% učestvuju u ukupnom prihod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vljači koji sa više od 10%  u ukupnim obavezam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formiranja transfernig cen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PROMENE – POVEĆANJA BILANSNIH POZICIJ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269.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31.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ak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4.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stvene akcij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ršena ulaganj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43.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v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PODACI O UPRAVI DRU</w:t>
            </w:r>
            <w:r>
              <w:rPr>
                <w:sz w:val="20"/>
                <w:szCs w:val="20"/>
                <w:lang w:val="sr-Latn-CS" w:eastAsia="en-US"/>
              </w:rPr>
              <w:t>ŠT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anovi Upravnog odbor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i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bivališ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lobodan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ili</w:t>
            </w:r>
            <w:r>
              <w:rPr>
                <w:sz w:val="18"/>
                <w:szCs w:val="18"/>
                <w:lang w:val="sr-Latn-CS" w:eastAsia="en-US"/>
              </w:rPr>
              <w:t>ćević</w:t>
            </w:r>
          </w:p>
          <w:p>
            <w:pPr>
              <w:pStyle w:val="Normal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Subo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r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ti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o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p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nkovi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otica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ra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ičevi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otica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jundži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o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ja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oti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ot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lt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h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otic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zovanj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aš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slenj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 SM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. i Tran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 SM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. i Tran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 SM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. i Tran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nj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nj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nj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 SM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. i Tran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anstvo 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. i  Nad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. drugi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šta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će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o izn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na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i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ija ko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eduje 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199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199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319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683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anovi Nadzornog odbor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 prezi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bivališ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vozdenović Dan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otic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ka Eleono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otic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jundžić Ilo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otic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zovanj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 ec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ašnje zaposlenj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B Gradnj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B Gradnj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B Gradnj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anstvo u Upravnim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zornim odborima drugi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štav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ćen neto iznos naknad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 i  % akcija u akci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štv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va ima usvojen kodeks ponašan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/ NE                             </w:t>
            </w: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 site na kome j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b-mehan@eune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22:00Z</dcterms:created>
  <dc:creator>SBD Broker</dc:creator>
  <dc:description/>
  <cp:keywords/>
  <dc:language>en-US</dc:language>
  <cp:lastModifiedBy>SBD Broker</cp:lastModifiedBy>
  <dcterms:modified xsi:type="dcterms:W3CDTF">2008-07-18T10:24:00Z</dcterms:modified>
  <cp:revision>1</cp:revision>
  <dc:subject/>
  <dc:title>GODIŠNJI IZVEŠTAJ O POSLOVANJU AKCIONARSKOG DRUŠTVA</dc:title>
</cp:coreProperties>
</file>