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SKUPŠTINE AKCIONARA - „MONTAŽA“ AD BEOGRAD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MONTAŽA“ AD BEOGR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, Kosovska 39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drugih finansijskih instrumenata („Sl.gl. RS“ br. 47/2006) i odredbi člana 6. i  7. Pravilnika o sadržini i načinu izveštavanja javnih društava i obaveštavanju o posedovanju akcija sa pravom glasa („Sl.gl. RS“ br. 100/2006 i  116/2006.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MONTAŽA“ AD BEOGRAD, Kosovska 3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022603, Šifra delatnosti: 4534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Latn-CS"/>
        </w:rPr>
        <w:t>ODRŽANOJ GODIŠNJOJ SEDNIC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KUPŠTINE AKCIONAR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odišnja sednica Skupštine akcionara „MONTAŽA“ AD BEOGRAD održana je dana 27.06.2008.godine u poslovnim prostorijama Društva u Beogradu, Kosovska 39, sa početkom u 14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akcionara je donela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u o usvajanju Godišnjeg finansijskog izveštaja za 2007.godinu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u o usvajanju Izveštaja nezavisnog revizora „DELOITTE“ d.o.o. iz Beograda o reviziji finansijskog izveštaja „MONTAŽA“ AD za 2007.godinu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Odluku o razrešenju dosadašnjih članova Upravnog odbora i imenovanju novih članova Upravnog odbora Društva. 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Odluku o ovlašćenju Upravnog odbora da donese odluku o imenovanju nezavisnog revizora za reviziju finansijskih izveštaja Društva za poslovnu 2008.godin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MONTAŽA“  AD BEOGR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Milisavljević Milenko, dipl.maš.inž.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3:00Z</dcterms:created>
  <dc:creator>Elektrika</dc:creator>
  <dc:description/>
  <cp:keywords/>
  <dc:language>en-US</dc:language>
  <cp:lastModifiedBy>Elektrika</cp:lastModifiedBy>
  <cp:lastPrinted>2007-12-06T13:34:00Z</cp:lastPrinted>
  <dcterms:modified xsi:type="dcterms:W3CDTF">2008-07-16T12:03:00Z</dcterms:modified>
  <cp:revision>2</cp:revision>
  <dc:subject/>
  <dc:title>IZVEŠTAJ SA ODRŽANE SKUPŠTINE AKCIONARA - „MONTAŽA“ AD BEOGRAD</dc:title>
</cp:coreProperties>
</file>