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>ŽITOMLIN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uzeće prehrambene industrije „Žitomlin“ad Beograd,Dunavski kej 4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unavski kej 4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5747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6203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zitomlinbg.co.yu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ffice@zitomlinbg.co.yu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7963//2005 od  22.04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610-proizvodnja mlinskih proizvod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st point  holdings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355.544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5,58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jić Zlatk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504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1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eremić Milo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432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jčić Aleksanda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42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ković Smiljan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396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ivanović I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396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ić Branimi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384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Ver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372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ić Milos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36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jić Borjank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34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09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965.932,00 RSD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1.965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ZTMLE4900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fida finodit“doo,Beograd,Imotska 1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hailo Jelić,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komercijalist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 Višnjić,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kom.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a Ćulibrk,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PI,fin.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kola Ug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itomlin,administra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ica Teša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tomlin,fin.direktor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avica Anđel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devizni finansijski referent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Đorđević-Gerun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komercijalista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an Milosavlj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itomlin,mašinbravar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1-0,03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itomlin ad Beograd  realizovao je u celini plan poslovanja za 2007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11.265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2.953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8.312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9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3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9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36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31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8.051.-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7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90.288.000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5.-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30.06.2008.g.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15.07.2008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Zoran Vejn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mlinbg.co.yu/" TargetMode="External"/><Relationship Id="rId3" Type="http://schemas.openxmlformats.org/officeDocument/2006/relationships/hyperlink" Target="mailto:office@zitomlinbg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0:00Z</dcterms:created>
  <dc:creator>Gordana Boskov</dc:creator>
  <dc:description/>
  <cp:keywords/>
  <dc:language>en-US</dc:language>
  <cp:lastModifiedBy>SIMO</cp:lastModifiedBy>
  <cp:lastPrinted>2008-07-15T10:27:00Z</cp:lastPrinted>
  <dcterms:modified xsi:type="dcterms:W3CDTF">2008-07-15T10:08:00Z</dcterms:modified>
  <cp:revision>6</cp:revision>
  <dc:subject/>
  <dc:title/>
</cp:coreProperties>
</file>