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sr-CS"/>
        </w:rPr>
        <w:t>На основу чл. 64. Закона о тржишту хартија од вредности и других финансијских инструмената (Сл.гл. Републике Србије, бр.47/2006) и чл. 4. Правилника о садржини и начину извештавања јавних друштава и обавештавању о поседовању акција са правом гласа (Сл. гл. Републике Србије, бр. 100/2006)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„ </w:t>
      </w:r>
      <w:r>
        <w:rPr>
          <w:b/>
          <w:lang w:val="sr-CS"/>
        </w:rPr>
        <w:t>НОВОПАК“ АД НОВИ САД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ИЗВЕШТАЈ О ПОСЛОВАЊУ ЗА 2007. ГОДИН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Општи подаци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"/>
        <w:gridCol w:w="2890"/>
        <w:gridCol w:w="1264"/>
        <w:gridCol w:w="903"/>
        <w:gridCol w:w="1006"/>
      </w:tblGrid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) Пословно име, седиште и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адреса, матични број 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ИБ Акционар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друштв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НОВОПАК ѕа трговину металном робом, НОВИ САД, Пут новосадског партизанског одреда 2, МБ 08023832, ПИБ:101698996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) </w:t>
            </w:r>
            <w:r>
              <w:rPr>
                <w:sz w:val="22"/>
                <w:szCs w:val="22"/>
              </w:rPr>
              <w:t>Web site i e-mail adresa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novopak.co.yu</w:t>
              </w:r>
            </w:hyperlink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3) Број и датум решења 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пису у региста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ривредних субјекат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Д. 70429/2005 ОД 30.06.2005.</w:t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) Делатност: шифра и опис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540-Трговина на велико металном робом и цевима, уређајима и опремом за централно грејање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) Број запослених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) Број акционар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(име и презиме, пословн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 правног лица, матичн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број,  број акција и %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чешћа у основн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у друштва)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OL doo 074962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,77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анислав Јевремовић 0210970710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,78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нило Пантовић 20109657100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,43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анка ВукелићПантовић 11079667152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21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ра Малешевић 21069707152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,12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дија Малешевић 26029697153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12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стан Савић 12049408002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39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дељко Исаков 07109348000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39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д Чекић 0305932800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37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уровић Зорка 29059498050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37</w:t>
            </w:r>
          </w:p>
        </w:tc>
      </w:tr>
      <w:tr>
        <w:trPr>
          <w:trHeight w:val="1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8) Вредност основн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953.387,30 €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9) Број издатих акциј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(обичних и приоритетних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са </w:t>
            </w: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ем и</w:t>
            </w:r>
            <w:r>
              <w:rPr>
                <w:sz w:val="22"/>
                <w:szCs w:val="22"/>
              </w:rPr>
              <w:t xml:space="preserve"> CFI</w:t>
            </w:r>
            <w:r>
              <w:rPr>
                <w:sz w:val="22"/>
                <w:szCs w:val="22"/>
                <w:lang w:val="sr-CS"/>
              </w:rPr>
              <w:t xml:space="preserve"> кодом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ичне акције: 484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номинална вредност 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sr-CS"/>
              </w:rPr>
              <w:t>2.000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sr-CS"/>
              </w:rPr>
              <w:t xml:space="preserve"> РС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 xml:space="preserve">број: </w:t>
            </w:r>
            <w:r>
              <w:rPr>
                <w:sz w:val="22"/>
                <w:szCs w:val="22"/>
              </w:rPr>
              <w:t>RSNPAKE 68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I</w:t>
            </w:r>
            <w:r>
              <w:rPr>
                <w:sz w:val="22"/>
                <w:szCs w:val="22"/>
                <w:lang w:val="sr-CS"/>
              </w:rPr>
              <w:t xml:space="preserve"> код:</w:t>
            </w:r>
            <w:r>
              <w:rPr>
                <w:sz w:val="22"/>
                <w:szCs w:val="22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)Подаци о зависним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друштвима ( до пет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најзначајнијих субјека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консолидације) – пословн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, седиште и послов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адреса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)Пословно име, седиште и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ословна адрес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зорске куће која ј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дирала последњи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финансијски извештај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FOCUS TEAM REVIZIJA, YBC, </w:t>
            </w:r>
            <w:r>
              <w:rPr>
                <w:sz w:val="22"/>
                <w:szCs w:val="22"/>
                <w:lang w:val="sr-CS"/>
              </w:rPr>
              <w:t>Булевар Михајла Пупина 101/1 11070 Нови Београд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2)</w:t>
            </w:r>
            <w:r>
              <w:rPr>
                <w:sz w:val="22"/>
                <w:szCs w:val="22"/>
                <w:lang w:val="sr-CS"/>
              </w:rPr>
              <w:t xml:space="preserve">Пословно име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организованог тржита на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оје су укључене акције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Београдска берза“ ад, Нови Београд, Омладинских бригада 1</w:t>
            </w:r>
          </w:p>
        </w:tc>
      </w:tr>
      <w:tr>
        <w:trPr>
          <w:trHeight w:val="305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)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Име, презиме, пребивалиште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зовање, садашње запослење, чланство у другим УО и НО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бојша Малешевић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СС, директор </w:t>
            </w:r>
            <w:r>
              <w:rPr>
                <w:sz w:val="22"/>
                <w:szCs w:val="22"/>
              </w:rPr>
              <w:t>CHEMOL DOO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јислав Малешевић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СС, директор </w:t>
            </w:r>
            <w:r>
              <w:rPr>
                <w:sz w:val="22"/>
                <w:szCs w:val="22"/>
              </w:rPr>
              <w:t>SELCO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DOO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нило Пантовић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СС, директор </w:t>
            </w:r>
            <w:r>
              <w:rPr>
                <w:sz w:val="22"/>
                <w:szCs w:val="22"/>
              </w:rPr>
              <w:t>SDT DOO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убодраг Марковић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СС; саветник директора Комерцијалне банке 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ран Бјелица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С,стручни сарадник ТК Црвена Звезда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)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ца Барјактаровић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СС, директор Новопак 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имка Војводић 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СС, извршни директор за опште послове Новопак 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авко Чонкић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С, извршни директор за комерцијалне послове Новопак ад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сновни циљеви пословне политике су реализовани у целост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обитак је нереалан јер је пореклом од продаје некретнине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Анализа је сагласна претходном ставу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прихо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922.000.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расхо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913.000.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ре опорезивањ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9.000.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робе на домаћем тржишту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2.000.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45.000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нос на укуп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2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принос на сопстве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0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пен задуже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степен ликвид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степен ликвид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68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обрт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.575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акција- највиша и најнижа у извештајном периоду, ако се трговало (посебно за редовне, а посебно за приоритетне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овне акције:   3.360,00 најнижа цена: </w:t>
            </w:r>
          </w:p>
          <w:p>
            <w:pPr>
              <w:pStyle w:val="Normal"/>
              <w:ind w:left="60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 xml:space="preserve">4.200,00 највиша цена: </w:t>
            </w:r>
          </w:p>
          <w:p>
            <w:pPr>
              <w:pStyle w:val="Normal"/>
              <w:ind w:left="6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минална вредност: 12.000,00</w:t>
            </w:r>
          </w:p>
          <w:p>
            <w:pPr>
              <w:pStyle w:val="Normal"/>
              <w:ind w:left="6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жишна капитализациј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69.600.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о акциј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78488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ције о остварењима друштва по сегментим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о послује у организационом смислу као целина, тако да се нису створили услови за извештавање по сегментима у складу са МРС 14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е билансних вредности веће од 10% у односу на претходну годину: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овина 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za 2,2489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е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njenje za 0,5238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добитак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za 100%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 постоје информације које указују на неизвесност наплате порихода, односно могућих будућих трошкова који могу значајно да утичу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промена на сопственим акцијама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значајних улагања у истраживање и развој основне делатности и информационе технологиј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Директор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...............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ak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25:00Z</dcterms:created>
  <dc:creator>RColovic</dc:creator>
  <dc:description/>
  <cp:keywords/>
  <dc:language>en-US</dc:language>
  <cp:lastModifiedBy>User</cp:lastModifiedBy>
  <cp:lastPrinted>2008-07-17T10:41:00Z</cp:lastPrinted>
  <dcterms:modified xsi:type="dcterms:W3CDTF">2008-07-17T09:25:00Z</dcterms:modified>
  <cp:revision>2</cp:revision>
  <dc:subject/>
  <dc:title>ГОДИШЊИ ИЗВЕШТАЈ О ПОСЛОВАЊУ</dc:title>
</cp:coreProperties>
</file>