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 osnovu člana 64. Zakona o tržištu hartija od vrednosti i drugih finansijskih instrumenata i članova 6., 7. i 8. Pravilnika o sadržini i načinu izveštavanja javnih društava i obaveštavanja o posedovanju akcija s pravom glasa „PROEL“ A.D. Požarevac, Draže Markovića 25,                    mb: </w:t>
      </w:r>
      <w:r>
        <w:rPr>
          <w:rFonts w:cs="Arial" w:ascii="Book Antiqua" w:hAnsi="Book Antiqua"/>
          <w:sz w:val="22"/>
          <w:szCs w:val="22"/>
        </w:rPr>
        <w:t xml:space="preserve">07143443, PIB: 101970481, šifra i opis </w:t>
      </w:r>
      <w:r>
        <w:rPr>
          <w:rFonts w:cs="Book Antiqua" w:ascii="Book Antiqua" w:hAnsi="Book Antiqua"/>
          <w:sz w:val="22"/>
          <w:szCs w:val="22"/>
        </w:rPr>
        <w:t>delatnosti: 32100 – proizvodnja elektronskih komponenti objavljuj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Izveštaj o bitnom događaju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- o održanoj vanrednoj  Skupštini akcionara Društva -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nredna Skupština akcionara Društva održana je dana 11. jula 2008. godine u 12 časova u sedištu Društva, u Požarevcu, u Ulici Draže Markovića 25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Na sednici su donete sledeće Odluk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1. Usvojen je zapisnik sa pethodne sednice Skupštine akcionar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2. Odluka o usvajanju izveštaja nezavisnog revizora za finansijske izveštaje za 2007. godin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3. Odluka o homogenizaciji akcija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4. U okviru tačke četiri dnevnog reda „Razno“, konstatovano je da nakon sprovođenja svih radnji oko donošenja odluke o homogenizaciji akcija, potrebno uskladiti član 12. i član 13. Statuta preduzeća „PROEL“ a.d., koji se odnosi na osnovni kapital iskazan u broju i vrednosti akci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Zainteresovani akcionari mogu izvršiti uvid u donete Odluke u sedištu Društva, u Požarevcu, u Ulici Draže Markovića 25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zveštaj je sastavljen u skladu sa članom 64.  Zakona o tržištu hartija od vrednosti i drugih finansijskih instrumenata. Izveštaj se objavljuje u jednom dnevnom listu i na web site-u korporativnog agenta: www.cnb.co.yu i dostavlja Komisiji za hartije od vrednosti i organizatoru tržišta (berzi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035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dsednik Skupštine akcionara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Vesna Milošević</w:t>
      </w:r>
    </w:p>
    <w:sectPr>
      <w:type w:val="nextPage"/>
      <w:pgSz w:w="11906" w:h="16838"/>
      <w:pgMar w:left="1701" w:right="1134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9:00Z</dcterms:created>
  <dc:creator>CNB Beograd</dc:creator>
  <dc:description/>
  <cp:keywords/>
  <dc:language>en-US</dc:language>
  <cp:lastModifiedBy>CNB Beograd</cp:lastModifiedBy>
  <dcterms:modified xsi:type="dcterms:W3CDTF">2008-07-16T11:24:00Z</dcterms:modified>
  <cp:revision>6</cp:revision>
  <dc:subject/>
  <dc:title>Na osnovu člana 64</dc:title>
</cp:coreProperties>
</file>