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 xml:space="preserve">Godišnji izveštaj o poslovanju akcionarskog društva </w:t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b/>
          <w:bCs/>
          <w:u w:val="single"/>
          <w:lang w:val="sr-Latn-CS"/>
        </w:rPr>
        <w:t>«MLINOVI»AD ČURUG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ab/>
        <w:t>I Opšti podac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lovno ime, sedište i adresa, maštični broj i PIB akcionarskog društva;</w:t>
      </w:r>
      <w:r>
        <w:rPr>
          <w:b/>
          <w:bCs/>
          <w:sz w:val="18"/>
          <w:szCs w:val="18"/>
          <w:lang w:val="sr-CS"/>
        </w:rPr>
        <w:t xml:space="preserve"> </w:t>
      </w:r>
      <w:r>
        <w:rPr>
          <w:b/>
          <w:bCs/>
          <w:szCs w:val="18"/>
        </w:rPr>
        <w:t xml:space="preserve">Preduzeće za proizvodnju mlinskih proizvoda «Mlinovi»AD  sa sedištem u Čurugu, ulica Železnička bb. МB: </w:t>
      </w:r>
      <w:r>
        <w:rPr>
          <w:b/>
          <w:bCs/>
          <w:spacing w:val="-3"/>
          <w:szCs w:val="18"/>
          <w:lang w:val="sr-Latn-CS"/>
        </w:rPr>
        <w:t>08729581</w:t>
      </w:r>
      <w:r>
        <w:rPr>
          <w:b/>
          <w:bCs/>
          <w:spacing w:val="-3"/>
          <w:szCs w:val="18"/>
          <w:lang w:val="sr-CS"/>
        </w:rPr>
        <w:t xml:space="preserve"> </w:t>
      </w:r>
      <w:r>
        <w:rPr>
          <w:b/>
          <w:bCs/>
          <w:szCs w:val="18"/>
        </w:rPr>
        <w:t xml:space="preserve">PIB: </w:t>
      </w:r>
      <w:r>
        <w:rPr>
          <w:b/>
          <w:bCs/>
          <w:spacing w:val="-3"/>
          <w:szCs w:val="18"/>
          <w:lang w:val="sr-Latn-CS"/>
        </w:rPr>
        <w:t>100</w:t>
      </w:r>
      <w:r>
        <w:rPr>
          <w:b/>
          <w:bCs/>
          <w:spacing w:val="-3"/>
          <w:szCs w:val="18"/>
          <w:lang w:val="sr-CS"/>
        </w:rPr>
        <w:t>142253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18"/>
          <w:lang w:val="sr-CS"/>
        </w:rPr>
      </w:pPr>
      <w:r>
        <w:rPr>
          <w:lang w:val="sr-Latn-CS"/>
        </w:rPr>
        <w:t xml:space="preserve">web site i e-mail adresa: </w:t>
      </w:r>
      <w:hyperlink r:id="rId2">
        <w:r>
          <w:rPr>
            <w:rStyle w:val="InternetLink"/>
            <w:b/>
            <w:bCs/>
            <w:szCs w:val="18"/>
            <w:lang w:val="sr-CS"/>
          </w:rPr>
          <w:t>www.itmmonet.co.yu</w:t>
        </w:r>
      </w:hyperlink>
      <w:r>
        <w:rPr>
          <w:b/>
          <w:bCs/>
          <w:szCs w:val="18"/>
          <w:lang w:val="sr-Latn-CS"/>
        </w:rPr>
        <w:t xml:space="preserve">   mlinovi</w:t>
      </w:r>
      <w:r>
        <w:rPr>
          <w:b/>
          <w:bCs/>
          <w:szCs w:val="18"/>
        </w:rPr>
        <w:t>@eunet.yu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broj i datum rešenja o upisu u registar privrednih subjekata</w:t>
      </w:r>
      <w:r>
        <w:rPr>
          <w:b/>
          <w:bCs/>
          <w:szCs w:val="18"/>
          <w:lang w:val="sr-CS"/>
        </w:rPr>
        <w:t xml:space="preserve">; </w:t>
      </w:r>
      <w:r>
        <w:rPr>
          <w:b/>
          <w:bCs/>
          <w:szCs w:val="18"/>
        </w:rPr>
        <w:t>Trgovinski  sud u Novom Sadu,   br.reg.uloška: 1-22366, broj rešenja FI –1950/2001, datum 27.06.2001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delatnost (šifra i opis): </w:t>
      </w:r>
      <w:r>
        <w:rPr>
          <w:b/>
          <w:bCs/>
          <w:lang w:val="sr-Latn-CS"/>
        </w:rPr>
        <w:t>15610 proizvodnja mlinskih proizvoda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Latn-CS"/>
        </w:rPr>
      </w:pPr>
      <w:r>
        <w:rPr>
          <w:lang w:val="sr-Latn-CS"/>
        </w:rPr>
        <w:t xml:space="preserve">broj zaposlenih  </w:t>
      </w:r>
      <w:r>
        <w:rPr>
          <w:b/>
          <w:bCs/>
          <w:lang w:val="sr-Latn-CS"/>
        </w:rPr>
        <w:t>76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broj akcionara:  </w:t>
      </w:r>
      <w:r>
        <w:rPr>
          <w:b/>
          <w:bCs/>
          <w:lang w:val="sr-Latn-CS"/>
        </w:rPr>
        <w:t>139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10 najvećih akcionara (ime i prezime, poslovno ime pravnog lica sa broje, akcija i učešćem u osnovnom kapitalu): 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Tomislav Kovač,  11741 akcija, 79,50% 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Petrović Borislav,  46 akcija, 0,31% 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Niničić Milenko,  45 akcija, 0,30 % 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Daljev Radoslav,  43 akcije, 0,29%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Bedov Stanka,  41 akcija, 0,27%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Ivan Mihajlo,  41 akcija, 0,27%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sr-Latn-CS"/>
        </w:rPr>
        <w:t>Kazimir Nada, 41 akcija, 0,27%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Milovanović Dragomir, 41 akcija, 0,27%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Milošević Milka, 41 akcija, 0,27%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Srećkov Milivoj, 41 akcija, 0,27%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vrednost osnovnog kapitala:</w:t>
      </w:r>
      <w:r>
        <w:rPr>
          <w:b/>
          <w:bCs/>
          <w:sz w:val="18"/>
          <w:szCs w:val="18"/>
          <w:lang w:val="sr-CS"/>
        </w:rPr>
        <w:t xml:space="preserve"> </w:t>
      </w:r>
      <w:r>
        <w:rPr>
          <w:b/>
          <w:bCs/>
          <w:lang w:val="sr-Latn-CS"/>
        </w:rPr>
        <w:t>9.856.000,00 dinara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Latn-CS"/>
        </w:rPr>
      </w:pPr>
      <w:r>
        <w:rPr>
          <w:lang w:val="sr-Latn-CS"/>
        </w:rPr>
        <w:t xml:space="preserve">broj izdatih akcija (običnih i prioritetnih, sa ISIN brojem i CFI kodom): </w:t>
      </w:r>
    </w:p>
    <w:p>
      <w:pPr>
        <w:pStyle w:val="Normal"/>
        <w:ind w:left="360" w:hanging="0"/>
        <w:rPr/>
      </w:pPr>
      <w:r>
        <w:rPr/>
        <w:t>14.768 običnih akcija</w:t>
      </w:r>
    </w:p>
    <w:tbl>
      <w:tblPr>
        <w:tblW w:w="1007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2995"/>
        <w:gridCol w:w="2995"/>
      </w:tblGrid>
      <w:tr>
        <w:trPr>
          <w:trHeight w:val="23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FI код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VUF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VUFR</w:t>
            </w:r>
          </w:p>
        </w:tc>
      </w:tr>
      <w:tr>
        <w:trPr>
          <w:trHeight w:val="23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IN број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SMLINE4178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SMLINE4178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daci o zavisnim društvima (do pet najznačajnih subjekata konsolidacije) – poslovno ime, sedište i poslovna adresa:  /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poslovno ime, sedište i pslovna adresa revizorske kuće koja je revidirala poslednji finansijski izveštaj:   </w:t>
      </w:r>
      <w:r>
        <w:rPr>
          <w:b/>
          <w:bCs/>
          <w:i/>
          <w:iCs/>
          <w:sz w:val="28"/>
          <w:lang w:val="sr-Latn-CS"/>
        </w:rPr>
        <w:t>Revizorska kuća «Confida-Finodit»DOO Beograd, Imotska 1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poslovno ime organizovanog tržišta na koje su uključene akcije. </w:t>
      </w:r>
      <w:r>
        <w:rPr>
          <w:b/>
          <w:bCs/>
          <w:lang w:val="sr-Latn-CS"/>
        </w:rPr>
        <w:t xml:space="preserve">Beogradska berza, Vanberzansko tržište Omladinskih brigada 1, Novi Beograd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ind w:left="720" w:hanging="0"/>
        <w:rPr>
          <w:b w:val="false"/>
          <w:b w:val="false"/>
          <w:bCs w:val="false"/>
        </w:rPr>
      </w:pPr>
      <w:r>
        <w:rPr/>
        <w:t>II Podaci o upravi društva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Čalnovi uprave su: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sr-Latn-CS"/>
        </w:rPr>
        <w:t>Miodrag Petrov, predsednik, Novi Sad, viša ekonomska škola, DDOR Novi Sad,  / ,  /, /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Ivan Todorov, Beograd, pravni fakultet, FK»Crvena zvezda» Beograd, /. /, /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Radenko Đukanović, Beograd,  ekonomski fakultet, «Aleksandrija»DOO Beograd, /, /, /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Mićo Mandić, Čurug, viša ekonomska, nezaposleno lice, /, /, 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Milin Stevan, Čurug, ekonomski fakultet, OZZ»Čurug» Čurug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>navesti sve čalnove nadzornog odbora /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navesti da li uprava društva ima usvojen pisani kodeks ponašanja i web-site na kome je objavljen. /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Heading2"/>
        <w:ind w:left="720" w:hanging="0"/>
        <w:rPr/>
      </w:pPr>
      <w:r>
        <w:rPr/>
        <w:t>III Podaci o poslovanju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Izveštaj uprave: Poslovna politika nije menjana, povećan je obim poslovanja, ostvaren je pozitivan rezultat.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Analiza poslovanja:</w:t>
      </w:r>
    </w:p>
    <w:p>
      <w:pPr>
        <w:pStyle w:val="Normal"/>
        <w:ind w:left="720" w:hanging="0"/>
        <w:rPr/>
      </w:pPr>
      <w:r>
        <w:rPr>
          <w:lang w:val="sr-Latn-CS"/>
        </w:rPr>
        <w:t>Poslovni prihodi:</w:t>
        <w:tab/>
        <w:tab/>
        <w:tab/>
        <w:t>227.007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oslovni rashodi:</w:t>
        <w:tab/>
        <w:tab/>
        <w:tab/>
        <w:t>216.328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Dobit pre oporezivanja</w:t>
        <w:tab/>
        <w:t xml:space="preserve">                1.313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Neto dobit:</w:t>
        <w:tab/>
        <w:tab/>
        <w:tab/>
        <w:tab/>
        <w:t xml:space="preserve">    1.271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Ukupna aktiva:</w:t>
        <w:tab/>
        <w:tab/>
        <w:tab/>
        <w:t>105.669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Ukupna pasiva:</w:t>
        <w:tab/>
        <w:tab/>
        <w:tab/>
        <w:t>105.669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rinos na ukupan kapital:</w:t>
        <w:tab/>
        <w:tab/>
        <w:t xml:space="preserve">           9,03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Neto prinos na sopstveni kapital:</w:t>
        <w:tab/>
        <w:t xml:space="preserve">           5,47</w:t>
      </w:r>
    </w:p>
    <w:p>
      <w:pPr>
        <w:pStyle w:val="Normal"/>
        <w:ind w:left="720" w:hanging="0"/>
        <w:rPr/>
      </w:pPr>
      <w:r>
        <w:rPr>
          <w:lang w:val="sr-Latn-CS"/>
        </w:rPr>
        <w:t>Stepen zaduženosti (tekuća godina)             88,3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Stepen zaduženosti (prethodna godina)       91,6</w:t>
      </w:r>
    </w:p>
    <w:p>
      <w:pPr>
        <w:pStyle w:val="Normal"/>
        <w:ind w:left="720" w:hanging="0"/>
        <w:rPr/>
      </w:pPr>
      <w:r>
        <w:rPr>
          <w:lang w:val="sr-Latn-CS"/>
        </w:rPr>
        <w:t>I Stepen likvidnosti (tekuća godina)             0,02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I Stepen likvidnosti (prethodna godina)       0,14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II Stepen likvidnosti (tekuća godina)         74,16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II Stepen likvidnosti (prethodna godina)    72,7</w:t>
      </w:r>
    </w:p>
    <w:p>
      <w:pPr>
        <w:pStyle w:val="Normal"/>
        <w:ind w:left="720" w:hanging="0"/>
        <w:rPr/>
      </w:pPr>
      <w:r>
        <w:rPr>
          <w:lang w:val="sr-Latn-CS"/>
        </w:rPr>
        <w:t>Neto obrtni kapital (tekuća godina)           -8050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Neto obrtni kapital (prethodna godina)     -1110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</w:r>
      <w:r>
        <w:rPr>
          <w:b/>
          <w:lang w:val="sr-Latn-CS"/>
        </w:rPr>
        <w:t>D i r e k t o r,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8"/>
          <w:szCs w:val="28"/>
          <w:lang w:val="sr-Latn-CS"/>
        </w:rPr>
        <w:t>Zdravko Savić, dipl.ecc</w:t>
      </w:r>
    </w:p>
    <w:sectPr>
      <w:type w:val="nextPage"/>
      <w:pgSz w:w="12240" w:h="15840"/>
      <w:pgMar w:left="1800" w:right="1800" w:gutter="0" w:header="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mmonet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17:00Z</dcterms:created>
  <dc:creator>mlinovi</dc:creator>
  <dc:description/>
  <cp:keywords/>
  <dc:language>en-US</dc:language>
  <cp:lastModifiedBy>Dragica</cp:lastModifiedBy>
  <cp:lastPrinted>2007-07-10T12:52:00Z</cp:lastPrinted>
  <dcterms:modified xsi:type="dcterms:W3CDTF">2008-07-17T08:59:00Z</dcterms:modified>
  <cp:revision>58</cp:revision>
  <dc:subject/>
  <dc:title/>
</cp:coreProperties>
</file>