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UTOPREVOZ – JANJUŠEVIĆ A.D. PRIBOJ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BROJ 342/08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ATUM 16.06.2008. godin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color w:val="FF0000"/>
          <w:sz w:val="24"/>
          <w:szCs w:val="24"/>
          <w:lang w:val="sr-Latn-CS"/>
        </w:rPr>
      </w:pPr>
      <w:r>
        <w:rPr>
          <w:color w:val="FF0000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pt-PT"/>
        </w:rPr>
        <w:t xml:space="preserve">Dana 12.06.2008. godine sa početkom u 12.00 časova održana je Redovna Skupština akcionara, u prostorijama Uprave Akcionarskog društva ‘’AUTOPREVOZ JANJUŠEVIĆ’’ </w:t>
      </w:r>
      <w:r>
        <w:rPr>
          <w:sz w:val="24"/>
          <w:szCs w:val="24"/>
          <w:lang w:val="sr-Latn-CS"/>
        </w:rPr>
        <w:t>a.d.  PRIBOJ i donete su sledeće :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izboru presedavajućeg skupštine akcionara, zapisničara i dva overača zapisnik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članova verifikacione komisij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finansijskog izveštaja za 2007.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>Odluka o usvajanju izveštaja revizo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razrešenju članova Upravnog odbo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imenovanju članova Upravnog odbor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izboru revizorske kuće za reviziju finansijskih izveštaja za 2008. godinu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Skupšti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Dučić Mile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5:00Z</dcterms:created>
  <dc:creator>user</dc:creator>
  <dc:description/>
  <cp:keywords/>
  <dc:language>en-US</dc:language>
  <cp:lastModifiedBy>Ja</cp:lastModifiedBy>
  <dcterms:modified xsi:type="dcterms:W3CDTF">2008-07-18T11:25:00Z</dcterms:modified>
  <cp:revision>2</cp:revision>
  <dc:subject/>
  <dc:title>U skladu sa članom 64</dc:title>
</cp:coreProperties>
</file>