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osnovu  člana 4 Pravilnika o sadržini i načinu izveštavanja javnih društava i obaveštavanju o posedovanju  akcija sa pravom glasa (Sl. glasnik RS br. 100/2006) Akcionarsko društvo  MMIP »Partizan« objavljuj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GODIŠNJI  IZVEŠTAJ  O  POSLOVANJU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80" w:hRule="atLeast"/>
        </w:trPr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I Opšti podaci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.Naz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MIP „Partizan“a.d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>Sediš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eograd, Milorada Jovanovića 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>Matični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701864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>PI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0161987</w:t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.Web site i E-mail 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   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.Broj i datum rešenja o upisu  u registar priv. subjek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7071/2005  24.06.2005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.Delatnost (šifra i opi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45320 izolacioni radovi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.Broj zaposleni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.Broj akcionara na dan 31.12.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49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7. Deset najvećih akcionara na dan 31.12.2007. god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7"/>
        <w:gridCol w:w="3395"/>
      </w:tblGrid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Broj akcija na d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1.12.200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Učešće u osnovnom kapitalu - % na dan  31.12.2007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ANTELJ DJORDJ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sz w:val="20"/>
                <w:szCs w:val="20"/>
                <w:lang w:val="sl-SI"/>
              </w:rPr>
              <w:t xml:space="preserve">32945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   </w:t>
            </w:r>
            <w:r>
              <w:rPr>
                <w:sz w:val="20"/>
                <w:szCs w:val="20"/>
                <w:lang w:val="sl-SI"/>
              </w:rPr>
              <w:t>72.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RATKOVIĆ SLOBO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    </w:t>
            </w:r>
            <w:r>
              <w:rPr>
                <w:sz w:val="20"/>
                <w:szCs w:val="20"/>
                <w:lang w:val="sl-SI"/>
              </w:rPr>
              <w:t>1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0.41 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BELUŠEVIĆ SLOBO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BULAJIĆ SA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JOSIFOV STO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STIĆ RADIVO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ATOVIĆ ARSEN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PETKOV SLOBO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RADIVOJEVIĆ SLAVOM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RAJKOVIĆ DRAGOLJ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68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8. Vrednost  osnovnog kapitala u hilj. RSD   na dan 31.12.2007. god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225</w:t>
            </w:r>
          </w:p>
        </w:tc>
      </w:tr>
      <w:tr>
        <w:trPr>
          <w:trHeight w:val="195" w:hRule="atLeast"/>
        </w:trPr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9. Broj izdatih akcija (obične)                           45562,       ISIN:  RSPRZNE13196,        CFI kod: ESVUFR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0. Podaci o zavisnim društvima                                                                                                                          nem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11. Naziv sedište i poslovna adresa revizorske kuće      »AUDITOR« Beograd,Strahinji</w:t>
            </w:r>
            <w:r>
              <w:rPr>
                <w:sz w:val="20"/>
                <w:szCs w:val="20"/>
                <w:lang w:val="sr-Latn-CS"/>
              </w:rPr>
              <w:t>ća bana 26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</w:t>
            </w:r>
            <w:r>
              <w:rPr>
                <w:sz w:val="20"/>
                <w:szCs w:val="20"/>
                <w:lang w:val="sl-SI"/>
              </w:rPr>
              <w:t xml:space="preserve">koja je revidirala poslednji finansijski izveštaj   </w:t>
            </w:r>
          </w:p>
        </w:tc>
      </w:tr>
      <w:tr>
        <w:trPr>
          <w:trHeight w:val="135" w:hRule="atLeast"/>
        </w:trPr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12. Naziv organizvoanog  tržišta na koje su  uključene akcij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Beogradska berza, Novi Beograd, Omladinskih brigada   1.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sl-SI"/>
        </w:rPr>
        <w:t>II Podaci o upravi društv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. Članovi  Upravnog odbora  na dan 31.12.2007. god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, prezime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bivališ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razovanje,  sadašn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zaposlenje, članstvo 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UO i NO drugih druš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roj i % akcija ko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seduju u AD na d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1.12.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splaćeni ne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nos naknade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oš Mat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se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VSS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ukov. fabrike  PVC »Gemax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jordjo Antelj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S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Gen.direktor GP »Gemax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</w:t>
            </w:r>
            <w:r>
              <w:rPr>
                <w:sz w:val="20"/>
                <w:szCs w:val="20"/>
                <w:lang w:val="sl-SI"/>
              </w:rPr>
              <w:t>32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lobodan Vujač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VSS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»IMS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Gorica Matić-Nikol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VSS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Direktor »Novi rasadnici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vetlana Guber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SS, Izvršni direktor  MMIP »Partizan«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sz w:val="20"/>
                <w:szCs w:val="20"/>
                <w:lang w:val="sl-SI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Predsednik i članovi  Nadzornog odbora na dan 31.12.2007. god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, prezime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bivalište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razovanje, sadašn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zaposlenje, članstvo 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O i NO druš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roj i % akcija ko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seduju u AD na d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1.12.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splaćeni ne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nos nakna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Zorica Vukče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se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SS,  Finansijski direkt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'GP »Gemax«d.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lavica Mlade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        </w:t>
            </w:r>
            <w:r>
              <w:rPr>
                <w:sz w:val="20"/>
                <w:szCs w:val="20"/>
                <w:lang w:val="sl-SI"/>
              </w:rPr>
              <w:t xml:space="preserve">VSS,    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</w:t>
            </w:r>
            <w:r>
              <w:rPr>
                <w:sz w:val="20"/>
                <w:szCs w:val="20"/>
                <w:lang w:val="sl-SI"/>
              </w:rPr>
              <w:t xml:space="preserve">»Novi rasadnici«  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etar Vasilje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VSS, dipl.ekonomista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</w:t>
            </w:r>
            <w:r>
              <w:rPr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3. Kodeks ponašanja u   pisanoj formi                                                                                                                 nem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II Podaci o poslovanju društv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. Izveštaj uprave o realizaciji usvojene poslovne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</w:t>
            </w:r>
            <w:r>
              <w:rPr>
                <w:sz w:val="20"/>
                <w:szCs w:val="20"/>
                <w:lang w:val="sl-SI"/>
              </w:rPr>
              <w:t>polit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prava je konstatovala da se poslovanje obavlja u skladu sa usvojenom poslovnom politikom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2. Analiza poslovanja                                                                                                                 u 000 din.                                                                                             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61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kupan priho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.79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kupan rasho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9.82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ruto gubitak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.036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elatnost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tvareni prihod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ihodi od prodaj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8.7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65" w:hRule="atLeast"/>
        </w:trPr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. Pokazatelj poslovanja                                                                      Vrednost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Produktivnost rada I ostvareni prihod/broj radnik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Produktivnost  rada II ostvarena dobit/broj radnik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 60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Ekonomičnost poslovanja poslovni prihod/poslovni rasho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8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Renatilnost poslovanja iskazana dobit/ukupni priho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l-SI"/>
              </w:rPr>
              <w:t xml:space="preserve">0,83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Likvidnost obrtna imovina/obavez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Prinos na ukupni kapital bruto dobit/ukupan kapita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1,7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Neto prinos na sopstveni kapital neto dobit/akcijski kapita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-1,43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Poslovni neto dobitak poslovni dobitak/neto prihod od prodaj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Stepen zaduženosti ukupne obaveze/ukupan kapita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2,51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I  Stepen likvidnosti  obrtna sredstva/kratkoročne obavez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0,26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II Stepen likvidnosti   likvidna sredstva/kratkoročne obavez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0,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Neto obrtni kapital  obrtna imovina – kratkoročne obavez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 31.87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Najviša cena akcija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Najniža cena akcija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Tržišna kapitalizacija na dan 31.12.200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bitak po akcij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Isplaćena  dividenda u 2007. god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Nije bilo isplate u 2007.god.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4. Promena – povećanja bilansnih vrednosti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47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ovina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Imovina se vodi po fer vrednosti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to gubitak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većanje neto gubitka u 2007. godini je rezultat  celokupnog poslovanja za 2007. godinu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479"/>
      </w:tblGrid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opstvene akcij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uštvo ne poseduje sopstvene akcij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vršena ulaganja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ma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ezerv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uzeće nema iskazane rezerve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U Beogradu,   30.06.2008.god.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l-SI"/>
        </w:rPr>
        <w:t xml:space="preserve"> direktor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 xml:space="preserve">Guberina Svetlana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type w:val="nextPage"/>
      <w:pgSz w:w="11906" w:h="16838"/>
      <w:pgMar w:left="1418" w:right="49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29:00Z</dcterms:created>
  <dc:creator>Ofis</dc:creator>
  <dc:description/>
  <cp:keywords/>
  <dc:language>en-US</dc:language>
  <cp:lastModifiedBy>Lenard Antelj</cp:lastModifiedBy>
  <cp:lastPrinted>2008-06-19T07:44:00Z</cp:lastPrinted>
  <dcterms:modified xsi:type="dcterms:W3CDTF">2008-07-01T11:06:00Z</dcterms:modified>
  <cp:revision>6</cp:revision>
  <dc:subject/>
  <dc:title>Na osnovu  člana 4 Pravilnika o sadržini i načinu izveštavanja javnih društava i obaveštavanju o posedovanju  akcija sa pravom glasa (Sl</dc:title>
</cp:coreProperties>
</file>