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4. Zakona o tržištu hartija od vrednsoti i drugih finansijskih instrumenata</w:t>
      </w:r>
    </w:p>
    <w:p>
      <w:pPr>
        <w:pStyle w:val="Normal"/>
        <w:rPr/>
      </w:pPr>
      <w:r>
        <w:rPr/>
        <w:t>( ''Službeni glasnik RS'' broj 47/2006) i članova 6. i 7. Pravilnika o sadržini i načinu izveštavanja javnih društava i obaveštavanju o posedovanju akcija sa pravom glasa (''Službeni glasnik RS'' broj 100/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AKCIONARSKO DRUŠTVO „KOPEX MIN-FITIP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javlju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držanoj redovnoj Godišnjoj Skupštini akcionara </w:t>
      </w:r>
      <w:r>
        <w:rPr>
          <w:b/>
          <w:sz w:val="22"/>
          <w:szCs w:val="22"/>
        </w:rPr>
        <w:t>„KOPEX MIN-FITIP“ a.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na 20.06.2008. godine sa početkom u 11,oo sati u sedištu Društva u Nišu, Bulevar 12. Februar bb, održana je redovna Godišnja Skupština akcion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upština je usvojila sledeće Odlu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  <w:szCs w:val="22"/>
          <w:lang w:val="hsb-DE"/>
        </w:rPr>
        <w:t xml:space="preserve"> </w:t>
      </w:r>
      <w:r>
        <w:rPr>
          <w:sz w:val="22"/>
          <w:szCs w:val="22"/>
          <w:lang w:val="hsb-DE"/>
        </w:rPr>
        <w:t>Usvajanj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sb-DE"/>
        </w:rPr>
        <w:t>korigovanog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hsb-DE"/>
        </w:rPr>
        <w:t>finansijsk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sb-DE"/>
        </w:rPr>
        <w:t>izve</w:t>
      </w:r>
      <w:r>
        <w:rPr>
          <w:sz w:val="22"/>
          <w:szCs w:val="22"/>
        </w:rPr>
        <w:t>š</w:t>
      </w:r>
      <w:r>
        <w:rPr>
          <w:sz w:val="22"/>
          <w:szCs w:val="22"/>
          <w:lang w:val="hsb-DE"/>
        </w:rPr>
        <w:t>taj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hsb-DE"/>
        </w:rPr>
        <w:t>Bilan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sb-DE"/>
        </w:rPr>
        <w:t>stanj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hsb-DE"/>
        </w:rPr>
        <w:t>Bilan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sb-DE"/>
        </w:rPr>
        <w:t xml:space="preserve">uspeha, </w:t>
      </w:r>
      <w:r>
        <w:rPr>
          <w:sz w:val="22"/>
          <w:szCs w:val="22"/>
        </w:rPr>
        <w:t xml:space="preserve">Statističkog bilansa)   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 stanjem na dan 31.07. 2007. godin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Usvajanje Izveštaja internog revizora u vezi poslovanja društva u 2007. godini</w:t>
      </w:r>
    </w:p>
    <w:p>
      <w:pPr>
        <w:pStyle w:val="Normal"/>
        <w:tabs>
          <w:tab w:val="clear" w:pos="708"/>
          <w:tab w:val="left" w:pos="180" w:leader="none"/>
        </w:tabs>
        <w:ind w:left="180" w:right="-801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801" w:hanging="180"/>
        <w:rPr>
          <w:sz w:val="22"/>
          <w:szCs w:val="22"/>
        </w:rPr>
      </w:pPr>
      <w:r>
        <w:rPr>
          <w:sz w:val="22"/>
          <w:szCs w:val="22"/>
        </w:rPr>
        <w:t>Usvajanje Izveštaja o izvršenoj reviziji Godišnjeg finansijskog izveštaja za 2007.godinu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Usvajanje Izveštaja o poslovanju i Godišnjem računu za 2007. godinu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  <w:szCs w:val="22"/>
          <w:lang w:val="pl-PL"/>
        </w:rPr>
        <w:t>Usvajanje Odluke o pokriću gubitka  po Godišnjem računu za 2007. godinu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  <w:szCs w:val="22"/>
          <w:lang w:val="pl-PL"/>
        </w:rPr>
        <w:t>Usvajanje Odluke o izboru članova Upravnog odbor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.Dono</w:t>
      </w:r>
      <w:r>
        <w:rPr>
          <w:sz w:val="22"/>
          <w:szCs w:val="22"/>
        </w:rPr>
        <w:t xml:space="preserve">šenje: </w:t>
      </w:r>
    </w:p>
    <w:p>
      <w:pPr>
        <w:pStyle w:val="Normal"/>
        <w:ind w:left="1800" w:hanging="0"/>
        <w:rPr>
          <w:sz w:val="22"/>
          <w:szCs w:val="22"/>
          <w:lang w:val="pt-BR"/>
        </w:rPr>
      </w:pPr>
      <w:r>
        <w:rPr>
          <w:lang w:val="pt-BR"/>
        </w:rPr>
        <w:t>- Odluke o razrešenju internog revizor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- </w:t>
      </w:r>
      <w:r>
        <w:rPr/>
        <w:t>Odluke o izboru internog reviz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interesovani akcionari mogu izvršiti uvid u donete odluke u sedištu Društv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pravni odbor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dsedn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Jerzy Zug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20:00Z</dcterms:created>
  <dc:creator>Zoran Cvetković</dc:creator>
  <dc:description/>
  <cp:keywords/>
  <dc:language>en-US</dc:language>
  <cp:lastModifiedBy>ws4</cp:lastModifiedBy>
  <dcterms:modified xsi:type="dcterms:W3CDTF">2008-07-15T07:20:00Z</dcterms:modified>
  <cp:revision>2</cp:revision>
  <dc:subject/>
  <dc:title>Na osnovu člana 64</dc:title>
</cp:coreProperties>
</file>