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soti i drugih finansijskih instrumenata</w:t>
      </w:r>
    </w:p>
    <w:p>
      <w:pPr>
        <w:pStyle w:val="Normal"/>
        <w:rPr/>
      </w:pPr>
      <w:r>
        <w:rPr/>
        <w:t>( ''Službeni glasnik RS'' broj 47/2006) i članova 6. i 7. Pravilnika o sadržini i načinu izveštavanja javnih društava i obaveštavanju o posedovanju akcija sa pravom glasa (''Službeni glasnik RS'' broj 100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AKCIONARSKO DRUŠTVO „KOPEX MIN-OPREM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držanoj redovnoj Godišnjoj Skupštini akcionara </w:t>
      </w:r>
      <w:r>
        <w:rPr>
          <w:b/>
          <w:sz w:val="22"/>
          <w:szCs w:val="22"/>
        </w:rPr>
        <w:t>„KOPEX MIN-OPREMA“ a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a 20.06.2008. godine sa početkom u 12,oo sati u sedištu Društva u Nišu, Bulevar 12. Februar bb, održana je redovna Godišnja Skupština akcio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ština je usvojila sledeće Odlu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  <w:lang w:val="hsb-DE"/>
        </w:rPr>
        <w:t xml:space="preserve"> </w:t>
      </w:r>
      <w:r>
        <w:rPr>
          <w:sz w:val="22"/>
          <w:szCs w:val="22"/>
          <w:lang w:val="hsb-DE"/>
        </w:rPr>
        <w:t>Usvaj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korigovano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sb-DE"/>
        </w:rPr>
        <w:t>finansij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izve</w:t>
      </w:r>
      <w:r>
        <w:rPr>
          <w:sz w:val="22"/>
          <w:szCs w:val="22"/>
        </w:rPr>
        <w:t>š</w:t>
      </w:r>
      <w:r>
        <w:rPr>
          <w:sz w:val="22"/>
          <w:szCs w:val="22"/>
          <w:lang w:val="hsb-DE"/>
        </w:rPr>
        <w:t>taj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hsb-DE"/>
        </w:rPr>
        <w:t>Bi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stan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sb-DE"/>
        </w:rPr>
        <w:t>Bi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 xml:space="preserve">uspeha, </w:t>
      </w:r>
      <w:r>
        <w:rPr>
          <w:sz w:val="22"/>
          <w:szCs w:val="22"/>
        </w:rPr>
        <w:t xml:space="preserve">Statističkog bilansa)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 stanjem na dan 31.07. 2007. godin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svajanje Izveštaja internog revizora u vezi poslovanja društva u 2007. godini</w:t>
      </w:r>
    </w:p>
    <w:p>
      <w:pPr>
        <w:pStyle w:val="Normal"/>
        <w:tabs>
          <w:tab w:val="clear" w:pos="708"/>
          <w:tab w:val="left" w:pos="180" w:leader="none"/>
        </w:tabs>
        <w:ind w:left="180" w:right="-801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801" w:hanging="180"/>
        <w:rPr>
          <w:sz w:val="22"/>
          <w:szCs w:val="22"/>
        </w:rPr>
      </w:pPr>
      <w:r>
        <w:rPr>
          <w:sz w:val="22"/>
          <w:szCs w:val="22"/>
        </w:rPr>
        <w:t>Usvajanje Izveštaja o izvršenoj reviziji Godišnjeg finansijskog izveštaja za 2007.godin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svajanje Izveštaja o poslovanju i Godišnjem računu za 2007. godin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  <w:lang w:val="pl-PL"/>
        </w:rPr>
        <w:t>Usvajanje Odluke o pokriću gubitka  po Godišnjem računu za 2007. godin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  <w:lang w:val="pl-PL"/>
        </w:rPr>
        <w:t>Usvajanje Odluke o izboru članova Upravnog odbo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Dono</w:t>
      </w:r>
      <w:r>
        <w:rPr>
          <w:sz w:val="22"/>
          <w:szCs w:val="22"/>
        </w:rPr>
        <w:t xml:space="preserve">šenje: </w:t>
      </w:r>
    </w:p>
    <w:p>
      <w:pPr>
        <w:pStyle w:val="Normal"/>
        <w:ind w:left="1800" w:hanging="0"/>
        <w:rPr>
          <w:sz w:val="22"/>
          <w:szCs w:val="22"/>
          <w:lang w:val="pt-BR"/>
        </w:rPr>
      </w:pPr>
      <w:r>
        <w:rPr>
          <w:lang w:val="pt-BR"/>
        </w:rPr>
        <w:t>- Odluke o razrešenju internog revizo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</w:t>
      </w:r>
      <w:r>
        <w:rPr/>
        <w:t>Odluke o izboru internog reviz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interesovani akcionari mogu izvršiti uvid u donete odluke u sedištu Društv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vni odb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Jerzy Zug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0:00Z</dcterms:created>
  <dc:creator>Zoran Cvetković</dc:creator>
  <dc:description/>
  <cp:keywords/>
  <dc:language>en-US</dc:language>
  <cp:lastModifiedBy>ws4</cp:lastModifiedBy>
  <dcterms:modified xsi:type="dcterms:W3CDTF">2008-07-15T07:30:00Z</dcterms:modified>
  <cp:revision>2</cp:revision>
  <dc:subject/>
  <dc:title>Na osnovu člana 64</dc:title>
</cp:coreProperties>
</file>