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“TRANŠPED-BEOGRAD”  A.D.  iz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“</w:t>
      </w:r>
      <w:r>
        <w:rPr>
          <w:rFonts w:cs="Tahoma" w:ascii="Tahoma" w:hAnsi="Tahoma"/>
          <w:b/>
          <w:color w:val="333333"/>
          <w:sz w:val="16"/>
          <w:szCs w:val="16"/>
        </w:rPr>
        <w:t>TRANŠPED-BEOGRAD” A.D.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8"/>
      </w:tblGrid>
      <w:tr>
        <w:trPr>
          <w:trHeight w:val="28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ANŠPED-BEOGRAD” A.D., Beograd, Kralja Petra br. 45.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7451539   PIB 100118742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transped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    transped@transped.co.y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71/2005  od 17.08.2005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63400 Aktivnosti drugih posrednika u saobraćaj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 30.06.2007. 5 zaposlenih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 DOO                   roj akcija 56.847    %     44,392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IPO KASTODI 4                                31.100           24,286   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ĐANSKA BANKA KASTODI          26.265           20,510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YB DOO                                             7.974            6,227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EISEN ZENTRALBANK                      334             0,260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TARAS GORAN                                     184            0,143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LJIVANČANIN DRAGI                              166            0,129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KIĆ MIODRAG                                   161             0,125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JKOVIĆ BRANISLAV                            150             0,117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TROVIĆ DUŠAN                                   145             0,113                         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384.164.000,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.054 komada običnih akcija, CFI kod ESVUFR, ISIN broj RSTRSPE6593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 podaci o zavisnim društvim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nšped Novoline doo Beogra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” DOO, Beograd, Jasenova 3/23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 Beograd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WWNormalWeb"/>
        <w:spacing w:before="0" w:after="0"/>
        <w:rPr/>
      </w:pPr>
      <w:r>
        <w:rPr/>
      </w:r>
    </w:p>
    <w:tbl>
      <w:tblPr>
        <w:tblW w:w="946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20"/>
        <w:gridCol w:w="660"/>
        <w:gridCol w:w="1783"/>
        <w:gridCol w:w="2607"/>
        <w:gridCol w:w="240"/>
      </w:tblGrid>
      <w:tr>
        <w:trPr>
          <w:cantSplit w:val="true"/>
        </w:trPr>
        <w:tc>
          <w:tcPr>
            <w:tcW w:w="9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Plut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.Slovenija, Novo mesto, 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Radulo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Murska Sobot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Radivojev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rbija, Beograd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ž.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” DOO ,Ljubljan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ERMON-ING” Novi Sad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teli Metropol – Palace Beograd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e neto naknad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00 €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200 €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50 €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e poseduju u AD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WW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 ) Članovi Nadzornog  odbora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mož Artač</w:t>
            </w:r>
          </w:p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Ljubljana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a Žulić</w:t>
            </w:r>
          </w:p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Ljubljan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čko Žerjav</w:t>
            </w:r>
          </w:p>
          <w:p>
            <w:pPr>
              <w:pStyle w:val="WW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, Ljubljana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ecc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poslovno ime firme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navita holding a.d. Novi Sad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” DOO, Ljubljan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LINE” DOO, Ljubljana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 odborima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e neto naknade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WWNormalWeb"/>
              <w:spacing w:before="0" w:after="0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e poseduju u AD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</w:t>
            </w:r>
          </w:p>
          <w:p>
            <w:pPr>
              <w:pStyle w:val="WWNormalWeb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planovi za 2007. godinu nisu u celosti ostvareni prevashodno zbog izraženih kadrovskih problema i organizacionih promena. </w:t>
            </w:r>
          </w:p>
          <w:p>
            <w:pPr>
              <w:pStyle w:val="WWNormalWeb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 pored ostvarenog gubitka u poslovanju Društva društvo je i dalje likvidno, nije umanjena njegova tržišna vrednost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)</w:t>
            </w: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nos na ukupni kapital (bruto dobit/ukupan kapital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              (ostvaren gubitak)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prinos na sopstveni kapital (neto dobit/akcijski kapital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              (ostvaren gubitak)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neto dobitak (poslovni dobitak/neto prihod od prodaje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              (ostvaren poslovni gubitak)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pen zaduženosti (ukupne obaveze/ukupan kapital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12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epen likvidnosti (gotovina/krat.obaveze)    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,006     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obrtni kapital (obrta imovina-kratkoročne obaveze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56.027.000,00 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a akcija – najviša i najniža u izveštajnom periodu, ako se trgovalo (posebno za redovne i prioritetne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 3.400,00 do 4.200,00 din.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žišna kapitalizacija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4.524.200,00 RSD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bitak po akciji (neto dobitak/broj izdatih akcija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dividenda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hodi od prodaje eksternim kupcima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99.873.000,00 din.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kupci i dobavljači (navode se kupci koji učestvuje sa više od 10% u ukupnom prihodu društva, odnosno dobavljači koji učestvuju sa više od 10% u ukupnim obavezama društva prema dobavljačima)</w:t>
            </w:r>
          </w:p>
        </w:tc>
        <w:tc>
          <w:tcPr>
            <w:tcW w:w="4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pci sa kojima je bio najveći promet: NIS JUGOPETROL,  NARODNA BANKA SRBIJE, ATAKO DOO, PRIVREDNA KOMORA SRBIJE, SBB KABLOVSKE TELEVIZIJE, GRUPACIJA TRIGLAV, MERIDIAN BNKA.</w:t>
            </w:r>
          </w:p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avljači sa kojima je bio najveći promet: DUNAV GRUPA DUNAV OSIGURANJE AD, ŽTP BEOGRAD, NIS JUGOPETROL, KONTRANS, TELEKOM SRBIJA BEOGRAD, CARINARNICA BEOGRAD, UPRAVA CARINA REPUBLIKE SRBIJE, LUKA BEOGRAD AD, JP AERODROM BEOGRAD, JUGOAGENT AD.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56300" cy="36068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36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) Navesti i objasniti svaku promenu veću od 10% u odnosu na prethodnu godinu u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) Navesti slučajeve kod kojih postoji neizvesnost naplate prihoda ili mogućih budućih troškova koji mogu značajno uticati na finansijsku poziciju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) Informacije o stanju (broj i %), sticanju, prodaji i poništenju sopstvenih akc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)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laganja u istraživanje i razvoj osnovne delatnosti, informacione tehnologije i ljudske resurs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) Navesti iznos, način formiranja i upotrebu  rezervi u poslednje dve god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)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vesti sve bitne poslovne događaje koji su se desili od dana bilansiranja do dana podnošenja izvešta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) Obrazložiti i ostale bitne promene podataka sadržanih u prospektu, a koji nisu napred naveden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9pt;height:28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) Navesti i objasniti svaku promenu veću od 10% u odnosu na prethodnu godinu u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) Navesti slučajeve kod kojih postoji neizvesnost naplate prihoda ili mogućih budućih troškova koji mogu značajno uticati na finansijsku poziciju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) Informacije o stanju (broj i %), sticanju, prodaji i poništenju sopstvenih akcij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)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Ulaganja u istraživanje i razvoj osnovne delatnosti, informacione tehnologije i ljudske resurs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) Navesti iznos, način formiranja i upotrebu  rezervi u poslednje dve godin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)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avesti sve bitne poslovne događaje koji su se desili od dana bilansiranja do dana podnošenja izveštaj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) Obrazložiti i ostale bitne promene podataka sadržanih u prospektu, a koji nisu napred naveden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WW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WW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eograd,  dana 17.07.2007.</w:t>
      </w:r>
    </w:p>
    <w:p>
      <w:pPr>
        <w:pStyle w:val="WWNormalWeb"/>
        <w:spacing w:before="150" w:after="24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WW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WW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Tijana Čečević, dipl.ing.el.         </w:t>
        <w:tab/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150" w:after="150"/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ed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2:00Z</dcterms:created>
  <dc:creator>vvinfo</dc:creator>
  <dc:description/>
  <cp:keywords/>
  <dc:language>en-US</dc:language>
  <cp:lastModifiedBy>Andreja Velimirovic</cp:lastModifiedBy>
  <cp:lastPrinted>2008-07-17T14:19:00Z</cp:lastPrinted>
  <dcterms:modified xsi:type="dcterms:W3CDTF">2008-07-17T12:07:00Z</dcterms:modified>
  <cp:revision>1</cp:revision>
  <dc:subject/>
  <dc:title>U Skladu sa članom 63</dc:title>
</cp:coreProperties>
</file>