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održanoj godišnjoj skupštini akcionara AD DUNAV APATI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CIONARSKO DRUŠTVO DUNAV INDUSTRIJA ZA PRERADU DRVETA I PROIZVODNJU NAMEŠTAJA APATIN, TRG OSLOBOĐENJA 9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Održanoj godišnjoj skupštini akcionara –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a akcionara privrednog društva AD DUNAV APATIN održana je 30.06.2008. godine sa početkom u 15,00 časova u prostorijama privrednog društva AD DUNAV APATIN u Apatinu, Trg oslobođenja br. 9. Na Skupštin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tvrđivanje kvorum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rešenje i imenovanje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rešenje i izbor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Izbor revizora za 2008 godinu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o usvajanju finansijskog izveštaja za 2007 godinu sa izveštajem revizora i izveštajem nadzorn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održanoj Skupštini nisu usvojene sledeće odluk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dluka o smanjenju osnovnog kapitala u pojednostavljenom postupku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dluka o V emisiji akcija, bez javnog poziva, radi zamene postojećih akc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 xml:space="preserve">Generalni Direktor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Stefano de Sab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8:00Z</dcterms:created>
  <dc:creator>ja</dc:creator>
  <dc:description/>
  <cp:keywords/>
  <dc:language>en-US</dc:language>
  <cp:lastModifiedBy>mselakovic</cp:lastModifiedBy>
  <cp:lastPrinted>2007-07-02T13:30:00Z</cp:lastPrinted>
  <dcterms:modified xsi:type="dcterms:W3CDTF">2008-07-01T11:58:00Z</dcterms:modified>
  <cp:revision>2</cp:revision>
  <dc:subject/>
  <dc:title>Izveštaj sa održane skupštine akcionara – Minel elektrooprema i postrojenja a</dc:title>
</cp:coreProperties>
</file>