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davalac akcija AD „NAPREDAK“ Plandište, Ilindenska br. 2j,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9720" w:leader="none"/>
        </w:tabs>
        <w:ind w:right="-27" w:hanging="0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godištnje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održana je dana 27.06.2008. godine u prostorijamaAD „NAPREDAK“ sa početkom u 12,00 časova,  na kojoj je usvojeno sledeć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1.  Zapisnik sa prethodne sednice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2.  Finansijski izveštaj za 2007. godinu i odluku o raspodeli dobiti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3.  Izveštaj o radu Upravnog i Nadzornog odbora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4.  Razrešenje postojećeg i izbor novog saziva Upravnog odbora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5.  Razrešenje postojećeg i izbor novog saziva Nadzornog odbor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u w:val="single"/>
          <w:lang w:val="sr-Latn-CS"/>
        </w:rPr>
      </w:pPr>
      <w:r>
        <w:rPr>
          <w:rFonts w:eastAsia="Tahoma" w:cs="Tahoma" w:ascii="Tahoma" w:hAnsi="Tahoma"/>
          <w:sz w:val="20"/>
          <w:szCs w:val="20"/>
          <w:u w:val="single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u w:val="single"/>
          <w:lang w:val="sr-Latn-CS"/>
        </w:rPr>
        <w:t>Donevski mr Dragan, dipl.maš.inž.</w:t>
      </w:r>
    </w:p>
    <w:p>
      <w:pPr>
        <w:pStyle w:val="Normal"/>
        <w:ind w:left="6480" w:hanging="0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03:00Z</dcterms:created>
  <dc:creator>Doru Gruba</dc:creator>
  <dc:description/>
  <cp:keywords/>
  <dc:language>en-US</dc:language>
  <cp:lastModifiedBy>mselakovic</cp:lastModifiedBy>
  <cp:lastPrinted>2008-07-08T11:26:00Z</cp:lastPrinted>
  <dcterms:modified xsi:type="dcterms:W3CDTF">2008-07-08T14:03:00Z</dcterms:modified>
  <cp:revision>2</cp:revision>
  <dc:subject/>
  <dc:title>IZVEŠTAJ O BITNIM DOGAĐAJIMA</dc:title>
</cp:coreProperties>
</file>