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0938548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ojvvođanska banka ad kastod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253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  <w:color w:val="0000FF"/>
                  <w:u w:val="single"/>
                </w:rPr>
                <w:t>www.trgopromet.co.yu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ruštveni kapi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.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14987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zaposlenih 31.12.2007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2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akcionara 31.12.2007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33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Balaž B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46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novni kapital 31.12.200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iger Robe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32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viziju finansijskih izveštaja za 2007. godinu izvršila je nezavisna revizorska kuća Nova revizija d.o.o. Novi Sad, Futoška 35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lisav Zele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V trg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Gen. direktor  “ Bačka “ 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647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ski tehn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. Proiz. Pog. Kart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07.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42.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,98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93.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1,88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437.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46.973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81.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1.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87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9.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8.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41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78.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0,39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89.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2.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84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.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2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.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Tržišna kapitalizacija na dan 31.12.2007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1,11 milij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5.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4,74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.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8.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8.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6.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ma promena većih od 10% na ukupnim sredstvima, dok je index  neto dobitka u odnosu na prethodnu godinu 355,61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ulaganja u ljudske resurse, a izvršena je kompletna adaptacija 2 maloprodajna objek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>
          <w:sz w:val="16"/>
        </w:rPr>
      </w:pPr>
      <w:r>
        <w:rPr>
          <w:sz w:val="16"/>
        </w:rPr>
        <w:t>Dana 28.04.2008. godine nezavisni revizor Društva Nova Revizija d.o.o. izdao je izveštaj za Upravni odbor i akcionare preduzeća  « Trgopromet « a.d. Subotica. U izveštaju je navedeno da je kod izrade izveštaja rukovodstvo preduzeća bilo odgovorno za objektivnu prezentaciju finansijskih izveštaja  u skladu sa računovodstvenim propisima Republike Srbije, dok je odgovornost revizora bila da izrazi mišljenje o priloženim finansijskim izveštajima na osnovu obavljene revizije. Revizija je obavljena u skladu sa međunarodnim standardima revizije i Zakonom o računovodstvu i reviziji Republike Srbije. Ocena je revizora da su revizijski dokazi koji su bili pribavljeni bili dovoljni i odgovarajući da obezbede solidnu osnovu za izdavanje mišljenja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rema našem mišljenju, finansijski izveštaji prikazuju istinito i objektivno, po materijalno značajnim pitanjima, stanje imovine, obaveza i kapitala, « Trgopromet « ad, Subotica na dan 31. decembra 2007. godine i rezultate poslovanja, tokove gotovine i promene na kapitalu za poslovnu godinu završenu na taj dan, u skladu sa računovodstvenim propisima Republike Srbije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Skrećemo pažnju, ne izražavajući rezervu u odnosu na izraženo mišljenje u tački 3. gore, da u napomenama uz finansijske izveštaje nisu obelodanjene pozicije Bilansa stanja na dan 31. decembra 2007. godine, i to: a. Bruto promene na Nekretninama, postrojenjima i opremi, radi prikazivanja stvarnog stanja neotpisane vrednosti, b. Ostali dugoročni plasmani, c. Zalihe koje su prikazane u Bilansu stanja, d. Gotovina i gotovinski ekvivalenti prikazani u Bilansu stanja, e. Osnovni i ostali kapital, f. Ostale kratkoročne obaveze i obaveze za porez na dodatu vrednost, g. Troškove materijala, h. Ostale poslovne prihod i rashode, finansijske rashode i prihode, ostale prihode i rashode, i. Porez na dobitak i odloženi rashod perioda u smislu Pravilnika o formi finansijskih izveštaja za privredna društva, zadruge, druga pravna lica i preduzetnike» 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Dana, 30.06.2008. godine održana je Skupština akcionara « Trgopromet « ad, na kojoj je usvojen Godišnji račun i Izveštaj o poslovanju za 2007. godinu, izveštaj nezavisnog revizora o finansijskim izveštajima za 2007. godinu. Doneta je odluka o zasnivanju založnog prava  - hipoteke, na nepokretnosti AD « Trgorpomet «, na objektu « Supermarket 024» u Subotici, o razrešenju Upravnog odbora i izboru članova Upravnog og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rFonts w:eastAsia="Tahoma"/>
          <w:sz w:val="16"/>
          <w:lang w:val="hr-HR"/>
        </w:rPr>
        <w:t xml:space="preserve">          </w:t>
      </w:r>
      <w:r>
        <w:rPr>
          <w:sz w:val="16"/>
          <w:lang w:val="hr-HR"/>
        </w:rPr>
        <w:t>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8:00Z</dcterms:created>
  <dc:creator>Jelisaveta Irge</dc:creator>
  <dc:description/>
  <cp:keywords/>
  <dc:language>en-US</dc:language>
  <cp:lastModifiedBy>Irge</cp:lastModifiedBy>
  <cp:lastPrinted>2007-07-11T12:41:00Z</cp:lastPrinted>
  <dcterms:modified xsi:type="dcterms:W3CDTF">2008-07-14T07:48:00Z</dcterms:modified>
  <cp:revision>7</cp:revision>
  <dc:subject/>
  <dc:title/>
</cp:coreProperties>
</file>