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Na osnovu </w:t>
      </w:r>
      <w:r>
        <w:rPr>
          <w:sz w:val="22"/>
          <w:lang w:val="hr-HR"/>
        </w:rPr>
        <w:t xml:space="preserve">člana 64.Zakona o tržištu hartija od vrednosti i drugih finansijkih instrumenata </w:t>
      </w:r>
    </w:p>
    <w:p>
      <w:pPr>
        <w:pStyle w:val="TextBody"/>
        <w:rPr/>
      </w:pPr>
      <w:r>
        <w:rPr/>
        <w:t>(«Sl.glasnik RS» br.47/2006) i člana 6. i 7.Pravilnika o sadržini i načinu izveštavanja javnih društava i obaveštavanju o posedovanju akcija sa pravom glasa («Sl.glasnik RS» 100/2006</w:t>
      </w:r>
    </w:p>
    <w:p>
      <w:pPr>
        <w:pStyle w:val="Normal"/>
        <w:rPr/>
      </w:pPr>
      <w:r>
        <w:rPr>
          <w:sz w:val="22"/>
          <w:lang w:val="hr-HR"/>
        </w:rPr>
        <w:t>116/2006),</w:t>
      </w:r>
      <w:r>
        <w:rPr>
          <w:sz w:val="20"/>
          <w:lang w:val="hr-HR"/>
        </w:rPr>
        <w:t xml:space="preserve"> </w:t>
      </w:r>
      <w:r>
        <w:rPr>
          <w:sz w:val="22"/>
          <w:lang w:val="hr-HR"/>
        </w:rPr>
        <w:t>Privredno društvo «Šljunkara» AD Bela Crkva objavljuje: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  <w:t xml:space="preserve">    </w:t>
      </w:r>
      <w:r>
        <w:rPr>
          <w:lang w:val="hr-HR"/>
        </w:rPr>
        <w:t>IZVEŠTAJ O BITNOM DOGAĐAJU</w:t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</w:r>
      <w:r>
        <w:rPr>
          <w:sz w:val="20"/>
          <w:lang w:val="hr-HR"/>
        </w:rPr>
        <w:t>O ODRŽANOJ VANREDNOJ SEDNICI SKUPŠTIN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 xml:space="preserve">                   AKCIONARA «Šljunkara» AD Bela Crkv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 xml:space="preserve">            Pretežna delatnost 14210 – Vađenje šljunka i pesk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Redovna sednica Skupšine Akcionarskog društva «Šljunkara» Bela Crkva održana je dana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26.06.2008.godine sa početkom u 11h u Sali centra za kulturu u Beloj Crkvi, Proleterska 4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Na Skupštini su donete sledeće odluke: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 je zapisnik sa prethodne sednice Skupštine akcionara od 16.10.2007.godine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 je izveštaj o poslovanju za 2007.godinu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 je godišnji finansijski izveštaj za 2007.godinu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 je izveštaj o reviziji finansijskih izveštaja za 2007.godinu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 je izveštaj o radu Upravnog odbora Društva za 2007.godinu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a je odluka o izmenama i dopunama Osnivačkog akta Društva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a je odluka o razrešenju starih i izboru novih članova Upravnog odbora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a je odluka o pokrivanju gubitka za 2007.godinu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  <w:t xml:space="preserve">PREDSEDNIK SKUPŠTINE 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  <w:tab/>
        <w:tab/>
        <w:t xml:space="preserve">Anka Georgievski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35:00Z</dcterms:created>
  <dc:creator>Tamara</dc:creator>
  <dc:description/>
  <cp:keywords/>
  <dc:language>en-US</dc:language>
  <cp:lastModifiedBy>Tamara</cp:lastModifiedBy>
  <cp:lastPrinted>2007-10-17T10:48:00Z</cp:lastPrinted>
  <dcterms:modified xsi:type="dcterms:W3CDTF">2008-06-27T11:28:00Z</dcterms:modified>
  <cp:revision>4</cp:revision>
  <dc:subject/>
  <dc:title>Na osnovu člana 64</dc:title>
</cp:coreProperties>
</file>