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Рибарско газдинство ад Београд  </w:t>
      </w: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1056"/>
        <w:gridCol w:w="1260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барско газдинство ад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, Патријарха Јоаникија 2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 07045085  ПИБ 10000076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ribarstvobeograd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59436/200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5020  Мрешћење и узгој рибе у рибнјацим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о 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акц.  01.07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е у % 01.07.200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орђевић Томисла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9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9,999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риус Лимит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,14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цијски  Фонд Р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253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Ћеран Ми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0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аијевић Ђорђ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0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кић Ми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0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учић Драгосла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10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укушић Мир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0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рић Звони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07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оловић Миросла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072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8.534.00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527.66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1.000,00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РСРГБГЕ 10444,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ЕСВУФР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н Ревизија д.о.о. Нови Сад Толстојева 6.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бравка Ђорђевић , Н.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едник УО, ВСС, нема акциј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урђа Прица, Н.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 УО, ВСС, нема акциј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лександра Седлар, Н.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 УО, ВСС, нема акциј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јин Манасијевић, Бгд.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, извршни директор, нема  акције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 Седници Скупштине акционара усвојен извештај Управе о реализацији пословне политик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3.02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2.88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19.856)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5.55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64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7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2.582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 000 РСД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0,00 РСД (14.12.2007.) највиша цена</w:t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0,00 РСД (18.12.2007.) најнижа цен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3.831.5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19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раткорочни финансијски пласмани-хартије од вредности којима се тргује на тржишту, готовина и готовински есквиваленти 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горочна реѕервисања, Остале дугорочне обавезе, Краткорочне финансијске обавезе,Остале краткорочне обавезе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ма сопстваних акц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значајних улагања у 2007. години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ана 04.06.2007.г. методом јавне аукције продато је 70 % друштв. капитала Рибарског газдинства „Београд“,  Београд господину Томиславу Ђорђевићу (Уговор бр. 1-825/07-1554/02). Извршење обавезе инвестирања. 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ибарско газдинство ад Беогр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еоград, 02.07.2008.</w:t>
        <w:tab/>
        <w:tab/>
        <w:tab/>
        <w:tab/>
        <w:tab/>
        <w:tab/>
        <w:tab/>
        <w:tab/>
        <w:t xml:space="preserve">   Душко Никитовић, 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  <w:tab/>
        <w:t xml:space="preserve">            _________________________</w:t>
      </w:r>
    </w:p>
    <w:sectPr>
      <w:footerReference w:type="default" r:id="rId2"/>
      <w:type w:val="nextPage"/>
      <w:pgSz w:w="11906" w:h="16838"/>
      <w:pgMar w:left="540" w:right="5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7:00Z</dcterms:created>
  <dc:creator>RColovic</dc:creator>
  <dc:description/>
  <cp:keywords/>
  <dc:language>en-US</dc:language>
  <cp:lastModifiedBy> </cp:lastModifiedBy>
  <cp:lastPrinted>2008-07-03T18:56:00Z</cp:lastPrinted>
  <dcterms:modified xsi:type="dcterms:W3CDTF">2008-07-03T16:57:00Z</dcterms:modified>
  <cp:revision>2</cp:revision>
  <dc:subject/>
  <dc:title>ГОДИШЊИ ИЗВЕШТАЈ О ПОСЛОВАЊУ</dc:title>
</cp:coreProperties>
</file>