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 P.P.,,Feketić,,AD Sombor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P.P.,,Feketić,,AD Sombor, ul.Venac Stepe Stepanovića iz Sombora  održana je dana 30.06.2008. godine u prostorijama P.P.,,Feketić,,AD Sombor u Feketiću sa početkom u 17.00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radnog te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</w:t>
      </w:r>
      <w:r>
        <w:rPr>
          <w:rFonts w:cs="Tahoma" w:ascii="Tahoma" w:hAnsi="Tahoma"/>
          <w:sz w:val="20"/>
          <w:szCs w:val="20"/>
          <w:lang w:val="sr-Latn-CS"/>
        </w:rPr>
        <w:t>a)izbor Predsednika Skupštine, gospodina Samardžić Milana advokata iz Beograd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</w:t>
      </w:r>
      <w:r>
        <w:rPr>
          <w:rFonts w:cs="Tahoma" w:ascii="Tahoma" w:hAnsi="Tahoma"/>
          <w:sz w:val="20"/>
          <w:szCs w:val="20"/>
          <w:lang w:val="sr-Latn-CS"/>
        </w:rPr>
        <w:t>b)Imenovanje zapisničara , dva over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tvrđivanje kvoru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pisnika sa redovne godišnje Skupštine PP,,Feketić,,AD Sombor, koja je održana 29.06.2007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e o razrešavanju članova Upravnog odbora P.P.,,Feketić,,AD Sombor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Jemes Mulqueen, iz Limericka,Ballyshane,Newcastle West,Republika Irska br.pasoša B150706,predsednik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atrich Conroy,iz Cong,County Mayo,Republika Irska,broj paspša PT 1945849,član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rko Sadžak,iz Sombora,Jorgovanska 20, JMBG 2201973810025,čl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e o imenovanju članova Upravnog odbora P.P.,,Feketić,,AD Sombo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Jemes Mulqueen,iz limericka,Ballyshane,Newcastle West,Republika Irska br.pasoša B150706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atrich Conroy,iz Cong,County Mayo,Republika Irska,broj paspša PT 1945849,član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Bunjevčev Slobodan,iz Sombora,ul.Blagojevićeva 32a, JMBG 0202970810015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Internog revizora, gospodina Milenka Grkovića dipl.ekonomis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menovanju Internog revizora, gospodina Bulatović Đoka dipl.ekonomist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a o radu Upravnog odbora PP,,Feketić,,AD Sombor za 2007 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štaja o radu Internog revizora za 2007 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mišljenja PP,,Feketić,,AD Sombor o reviziji računovodstveno-finansijskih izveštaja za 2007 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svajanje izveštaja o poslovanju i računovodstveno-finansijskih izveštaja PP,,Feketić,,AD Sombor za 2007 godinu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poslovnog plana Generalnog direktora PP,,Feketić,,AD Sombor za 2008 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revizora za reviziju računovodstveno – finansijskih izveštaja za 2008 godinu, tj. revizorske kuće ,,EuroAudit,, Beograd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Feketiću, dana 07.07.2008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Direktor,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Bači dipl.ing.Gabor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0:00Z</dcterms:created>
  <dc:creator>Doru Gruba</dc:creator>
  <dc:description/>
  <cp:keywords/>
  <dc:language>en-US</dc:language>
  <cp:lastModifiedBy>mselakovic</cp:lastModifiedBy>
  <cp:lastPrinted>2008-07-08T15:59:00Z</cp:lastPrinted>
  <dcterms:modified xsi:type="dcterms:W3CDTF">2008-07-08T14:10:00Z</dcterms:modified>
  <cp:revision>2</cp:revision>
  <dc:subject/>
  <dc:title>IZVEŠTAJ O BITNIM DOGAĐAJIMA</dc:title>
</cp:coreProperties>
</file>