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</w:rPr>
        <w:t xml:space="preserve"> ИЗВЕШТАЈА ЗА 2007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Рибарско газдинство ад Београд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БАРСКО ГАЗДИНСТВО АД БЕОГРА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04508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атријарха Јоаникиј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 2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0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ИЛАНС СТАЊА (000):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60"/>
        <w:gridCol w:w="872"/>
        <w:gridCol w:w="3240"/>
        <w:gridCol w:w="900"/>
        <w:gridCol w:w="900"/>
      </w:tblGrid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10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129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3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337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8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853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8005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4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15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07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799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5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7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05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919</w:t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. потраживања, 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5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77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21 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90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92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1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ГУБИТAK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90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929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907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929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16"/>
        <w:gridCol w:w="917"/>
        <w:gridCol w:w="3212"/>
        <w:gridCol w:w="879"/>
        <w:gridCol w:w="916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ПРИХОДИ И РАСХОДИ ИЗ РЕДОВНОГ ПОСЛОВАЊ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72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3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74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94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пословних акти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29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301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0147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905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пословних акти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71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352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19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49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8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ТОКОВИ ГОТОВИНЕ ИЗ АКТИВ. ИНВЕСТИРАЊ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7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инвес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72</w:t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78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инвес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850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словања пре опорезивањ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1066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9856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9678)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1066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9856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финанс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4</w:t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финанс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4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Одложени порески расходи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85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631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Одложени порески приходи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32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9385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1981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9646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ПРИЛИВ / ОДЛИВ ГОТ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653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4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ГОТОВИНА НА ПОЧЕТКУ ОБРАЧУНСКОГ ПЕРИ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13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. ГОТОВИНА НА КРАЈУ ОБРАЧУНСКОГ ПЕРИ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59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04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76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76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76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7663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1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до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3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6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5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158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О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5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3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78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3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3376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I ЗАКЉУЧНО МИШЉЕЊЕ РЕВИЗОРА "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ПАН  РЕВИЗИЈА</w:t>
      </w:r>
      <w:r>
        <w:rPr>
          <w:rFonts w:cs="Tahoma" w:ascii="Tahoma" w:hAnsi="Tahoma"/>
          <w:b/>
          <w:sz w:val="20"/>
          <w:szCs w:val="20"/>
          <w:u w:val="single"/>
        </w:rPr>
        <w:t>"</w:t>
      </w:r>
      <w:r>
        <w:rPr>
          <w:rFonts w:cs="Tahoma" w:ascii="Tahoma" w:hAnsi="Tahoma"/>
          <w:b/>
          <w:sz w:val="20"/>
          <w:szCs w:val="20"/>
          <w:u w:val="single"/>
          <w:lang w:val="sr-CS"/>
        </w:rPr>
        <w:t xml:space="preserve"> д.о.о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sr-CS"/>
        </w:rPr>
        <w:t>НОВИ САД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О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ФИНАНСИЈСКИМ ИЗВЕШТАЈИМА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МИШЉЕЊЕ СА РЕЗЕРВОМ-Дугорочна резервисања за судске спорове  који се воде против Привредног друштва на дан 31.12.2007.г. није требало резервисати на терет текућег периода већ на терет резултата ранијих година (спорови покренути у периоду 2000.-2006.г.). Усвојено на Скупштини Акционара 16.05.2008.г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Дана 04.06.2007.г. методом јавне аукције продато је 70 % друштвеног капитала Рибарског газдинства „Београд“, Београд господину Томиславу Ђорђевићу (Уговор бр.1-825/07-1554/02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V МЕСТО И ВРЕМЕ ГДЕ СЕ МОЖЕ ИЗВРШИТИ УВИД У ФИНАНСИЈСКЕ ИЗВЕШТАЈЕ И ИЗВЕШТАЈ </w:t>
        <w:br/>
        <w:t>РЕВИЗОРА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У просторијама Рибарског газдинства ад Београд радним даном од 07-15 часова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Рибарско газдинство ад Београд</w:t>
      </w:r>
    </w:p>
    <w:p>
      <w:pPr>
        <w:pStyle w:val="Normal"/>
        <w:ind w:left="5760" w:firstLine="720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   </w:t>
      </w:r>
      <w:r>
        <w:rPr>
          <w:rFonts w:cs="Tahoma" w:ascii="Tahoma" w:hAnsi="Tahoma"/>
          <w:bCs/>
          <w:sz w:val="20"/>
          <w:szCs w:val="20"/>
          <w:lang w:val="sr-CS"/>
        </w:rPr>
        <w:t>Душко Никитовић</w:t>
      </w:r>
      <w:r>
        <w:rPr>
          <w:rFonts w:cs="Tahoma" w:ascii="Tahoma" w:hAnsi="Tahoma"/>
          <w:bCs/>
          <w:sz w:val="20"/>
          <w:szCs w:val="20"/>
          <w:lang w:val="sr-Latn-CS"/>
        </w:rPr>
        <w:t>, д</w:t>
      </w:r>
      <w:r>
        <w:rPr>
          <w:rFonts w:cs="Tahoma" w:ascii="Tahoma" w:hAnsi="Tahoma"/>
          <w:bCs/>
          <w:sz w:val="20"/>
          <w:szCs w:val="20"/>
        </w:rPr>
        <w:t>иректор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rPr>
          <w:u w:val="single"/>
          <w:lang w:val="sr-CS"/>
        </w:rPr>
      </w:pPr>
      <w:r>
        <w:rPr>
          <w:u w:val="single"/>
          <w:lang w:val="sr-CS"/>
        </w:rPr>
        <w:t>_________________________</w:t>
      </w:r>
    </w:p>
    <w:sectPr>
      <w:footerReference w:type="default" r:id="rId2"/>
      <w:type w:val="nextPage"/>
      <w:pgSz w:w="12240" w:h="15840"/>
      <w:pgMar w:left="1080" w:right="9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11:00Z</dcterms:created>
  <dc:creator> </dc:creator>
  <dc:description/>
  <cp:keywords/>
  <dc:language>en-US</dc:language>
  <cp:lastModifiedBy>mselakovic</cp:lastModifiedBy>
  <cp:lastPrinted>2008-07-03T18:58:00Z</cp:lastPrinted>
  <dcterms:modified xsi:type="dcterms:W3CDTF">2008-07-08T09:11:00Z</dcterms:modified>
  <cp:revision>2</cp:revision>
  <dc:subject/>
  <dc:title>На основу чл</dc:title>
</cp:coreProperties>
</file>