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Д. “ИМОС“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811906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ЉКА ПАУНОВИЋА 21, ШИ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928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84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08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4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348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23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9269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824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07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5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49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904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6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2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65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54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3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54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38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54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38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0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8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83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07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6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41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041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540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474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113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2639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0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6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2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2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2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235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2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7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7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7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9269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9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981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71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6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49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4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348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ЕУРОАУДИТ</w:t>
      </w:r>
      <w:r>
        <w:rPr>
          <w:rFonts w:cs="Tahoma" w:ascii="Tahoma" w:hAnsi="Tahoma"/>
          <w:sz w:val="20"/>
          <w:szCs w:val="20"/>
          <w:u w:val="single"/>
        </w:rPr>
        <w:t>"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 БЕОГРАД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1  Као што је констатовано у напомени 9 уз финансијске извештаје, друштво није извршило процену некретнина и опреме по тржишној (фер) вредности код прве примене МРС (МСФИ-1) нити накнадно до 31.12.2007. године у складу са МРС 16 Некретнине, постројење и опрема. Нисмо могли да се уверимо какве би ефекте ове процене имале на финансијске извештаје за 2007годину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2  Као што је наведено у напомени 16 уз финансијске извештаје, кумулиране ревалоризационе резерве формиране закључно са 31.12.2003. године нису рекласификоване на облике капитала према којима су формиране већ их је Друштво рекласификовало на статутарне резерве у износу од 49.625 хиљ.динара. Одлуком Скупштине друштва од 30.06.2007. год. Статутарне резерве су смањене за износ од 2.474 хиљ. Динара. За износ од 47.151 хиљ.дин. резерве Друштва су прецењене а поједини облици капитала подцењени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По нашем мишљењу, приложени финансијски извештаји, осим за ефекте у претходно наведеним параграфима , приказују истинито и објективно стање имовине, капитала и обавеза Друштва са стањем на дан 31.децембра 2007. године , као и резултат пословања , промене на капиталу и токовима готовине завршену на тај дан, у складу са Међународним стандардима финансијског извештавања, Међународним рачуноводственим стандардима и националним прописима о рачуноводству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Не изражавајући резерве у односу на дато мишљење, скрећемо пажњу на следеће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Средства у припреми су по судској пресуди смањена у износу од 5.709 хиљ.дин. уз искњижавање статутарних резерви и обавеза према добављачима, што је констатовано напоменама 9,16,18 уз финансијске извештаје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Значајно умањење цена услуга терминала по налогу Савезне Управе Цар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Увид се може извршити сваког радног дана у времену од 7-14 часова  у седишту Друштва на адреси А.Д. ИМОС Вељка Пауновића  21 Шид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Вучетић Десимир   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</w:rPr>
        <w:t>Д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А.Д. ИМОС ШИД 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даваоц акција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3:00Z</dcterms:created>
  <dc:creator> </dc:creator>
  <dc:description/>
  <cp:keywords/>
  <dc:language>en-US</dc:language>
  <cp:lastModifiedBy>Berza</cp:lastModifiedBy>
  <cp:lastPrinted>2008-07-11T12:27:00Z</cp:lastPrinted>
  <dcterms:modified xsi:type="dcterms:W3CDTF">2008-07-14T07:23:00Z</dcterms:modified>
  <cp:revision>2</cp:revision>
  <dc:subject/>
  <dc:title>На основу чл</dc:title>
</cp:coreProperties>
</file>