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ЗВЕШТАЈА ЗА 2007. </w:t>
      </w:r>
      <w:r>
        <w:rPr>
          <w:rFonts w:cs="Tahoma" w:ascii="Tahoma" w:hAnsi="Tahoma"/>
          <w:b/>
          <w:bCs/>
          <w:sz w:val="20"/>
          <w:szCs w:val="20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П</w:t>
            </w:r>
            <w:r>
              <w:rPr>
                <w:rFonts w:cs="Tahoma" w:ascii="Tahoma" w:hAnsi="Tahoma"/>
                <w:sz w:val="20"/>
                <w:szCs w:val="20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екетић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омбо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6561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нац Степе Степановић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434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932"/>
        <w:gridCol w:w="3240"/>
        <w:gridCol w:w="1000"/>
        <w:gridCol w:w="932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.5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.5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.3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.21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.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.91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3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32.602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17.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7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4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46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.1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0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7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3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УГОРОЧНА РЕЗЕРВИСАЊА И ОБАВЕЗ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56.29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98.85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3.4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2.7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2.9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9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.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.0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орочн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.2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68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85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ожене пореск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. УКУП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.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.06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.629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.06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3112"/>
        <w:gridCol w:w="932"/>
        <w:gridCol w:w="93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9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.8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.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.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44.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19.18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7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47.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14.7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5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Б. ТОКОВИ ГОТОВИНЕ ИЗ АКТИВ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5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348</w:t>
            </w:r>
          </w:p>
        </w:tc>
      </w:tr>
      <w:tr>
        <w:trPr>
          <w:trHeight w:val="7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2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4.0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8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49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4.0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8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.6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001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.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482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8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0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.6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.582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5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.215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32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3.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.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77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.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.21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"</w:t>
      </w:r>
      <w:r>
        <w:rPr>
          <w:rFonts w:cs="Tahoma" w:ascii="Tahoma" w:hAnsi="Tahoma"/>
          <w:b/>
          <w:bCs/>
          <w:sz w:val="20"/>
          <w:szCs w:val="20"/>
          <w:u w:val="single"/>
        </w:rPr>
        <w:t>CONFIDA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FINODIT</w:t>
      </w:r>
      <w:r>
        <w:rPr>
          <w:rFonts w:cs="Tahoma" w:ascii="Tahoma" w:hAnsi="Tahoma"/>
          <w:sz w:val="20"/>
          <w:szCs w:val="20"/>
          <w:u w:val="single"/>
          <w:lang w:val="sr-CS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О ФИНАНСИЈСКИМ ИЗВЕШТАЈИМ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„</w:t>
      </w:r>
      <w:r>
        <w:rPr>
          <w:rFonts w:cs="Tahoma" w:ascii="Tahoma" w:hAnsi="Tahoma"/>
          <w:bCs/>
          <w:sz w:val="20"/>
          <w:szCs w:val="20"/>
          <w:u w:val="single"/>
          <w:lang w:val="sr-Latn-CS"/>
        </w:rPr>
        <w:t>Euro Audit“ DOO Beograd – „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 xml:space="preserve"> Као што је наглашено у напомени 11 уз фин извештаје, Друштво није индиректоно отписало потраживања купаца старија од годину дана у износу од 3.971 хиљ динара. Остали расходи и добитак су потцењени, а потраживања и добитак прецењени за исти износ.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По нашем мишљењу фин. извештаји приказују, осим за ефекте у претходно наведеном параграфу истинито и објективно стање имовине, капитала, обавеза Друштва са стањем на дан 31.12.2007. године.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ПП Фекетић АД Сомбор, Маршала Тита бр. 32, у радном времену друштва од 07 до 15 часова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Бачи дипл. Инг. Габ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П Фекетић АД Сомбор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9:00Z</dcterms:created>
  <dc:creator> </dc:creator>
  <dc:description/>
  <cp:keywords/>
  <dc:language>en-US</dc:language>
  <cp:lastModifiedBy>mselakovic</cp:lastModifiedBy>
  <cp:lastPrinted>2008-07-09T15:27:00Z</cp:lastPrinted>
  <dcterms:modified xsi:type="dcterms:W3CDTF">2008-07-09T13:49:00Z</dcterms:modified>
  <cp:revision>2</cp:revision>
  <dc:subject/>
  <dc:title>На основу чл</dc:title>
</cp:coreProperties>
</file>