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INTERSERVIS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dište: Futog, Železnička 1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 503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0815217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oreski identifikacioni broj (PIB): 100187616 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osnovu člana 64. Zakona o tržištu hartija od vrednosti i drugih finansijskih instrumenata (Službeni glasnik RS br. 47/2006) i članova 6. i 7. Pravilnika o sadžini i načinu izveštavanja javnih društava i o obaveštavanju o posedovanju akcija sa pravom glasa (Službeni glasnik rs br. 100/2006,116/2006) </w:t>
      </w:r>
      <w:r>
        <w:rPr/>
        <w:t xml:space="preserve">"INTERSERVIS"  akcionarsko društvo za unutrašnju i spoljnu trgovinu Novi Sad, Železnička 17 </w:t>
      </w:r>
      <w:r>
        <w:rPr>
          <w:lang w:val="sr-Latn-CS"/>
        </w:rPr>
        <w:t xml:space="preserve">( u daljem tekstu: Društvo) </w:t>
      </w:r>
      <w:r>
        <w:rPr/>
        <w:t>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ODRŽANOJ GODIŠNJOJ SKUPŠTINI AKCIONARA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  <w:lang w:val="sr-Latn-CS" w:eastAsia="sr-Latn-CS"/>
        </w:rPr>
      </w:pPr>
      <w:r>
        <w:rPr>
          <w:b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odišnja Skupština akcionara Društva održana je dana 30.06.2008. godine u 13 i 30 časova u sedištu Društva u Futogu, Železnička broj 17. Na sednici godišnje Skupštine akcionara donete su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usvajanju Zapisnika broj 314 sa redovne godišnje sednice skupštine održane 25.06.2007. god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menama i dopunama osnivačkog akta Društva. Menja se član 29. Odluke o usklađivanju osnivačkog akta sa zakonom o privrednim društvima „INTERSERVIS“ A.d. Novi Sad, tako što se dodaje stav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„</w:t>
      </w:r>
      <w:r>
        <w:rPr>
          <w:lang w:val="sr-Latn-CS"/>
        </w:rPr>
        <w:t>Akcionari Društva nemaju pravo prečeg upisa pri izdavanju novih emisija akcija.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dluka o usvajanju Finansijskog izveštaja za 2007. godinu i izveštaja Revizora za 2007. godin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usvajanju izveštaja Upravnog odbo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usvajanju izveštaja Nadzornog odbo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da se ukupna dobit koju je Društvo ostvarilo u 2007. godini u celini iskazuje kao neraspoređena dobit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„FOCUS TEAM“- REVIZIJA d.o.o. Novi Beograd, Studentska br. 23/6 za revizora za 2008. godinu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steku mandata čalanova Upravnog odbora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Odluka o izboru članova Upravnog odbora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Za članove Upravnog odbora izabrani su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Vojislav Bošković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Miloš Mahovi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94" w:leader="none"/>
        </w:tabs>
        <w:jc w:val="both"/>
        <w:rPr>
          <w:lang w:val="sr-Latn-CS"/>
        </w:rPr>
      </w:pPr>
      <w:r>
        <w:rPr>
          <w:lang w:val="sr-Latn-CS"/>
        </w:rPr>
        <w:t>Nikola Bož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Generalni direktor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</w:t>
      </w:r>
      <w:r>
        <w:rPr>
          <w:lang w:val="sr-Latn-CS"/>
        </w:rPr>
        <w:t>Ivan Kostić</w:t>
      </w:r>
    </w:p>
    <w:p>
      <w:pPr>
        <w:pStyle w:val="Normal"/>
        <w:ind w:left="-57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eorgia" w:hAnsi="Georgia" w:cs="Arial"/>
      <w:b/>
      <w:bCs/>
      <w:shadow/>
      <w:color w:val="000054"/>
      <w:sz w:val="32"/>
      <w:szCs w:val="32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9:00Z</dcterms:created>
  <dc:creator>user</dc:creator>
  <dc:description/>
  <cp:keywords/>
  <dc:language>en-US</dc:language>
  <cp:lastModifiedBy>Ivan</cp:lastModifiedBy>
  <cp:lastPrinted>2008-05-27T18:39:00Z</cp:lastPrinted>
  <dcterms:modified xsi:type="dcterms:W3CDTF">2008-07-09T07:49:00Z</dcterms:modified>
  <cp:revision>2</cp:revision>
  <dc:subject/>
  <dc:title>NAPREDAK STARA PAZOVA</dc:title>
</cp:coreProperties>
</file>