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Na osnovu odredaba člana 4. Pravilnika o sadržini i načinu izveštavanja javnih društava i obaveštenju o poslovanju akcija sa pravom glasa („Službeni glasnik RS“, br. 100/2006 i 116/2006), Preduzeće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TP  BANOVO BRDO   akcionarsko društvo,   Beogr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7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. Poslovno 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‘’BANOVO BRDO’’ AD, BEOGRAD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di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e i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Požeška 67/A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245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4600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b site i e-mail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banovobrdo.biz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; www.banovobrdo@sezampro.yu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Broj i datum re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enja o upisu u registar privrednih subjek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FI.9342 od 20.10.2003.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latnost (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ifra i opi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0 – trgovina na malo, pretežno hrane,pića duvana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 zaposlenih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8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eset največih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akcija na dan 31.12.20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vica Đur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9.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odrag Rakonj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Živojin Milov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gosav Milov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rislav Mali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omir Pantel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dinka Kuzm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šan Stef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rag Il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mila Zlatar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5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Vrednost osnovnog kapitala    430.621                         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9.  Broj izdatih akcija (običnih)</w:t>
      </w:r>
      <w:r>
        <w:rPr>
          <w:sz w:val="20"/>
          <w:szCs w:val="20"/>
          <w:lang w:val="sr-Latn-CS"/>
        </w:rPr>
        <w:t xml:space="preserve">    430.621    </w:t>
        <w:tab/>
        <w:tab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ISINbroj                                    RSBANOE48564      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                                     ESVUFR      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 Podaci o zavisnim društvim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1. Naziv, sedište i adresa revizorske kuće koja je revidirala poslednji finansijski izveštaj  ’’Confida –Finodit’’ d.oo, Beograd, Imotska br.1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2. Oganizovano tržište na koje su uključene akcije   ’’Beogradska Berza’’ Ad, Beograd, Omladinskih brigada broj 1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Članovi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 i sadašnje zaposlenj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stvo u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aša Lazarević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sav Iv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oslav Andr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ojlo Tripkov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iša Blagojev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 (ukoliko je bilo odstupanja navesti razloge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prihod</w:t>
        <w:tab/>
        <w:tab/>
        <w:t xml:space="preserve">              362.921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rashod</w:t>
        <w:tab/>
        <w:tab/>
        <w:t xml:space="preserve">              409.877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ruto</w:t>
        <w:tab/>
        <w:t>dobit</w:t>
        <w:tab/>
        <w:tab/>
        <w:t xml:space="preserve">                /</w:t>
        <w:tab/>
        <w:t xml:space="preserve">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.od osn.del-prod.proizvoda</w:t>
        <w:tab/>
        <w:t>338.596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odi od prodaje usluga</w:t>
        <w:tab/>
        <w:t xml:space="preserve">  19.498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1. Pokazatelji poslovanja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Ekonomičnost poslovanja (poslovni prihodi/poslovni rashodi)    358.094 / 368.465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Rentabilnost poslovanja (neto dobitak/ukupan kapital)</w:t>
        <w:tab/>
        <w:t xml:space="preserve">              -     /   98.381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Stepen zaduženosti (obaveze / poslovna sredstva)</w:t>
        <w:tab/>
        <w:t xml:space="preserve">                     355.150 / 453.531  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 stepena (gotovina i got.ekviv./kratkor.obaveze)</w:t>
        <w:tab/>
        <w:t xml:space="preserve">          9.997 /  354.777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I stepena (obrtna imovina/kratkor.obaveze)                 50.301 / 354.777</w:t>
        <w:tab/>
        <w:tab/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nos na ukupan kapital (bruto dobit/ukupan kapital)</w:t>
        <w:tab/>
        <w:tab/>
        <w:t>-     /   98.38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prinos na sopstveni kapital (neto dobitak/akcijski kapital)</w:t>
        <w:tab/>
        <w:t>-     / 430.62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obrtni kapital (obrtna imovina minus kratkor.obaveze)</w:t>
        <w:tab/>
        <w:tab/>
        <w:t>-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dobitak po akciji za 2007. godinu</w:t>
        <w:tab/>
        <w:tab/>
        <w:t xml:space="preserve">                            -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sto, datum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eograd, 10.07.2008.</w:t>
        <w:tab/>
        <w:tab/>
        <w:tab/>
        <w:tab/>
        <w:tab/>
        <w:t xml:space="preserve">  Ovlašćeno Lic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Branisav Rakić</w:t>
        <w:tab/>
      </w:r>
    </w:p>
    <w:sectPr>
      <w:type w:val="nextPage"/>
      <w:pgSz w:w="12240" w:h="15840"/>
      <w:pgMar w:left="1296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ovobrdo.bi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52:00Z</dcterms:created>
  <dc:creator>desac</dc:creator>
  <dc:description/>
  <cp:keywords/>
  <dc:language>en-US</dc:language>
  <cp:lastModifiedBy>comp</cp:lastModifiedBy>
  <cp:lastPrinted>2008-07-10T10:03:00Z</cp:lastPrinted>
  <dcterms:modified xsi:type="dcterms:W3CDTF">2008-07-10T13:14:00Z</dcterms:modified>
  <cp:revision>6</cp:revision>
  <dc:subject/>
  <dc:title>Na osnovu odredaba člana 4</dc:title>
</cp:coreProperties>
</file>