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Vojvodinaprodukt“ a.d. Indjij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7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proizvodnju,trgovinu i promet „Vojvodinaprodukt“ Indjija,ul.Kralja Petra I bb ; Matični broj :08003777 ; PIB-1007006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jvodinaprodukt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vojvodinaprodukt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gmail.com ; egg@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9167/2005  od 10.06.2005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90 – Proizvodnja ostalih prehrambenih proizvoda na drugom mestu nepomenuta, / proizvodnja jaja u prahu i dr.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d.o.o.Surčin; 24417 akcija ili 43,39719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 d.o.o. Zrenjanin ; 9085 akcija ili 16,141709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-COM“ d.o.o.Surčin ;4857 akcija  ili 8,63251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ročić Marica-623 akcija ili 1,10728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kić Milan -349 akcija  ili 0,62029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stovac Mile-343akcija ili 0,60962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ek Ranka- 324 akcija ili 0,57585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ević Dušanka -324 akcija ili 0,57585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anović Milka -317 akcija ili 0,56341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rović Milka -314 akcija ili 0,55808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.710.3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264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:ESVUFR kod  i ISN broj :RSVPROE4804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lus Pro“d.o.o.Beograd,Vojvode Dobrnjca br.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-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18"/>
        <w:gridCol w:w="1636"/>
        <w:gridCol w:w="1620"/>
        <w:gridCol w:w="1440"/>
        <w:gridCol w:w="162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Ljiljan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rčin,ul.Galovačka br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Ćuk Petar, Zrenjanin,ul.Ruže Sulman br.4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Ljubic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gar,Kameno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noš Zoran, 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Vojvodjanska br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rbić Milic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djija,ul.Zma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na br.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l.ing.poljoprivre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in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ša ekonomsk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ekonom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čunovodja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omercijaln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 Zrenjan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inansijsk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 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-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produkt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Indjija, Še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40 akc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426561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tislav Peš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,Cara Dušana br.20/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š Dragan, Zrenjan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rinska br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šić Đorđ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đija,Kralja Petra I br.76/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poljoprivre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V rat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 d.o.o.Surč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živinars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 Zrenjani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produkt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Indjija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rt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00,00 d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43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svojen je izveštaj i izjava o šestomesečnom planu poslovanja i nema odstupanja od realizacije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2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74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 0,03       II  0,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.3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anj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.264 X 1.399=78.713.336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3.28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co organic life“d.o.o.Surčin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ehnooprema“d.o.o.Zrenjan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Indjiji, </w:t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: 03.07.2008.god.</w:t>
        <w:tab/>
        <w:tab/>
        <w:tab/>
        <w:tab/>
        <w:tab/>
        <w:t xml:space="preserve">             Direktor „Vojvodinaprodukt“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______________________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tupar Milanko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6:00Z</dcterms:created>
  <dc:creator>brankica</dc:creator>
  <dc:description/>
  <cp:keywords/>
  <dc:language>en-US</dc:language>
  <cp:lastModifiedBy>user</cp:lastModifiedBy>
  <cp:lastPrinted>2008-07-17T08:55:00Z</cp:lastPrinted>
  <dcterms:modified xsi:type="dcterms:W3CDTF">2008-07-17T06:55:00Z</dcterms:modified>
  <cp:revision>13</cp:revision>
  <dc:subject/>
  <dc:title>U Skladu sa članom 63</dc:title>
</cp:coreProperties>
</file>