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redaba člana 4. Pravilnika o sadržini i načinu izveštavanja javnih društava i obaveštenju o poslovanju akcija sa pravom glasa ( „ Službeni glasnik RS“,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“</w:t>
      </w:r>
      <w:r>
        <w:rPr>
          <w:rFonts w:cs="Arial" w:ascii="Arial" w:hAnsi="Arial"/>
          <w:b/>
          <w:lang w:val="sr-Latn-CS"/>
        </w:rPr>
        <w:t xml:space="preserve">JARMENOVCI”A.D.-Fabrika za proizvodnju i preradu voća i povrća-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JARMENOVCI - TOPOLA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IZVEŠTAJ O POSLOVANJU  ZA  2007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i/>
          <w:lang w:val="sr-Latn-CS"/>
        </w:rPr>
        <w:t xml:space="preserve"> I OPŠTI PODACI</w:t>
      </w:r>
    </w:p>
    <w:p>
      <w:pPr>
        <w:pStyle w:val="Normal"/>
        <w:ind w:right="1341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  Poslovno ime :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armenovci”A.D.-Fabrika za proizvodnju i preradu voća i povrća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edište i adresa :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rmenovci, 34 318 Jarmenovci, Topola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 :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123124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 :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1223077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  Web site i e-mail adresa :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  Broj i datum rešenja o upisu u registar privrednih subjekata: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 147098/2007 od   23.11.2007.godine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  Delatnost (šifra i opis) :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5 330-Prerada i konzervisanje voća i povrća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  Broj zaposlenih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7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  Broj akcionara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 Deset najvećih akciona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30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na dan 31.12.200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češće u osnovnom kapitalu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ran Petković     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9881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,33727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adiša Lukić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87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,33255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atko Petronijević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87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,33255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oslava Kneževi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7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20548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ušan Matić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7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20548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lastimir Rosić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7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20548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ajko Nedeljković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9839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nka Radovanovi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4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9839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omir Rosić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9367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anko Blagojevi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865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  Vrednost osnovnog kapitala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709.147,39 EUR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   Broj izdatih akcij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2 340 (obične akcije)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JARME63421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IF kod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0. -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  Naziv sedište i adresa revizorske kuće koja je revidirala poslednji finansijski izveštaj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RBO-AUDIT” DOO-Preduzeće za reviziju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 računovodstvene usluge-11 030 Beograd Jasenova 3/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8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  Naziv organizacionog tržišta na koje su uključene akcij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 A.D.Omladinskih brigad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i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   PODACI O UPRAVI DRUŠTVA</w:t>
      </w:r>
    </w:p>
    <w:p>
      <w:pPr>
        <w:pStyle w:val="Normal"/>
        <w:rPr/>
      </w:pPr>
      <w:r>
        <w:rPr/>
        <w:t>1. Članovi Upravnog odbora</w:t>
      </w:r>
    </w:p>
    <w:tbl>
      <w:tblPr>
        <w:tblW w:w="93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40"/>
        <w:gridCol w:w="2340"/>
        <w:gridCol w:w="18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U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jko Tešić, Kraguje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Jarmenovci “ A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 U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0    0,0236   %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iša Lukić, Mladen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879  23,33727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tko Petronijević,Šume,Top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 879  23,33727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  <w:t>2.  Članovi Nadzornog odbora</w:t>
      </w:r>
    </w:p>
    <w:tbl>
      <w:tblPr>
        <w:tblW w:w="93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0"/>
        <w:gridCol w:w="2340"/>
        <w:gridCol w:w="1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 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I   PODACI O POSLOVANJU  DRUŠTVA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00"/>
      </w:tblGrid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  Izveštaj uprave o realizaciji usvojene poslovne politik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  <w:t>Analiza poslovanja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6.623 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15.791 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9.168  hilj.din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</w:t>
      </w:r>
      <w:r>
        <w:rPr/>
        <w:t>Prihodi od delatnosti</w:t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rob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od prodaje proizvoda i usluga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2.398  hilj.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Osnovni proizvodi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 xml:space="preserve">Proizvodni program “Jarmenovci”A.D.  se sastoji od niza proizvoda dobijenih preradom voća i povrća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(topla i hladna prerada)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Pokazatelji poslovan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prihodi/poslovni rashodi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894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iskazna dobit/ukupni prihodi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/   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/obavez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0,439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bruto dobit/ukupan kapital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neto dobit/akcijski kapital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dobitak/neto prihod od prodaje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ukupne obaveze/ukupan kapital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916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gotovina i got.ekvivalenti/kratk.obaveze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01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zalihe/kratk.obaveze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99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kratk.obaveze)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a akcija – najviša, najniž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0,00 din.-Nominalna vrednost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 na dan 31.12.2007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2 340 Ukupno emitovano i otplaćeno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dividenda u 2007 godini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</w:t>
      </w:r>
    </w:p>
    <w:tbl>
      <w:tblPr>
        <w:tblW w:w="97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567"/>
      </w:tblGrid>
      <w:tr>
        <w:trPr>
          <w:trHeight w:val="32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eksternim kupcim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.398  hilj.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Promene – povećanja bilansnih vrednosti</w:t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većanje vrednosti pozicija odnosi se na procenu nekretnina,postrojenja, opreme i bioloških sredstava i nabavku osnovnih sredstava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većanje od 46.314 hilj.din. Iz,ireno u 2008 god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Gubitak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ubitak od 39.168 hilj.din. proizilazi najvećim delom od kamata na neizmirene obaveze iz ranijih godina i otpisa nenaplaćenih potraživanja(35.599 hilj.di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Sopstvene akcij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Izvršena ulaganja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Rezerve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og izveštaja akcionarsko društvo  dostavlja Komisiji za hartije od vrednosti i organizovanom tržišt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Jarmenovcima, O7.07.2008.god.     </w:t>
        <w:tab/>
        <w:tab/>
        <w:tab/>
        <w:tab/>
        <w:tab/>
        <w:t xml:space="preserve">              “JARMENOVCI”A.D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                   D i r e k t o r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Rajko Tešić</w:t>
      </w:r>
    </w:p>
    <w:sectPr>
      <w:type w:val="nextPage"/>
      <w:pgSz w:w="12240" w:h="15840"/>
      <w:pgMar w:left="1588" w:right="851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5:00Z</dcterms:created>
  <dc:creator>Akcije</dc:creator>
  <dc:description/>
  <cp:keywords/>
  <dc:language>en-US</dc:language>
  <cp:lastModifiedBy/>
  <cp:lastPrinted>2008-07-09T09:54:00Z</cp:lastPrinted>
  <dcterms:modified xsi:type="dcterms:W3CDTF">2008-07-04T17:38:00Z</dcterms:modified>
  <cp:revision>1</cp:revision>
  <dc:subject/>
  <dc:title>Na osnovu odredaba člana 5</dc:title>
</cp:coreProperties>
</file>