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kladu sa članom 64. Zakona o tržištu hartija od vrednosti i drugih finansijskih instrumenata i članom 6. Pravilnika o sadržini i načinu izveštavanja javnih društava Izdavaoc akcija STOLARIJA AD Titel , Ledine br.1 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STOLARIJA AD Titel, ul. Ledine br. 1 iz Titela održana je dana 27.06.2008. godine u prostorijama STOLARIJA AD u Titelu  sa početkom u 10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br.2/08-0 – o usvajanju finansijskih izvestaja i izvestaja revizora za 2007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Titelu, dana 27.06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6480" w:firstLine="72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ikola Trtić, direkto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57:00Z</dcterms:created>
  <dc:creator>Doru Gruba</dc:creator>
  <dc:description/>
  <cp:keywords/>
  <dc:language>en-US</dc:language>
  <cp:lastModifiedBy>mselakovic</cp:lastModifiedBy>
  <cp:lastPrinted>2008-06-28T20:01:00Z</cp:lastPrinted>
  <dcterms:modified xsi:type="dcterms:W3CDTF">2008-07-01T09:57:00Z</dcterms:modified>
  <cp:revision>2</cp:revision>
  <dc:subject/>
  <dc:title>IZVEŠTAJ O BITNIM DOGAĐAJIMA</dc:title>
</cp:coreProperties>
</file>