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3990" w:leader="none"/>
        </w:tabs>
        <w:rPr/>
      </w:pPr>
      <w:r>
        <w:rPr/>
        <w:t>Na osnovu ~lana 64. Zakona o tr`i{tu hartija od vrednosti i drugih finansijskih izve{taja (“Slu`beni glasnik RS”, br. 77/2006) i ~lanova 6. i 7. Pravilnika o sadr`ini i na~inu izve{tavanja javnih dru{tava (“Slu`beni glasni9k RS”, br.100/2006 i 116/2006)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“</w:t>
      </w:r>
      <w:r>
        <w:rPr>
          <w:sz w:val="22"/>
        </w:rPr>
        <w:t>AUTOVENTIL’ a.d. U@ICE</w:t>
      </w:r>
    </w:p>
    <w:p>
      <w:pPr>
        <w:pStyle w:val="Normal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l. M. Obrenovi}a br. 2, mati~ni broj 07219610, ~ija je prete`na delatnost proizvodnja delova i pribora za motorna mozila (34300)</w:t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O b  j a v l j u j e</w:t>
      </w:r>
    </w:p>
    <w:p>
      <w:pPr>
        <w:pStyle w:val="Normal"/>
        <w:jc w:val="center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VE[TAJ O BITNOM DOGA\AJU</w:t>
      </w:r>
    </w:p>
    <w:p>
      <w:pPr>
        <w:pStyle w:val="Normal"/>
        <w:jc w:val="center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  <w:t>(ODR@AVANJE REDOVNE GODI[NJE SKUP[TINE AKCIONARA)</w:t>
      </w:r>
    </w:p>
    <w:p>
      <w:pPr>
        <w:pStyle w:val="Normal"/>
        <w:rPr>
          <w:rFonts w:ascii="Arial2;Arial" w:hAnsi="Arial2;Arial" w:cs="Arial2;Arial"/>
          <w:b/>
          <w:b/>
          <w:bCs/>
          <w:sz w:val="22"/>
        </w:rPr>
      </w:pPr>
      <w:r>
        <w:rPr>
          <w:rFonts w:cs="Arial2;Arial" w:ascii="Arial2;Arial" w:hAnsi="Arial2;Arial"/>
          <w:b/>
          <w:bCs/>
          <w:sz w:val="22"/>
        </w:rPr>
      </w:r>
    </w:p>
    <w:p>
      <w:pPr>
        <w:pStyle w:val="BodyText3"/>
        <w:rPr/>
      </w:pPr>
      <w:r>
        <w:rPr/>
        <w:t>Redovna godi{nja sednica Skup{tine akcionara Dru{tva odr`ana je 26.06.2008.godine u sedi{tu Dru{tva u U`icu, Ul. M. Obrenovi}a br. 2, sa po~etkom u 12 ~asova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Na Skup{tini akcionara su donesene slede}e odluke: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4. Usvojen je Finansijski izve{taj “Autoventil” a.d. U`ice za 2007. godinu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5. Usvajen je Izve{taj o poslovanju “Autoventil” a.d. U`ice za 2007. godinu i s tim u vezi izve{taj o radu Upravnog odbora, Nadzornog odbora i Revizora,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 xml:space="preserve">6. Donesena je odluka o raspodeli dobiti. Dobit u iznosu od 31.957.680,57 dinara raspore|ena je: 5% obavezne rezerve 1.597.884,02 dinara, 10% dividenda akcionarima 3.195.768,05 dinara, 5% bonus zaposlenima 1.597.884,02 dinara, ostatak pove}anje osnovnog kapitala 25.566.144,48 dinara. Donesena je odluka o utvr|ivanju dana dividende 26.06..2008.godine.                                                                                                                   7. Donesena je odluka o pove}anju osnovnog kapitala iz iskazane dobiti po zavr{nom ra~unu za 2007. godinu za 25.565.000,00 dinara i odluka o izdavanju obi~nih akcija V emisije bez javne ponude radi pretvaranja neraspore|ene dobiti u osnovni kapital i to 20.452 komada akcija pojedina~ne nominalne vrednosti od 1.250,00 dinara, 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8. Donesena je odluka o izmeni Statuta “Autoventila” a.d. U`ice, u pogledu visine kapitala. Tekst dostupan u Pravnoj slu`bi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9. Donesena je odluka o izmeni osniva~kog akta “Autoventila” a.d. U`ice, promena kapitala.Tekst dostupan u Pravnoj slu`bi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0.Donesena je odluka o razre{enju i izboru  ~lanova Upravnog odbora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1.Donesena je odluka o razre{enju i izboru predsednika i  ~lanova Nadzornog odbora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2. Donesenaje odluka o izboru  revizora Dru{tva za 2008 – “Revizija plus-pro” Beograd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3. Donesena je odluka o Usvajanju poslovne politike i plana poslovanja za 2008.godinu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  <w:t>14. Donesena je odluka o visini naknade za ~lanove Upravnog odbora i predsednika i ~lanove Nadzornog odbora “Autoventil” a.d. U`ice.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</w:t>
      </w:r>
      <w:r>
        <w:rPr>
          <w:rFonts w:cs="Arial2;Arial" w:ascii="Arial2;Arial" w:hAnsi="Arial2;Arial"/>
          <w:sz w:val="22"/>
        </w:rPr>
        <w:t>Predsednik Skup{tine akcionara</w:t>
      </w:r>
    </w:p>
    <w:p>
      <w:pPr>
        <w:pStyle w:val="Normal"/>
        <w:rPr>
          <w:rFonts w:ascii="Arial2;Arial" w:hAnsi="Arial2;Arial" w:eastAsia="Arial2;Arial" w:cs="Arial2;Arial"/>
          <w:sz w:val="22"/>
        </w:rPr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eastAsia="Arial2;Arial" w:cs="Arial2;Arial" w:ascii="Arial2;Arial" w:hAnsi="Arial2;Arial"/>
          <w:sz w:val="22"/>
        </w:rPr>
        <w:t xml:space="preserve">                                                                                         </w:t>
      </w:r>
      <w:r>
        <w:rPr>
          <w:rFonts w:cs="Arial2;Arial" w:ascii="Arial2;Arial" w:hAnsi="Arial2;Arial"/>
          <w:sz w:val="22"/>
        </w:rPr>
        <w:t>Ranko Avakumovi}</w:t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p>
      <w:pPr>
        <w:pStyle w:val="Normal"/>
        <w:rPr>
          <w:rFonts w:ascii="Arial2;Arial" w:hAnsi="Arial2;Arial" w:cs="Arial2;Arial"/>
          <w:sz w:val="22"/>
        </w:rPr>
      </w:pPr>
      <w:r>
        <w:rPr>
          <w:rFonts w:cs="Arial2;Arial" w:ascii="Arial2;Arial" w:hAnsi="Arial2;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;Arial" w:hAnsi="Arial2;Arial" w:cs="Arial2;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2;Arial" w:hAnsi="Arial2;Arial" w:cs="Arial2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;Arial" w:hAnsi="Arial2;Arial" w:cs="Arial2;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;Arial" w:hAnsi="Arial2;Arial" w:cs="Arial2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2:00Z</dcterms:created>
  <dc:creator>User</dc:creator>
  <dc:description/>
  <cp:keywords/>
  <dc:language>en-US</dc:language>
  <cp:lastModifiedBy>User</cp:lastModifiedBy>
  <cp:lastPrinted>2008-07-08T10:39:00Z</cp:lastPrinted>
  <dcterms:modified xsi:type="dcterms:W3CDTF">2007-07-12T09:52:00Z</dcterms:modified>
  <cp:revision>1</cp:revision>
  <dc:subject/>
  <dc:title>Na osnovu ~lana 64</dc:title>
</cp:coreProperties>
</file>