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KONTAKTOR a.d., iz Beograda ul. Milorada Jovanovića 5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TAKTOR A.D. BEOGRAD, MILORADA JOVANOVIĆA 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 07018274, PIB 1000427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ontaktorad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sl-SI"/>
                </w:rPr>
                <w:t>eunet.yu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5614/20.06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20 – trgovina na malo metalima i rudam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čmanac Radosav, 94839, 69,5230; Andjelić Nataša, 668, 0,49017; Stanković Ljubiša, 618, 0,45348; Marković Milorad, 611, 0,44835; Zorko Branko, 611,  0,44835; Baralić Danica, 596, 0,43734; Jovičić Jovan, 596, 0,43734; Todorović Radiša, 593, 0,43514; Marković Dragica, 576, 0,42267; Ristanović Olga, 576, 0,4226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36.278.000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6.278, RSKONTE33997,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SULTANT-REVIZIJA, Beograd, Jug Bogdanova 23/IV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čmanac Radosav,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jelić Milisav,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lipurović Gojko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T O.Z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M 9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9.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.5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.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83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kić Mila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dić Gora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funović Draga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210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95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6058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3080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069815; 0,84482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6.2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7.g. – 8,00 din. po akcij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21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19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605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308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3069815; 0,8448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36.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7.g. – 8,00 din. po akcij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DECCO INTERNATION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ČI: DON BO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DECCO INTERNATION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ČI: DON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797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smanjen u odnosu  na prethodnu godinu, iz razloga što je u prethodnoj godini  došlo do otpusta dug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smanjen u odnosu  na prethodnu godinu, iz razloga što je u prethodnoj godini  došlo do otpusta dug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061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7.g. forimirane rezerve nastale kod homogenizacije akcija u iznosu od 7.841,84 rsd i isplaćen deo od 1.892,06 rsd akcionarima za zaokruženje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7.g. forimirane rezerve nastale kod homogenizacije akcija u iznosu od 7.841,84 rsd i isplaćen deo od 1.892,06 rsd akcionarima za zaokruženje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________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orad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9:00Z</dcterms:created>
  <dc:creator>brankica</dc:creator>
  <dc:description/>
  <cp:keywords/>
  <dc:language>en-US</dc:language>
  <cp:lastModifiedBy>rs3</cp:lastModifiedBy>
  <cp:lastPrinted>2008-07-16T16:35:00Z</cp:lastPrinted>
  <dcterms:modified xsi:type="dcterms:W3CDTF">2008-07-16T14:37:00Z</dcterms:modified>
  <cp:revision>29</cp:revision>
  <dc:subject/>
  <dc:title>U Skladu sa članom 63</dc:title>
</cp:coreProperties>
</file>