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 w:val="24"/>
        </w:rPr>
      </w:pPr>
      <w:r>
        <w:rPr>
          <w:sz w:val="24"/>
        </w:rPr>
        <w:t>Na osnovu ~lana 64. Zakona o tr`i{tu hartija od vrednosti i drugih finansijskih izve{taja (“Slu`beni glasnik RS”, br. 77/2006) i ~lanova 6. i 7. Pravilnika o sadr`ini i na~inu izve{tavanja javnih dru{tava (“Slu`beni glasni9k RS”, br.100/2006 i 116/2006)</w:t>
      </w:r>
    </w:p>
    <w:p>
      <w:pPr>
        <w:pStyle w:val="Normal"/>
        <w:rPr>
          <w:rFonts w:ascii="Arial2;Arial Unicode MS" w:hAnsi="Arial2;Arial Unicode MS" w:cs="Arial2;Arial Unicode MS"/>
          <w:sz w:val="22"/>
        </w:rPr>
      </w:pPr>
      <w:r>
        <w:rPr>
          <w:rFonts w:cs="Arial2;Arial Unicode MS" w:ascii="Arial2;Arial Unicode MS" w:hAnsi="Arial2;Arial Unicode MS"/>
          <w:sz w:val="22"/>
        </w:rPr>
      </w:r>
    </w:p>
    <w:p>
      <w:pPr>
        <w:pStyle w:val="Heading1"/>
        <w:rPr/>
      </w:pPr>
      <w:r>
        <w:rPr>
          <w:sz w:val="22"/>
        </w:rPr>
        <w:t>“</w:t>
      </w:r>
      <w:r>
        <w:rPr>
          <w:sz w:val="22"/>
        </w:rPr>
        <w:t>AUTOVENTIL’ a.d. UŽICE</w:t>
      </w:r>
    </w:p>
    <w:p>
      <w:pPr>
        <w:pStyle w:val="Normal"/>
        <w:rPr>
          <w:rFonts w:ascii="Arial2;Arial Unicode MS" w:hAnsi="Arial2;Arial Unicode MS" w:cs="Arial2;Arial Unicode MS"/>
          <w:b/>
          <w:b/>
          <w:bCs/>
          <w:sz w:val="22"/>
        </w:rPr>
      </w:pPr>
      <w:r>
        <w:rPr>
          <w:rFonts w:cs="Arial2;Arial Unicode MS" w:ascii="Arial2;Arial Unicode MS" w:hAnsi="Arial2;Arial Unicode MS"/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Ul. M. Obrenovi}a br. 2, mati~ni broj 07219610, ~ija je prete`na delatnost proizvodnja delova i pribora za motorna mozila (34300)</w:t>
      </w:r>
    </w:p>
    <w:p>
      <w:pPr>
        <w:pStyle w:val="Normal"/>
        <w:jc w:val="center"/>
        <w:rPr>
          <w:rFonts w:ascii="Arial2;Arial Unicode MS" w:hAnsi="Arial2;Arial Unicode MS" w:cs="Arial2;Arial Unicode MS"/>
          <w:sz w:val="22"/>
        </w:rPr>
      </w:pPr>
      <w:r>
        <w:rPr>
          <w:rFonts w:cs="Arial2;Arial Unicode MS" w:ascii="Arial2;Arial Unicode MS" w:hAnsi="Arial2;Arial Unicode MS"/>
          <w:sz w:val="22"/>
        </w:rPr>
      </w:r>
    </w:p>
    <w:p>
      <w:pPr>
        <w:pStyle w:val="Normal"/>
        <w:jc w:val="center"/>
        <w:rPr>
          <w:rFonts w:ascii="Arial2;Arial Unicode MS" w:hAnsi="Arial2;Arial Unicode MS" w:cs="Arial2;Arial Unicode MS"/>
          <w:sz w:val="22"/>
        </w:rPr>
      </w:pPr>
      <w:r>
        <w:rPr>
          <w:rFonts w:cs="Arial2;Arial Unicode MS" w:ascii="Arial2;Arial Unicode MS" w:hAnsi="Arial2;Arial Unicode MS"/>
          <w:sz w:val="22"/>
        </w:rPr>
        <w:t>O b  j a v l j u j e</w:t>
      </w:r>
    </w:p>
    <w:p>
      <w:pPr>
        <w:pStyle w:val="Normal"/>
        <w:jc w:val="center"/>
        <w:rPr>
          <w:rFonts w:ascii="Arial2;Arial Unicode MS" w:hAnsi="Arial2;Arial Unicode MS" w:cs="Arial2;Arial Unicode MS"/>
          <w:sz w:val="22"/>
        </w:rPr>
      </w:pPr>
      <w:r>
        <w:rPr>
          <w:rFonts w:cs="Arial2;Arial Unicode MS" w:ascii="Arial2;Arial Unicode MS" w:hAnsi="Arial2;Arial Unicode MS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IZVE[TAJ O BITNOM DOGA\AJU</w:t>
      </w:r>
    </w:p>
    <w:p>
      <w:pPr>
        <w:pStyle w:val="Normal"/>
        <w:jc w:val="center"/>
        <w:rPr/>
      </w:pPr>
      <w:r>
        <w:rPr>
          <w:rFonts w:cs="Arial2;Arial Unicode MS" w:ascii="Arial2;Arial Unicode MS" w:hAnsi="Arial2;Arial Unicode MS"/>
          <w:b/>
          <w:bCs/>
          <w:sz w:val="22"/>
        </w:rPr>
        <w:t xml:space="preserve">(ODLUKA UPRAVNOG ODBORA “AUTOVENTIL” a.d. </w:t>
      </w:r>
      <w:hyperlink r:id="rId2">
        <w:r>
          <w:rPr>
            <w:rStyle w:val="InternetLink"/>
            <w:rFonts w:cs="Arial2;Arial Unicode MS" w:ascii="Arial2;Arial Unicode MS" w:hAnsi="Arial2;Arial Unicode MS"/>
          </w:rPr>
          <w:t>UŽICE</w:t>
        </w:r>
      </w:hyperlink>
      <w:r>
        <w:rPr>
          <w:rFonts w:cs="Arial2;Arial Unicode MS" w:ascii="Arial2;Arial Unicode MS" w:hAnsi="Arial2;Arial Unicode MS"/>
          <w:b/>
          <w:bCs/>
          <w:sz w:val="22"/>
        </w:rPr>
        <w:t xml:space="preserve"> O DANU DIVIDENDE)</w:t>
      </w:r>
    </w:p>
    <w:p>
      <w:pPr>
        <w:pStyle w:val="Normal"/>
        <w:rPr>
          <w:rFonts w:ascii="Arial2;Arial Unicode MS" w:hAnsi="Arial2;Arial Unicode MS" w:cs="Arial2;Arial Unicode MS"/>
          <w:b/>
          <w:b/>
          <w:bCs/>
          <w:sz w:val="22"/>
        </w:rPr>
      </w:pPr>
      <w:r>
        <w:rPr>
          <w:rFonts w:cs="Arial2;Arial Unicode MS" w:ascii="Arial2;Arial Unicode MS" w:hAnsi="Arial2;Arial Unicode MS"/>
          <w:b/>
          <w:bCs/>
          <w:sz w:val="22"/>
        </w:rPr>
      </w:r>
    </w:p>
    <w:p>
      <w:pPr>
        <w:pStyle w:val="BodyText3"/>
        <w:jc w:val="left"/>
        <w:rPr/>
      </w:pPr>
      <w:r>
        <w:rPr/>
        <w:t xml:space="preserve">Upravni odbor “Autoventil” a.d. U`ice na sednici od 13.06.2008. godine je doneo Odluku broj 338/20/03 o utvr|ivanju </w:t>
      </w:r>
      <w:r>
        <w:rPr>
          <w:b/>
          <w:bCs/>
        </w:rPr>
        <w:t>dana dividende</w:t>
      </w:r>
      <w:r>
        <w:rPr/>
        <w:t xml:space="preserve">, tj. dana preseka, kao datuma koji prethodi danu isplate dividende, na koji se licima koja su upisana kao imaoci akcija potvr|uje pravo da prime isplatu dividende bez obzira {to na dan isplate dividende imalac akcija mo`e biti drugo lice, </w:t>
      </w:r>
      <w:r>
        <w:rPr>
          <w:b/>
          <w:bCs/>
        </w:rPr>
        <w:t>26.06.2008. godine</w:t>
      </w:r>
      <w:r>
        <w:rPr/>
        <w:t>.</w:t>
      </w:r>
    </w:p>
    <w:p>
      <w:pPr>
        <w:pStyle w:val="BodyText3"/>
        <w:jc w:val="left"/>
        <w:rPr/>
      </w:pPr>
      <w:r>
        <w:rPr/>
      </w:r>
    </w:p>
    <w:p>
      <w:pPr>
        <w:pStyle w:val="BodyText3"/>
        <w:jc w:val="left"/>
        <w:rPr/>
      </w:pPr>
      <w:r>
        <w:rPr>
          <w:rFonts w:eastAsia="Arial2;Arial Unicode MS"/>
        </w:rPr>
        <w:t xml:space="preserve">                                                                                            </w:t>
      </w:r>
      <w:r>
        <w:rPr/>
        <w:t>Predsednik Upravnog odbora</w:t>
      </w:r>
    </w:p>
    <w:p>
      <w:pPr>
        <w:pStyle w:val="Normal"/>
        <w:rPr>
          <w:rFonts w:ascii="Arial2;Arial Unicode MS" w:hAnsi="Arial2;Arial Unicode MS" w:eastAsia="Arial2;Arial Unicode MS" w:cs="Arial2;Arial Unicode MS"/>
          <w:sz w:val="22"/>
        </w:rPr>
      </w:pPr>
      <w:r>
        <w:rPr>
          <w:rFonts w:eastAsia="Arial2;Arial Unicode MS" w:cs="Arial2;Arial Unicode MS" w:ascii="Arial2;Arial Unicode MS" w:hAnsi="Arial2;Arial Unicode MS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3"/>
        <w:jc w:val="left"/>
        <w:rPr/>
      </w:pPr>
      <w:r>
        <w:rPr>
          <w:rFonts w:eastAsia="Arial2;Arial Unicode MS"/>
        </w:rPr>
        <w:t xml:space="preserve">                                                                                                </w:t>
      </w:r>
      <w:r>
        <w:rPr/>
        <w:t>Milo{ Milo{evi}, dipl. ing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2">
    <w:altName w:val="Arial Unicode MS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2;Arial Unicode MS" w:hAnsi="Arial2;Arial Unicode MS" w:cs="Arial2;Arial Unicode MS"/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2;Arial Unicode MS" w:hAnsi="Arial2;Arial Unicode MS" w:cs="Arial2;Arial Unicode M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>
      <w:rFonts w:ascii="Arial2;Arial Unicode MS" w:hAnsi="Arial2;Arial Unicode MS" w:cs="Arial2;Arial Unicode MS"/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Arial2;Arial Unicode MS" w:hAnsi="Arial2;Arial Unicode MS" w:cs="Arial2;Arial Unicode MS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@I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1:53:00Z</dcterms:created>
  <dc:creator>User</dc:creator>
  <dc:description/>
  <cp:keywords/>
  <dc:language>en-US</dc:language>
  <cp:lastModifiedBy>mn</cp:lastModifiedBy>
  <cp:lastPrinted>2007-05-24T11:52:00Z</cp:lastPrinted>
  <dcterms:modified xsi:type="dcterms:W3CDTF">2008-06-13T07:39:00Z</dcterms:modified>
  <cp:revision>1</cp:revision>
  <dc:subject/>
  <dc:title>Na osnovu ~lana 64</dc:title>
</cp:coreProperties>
</file>