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tabs>
          <w:tab w:val="clear" w:pos="720"/>
          <w:tab w:val="left" w:pos="3990" w:leader="none"/>
        </w:tabs>
        <w:rPr/>
      </w:pPr>
      <w:r>
        <w:rPr/>
        <w:t>Na osnovu ~lana 64. Zakona o tr`i{tu hartija od vrednosti i drugih finansijskih izve{taja (“Slu`beni glasnik RS”, br. 77/2006) i ~lanova 6. i 7. Pravilnika o sadr`ini i na~inu izve{tavanja javnih dru{tava (“Slu`beni glasnik RS”, br.100/2006 i 116/2006)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</w:r>
    </w:p>
    <w:p>
      <w:pPr>
        <w:pStyle w:val="Heading1"/>
        <w:rPr/>
      </w:pPr>
      <w:r>
        <w:rPr>
          <w:sz w:val="22"/>
        </w:rPr>
        <w:t>“</w:t>
      </w:r>
      <w:r>
        <w:rPr>
          <w:sz w:val="22"/>
        </w:rPr>
        <w:t>AUTOVENTIL’ a.d. UŽICE</w:t>
      </w:r>
    </w:p>
    <w:p>
      <w:pPr>
        <w:pStyle w:val="Normal"/>
        <w:rPr>
          <w:rFonts w:ascii="Arial2;Arial" w:hAnsi="Arial2;Arial" w:cs="Arial2;Arial"/>
          <w:b/>
          <w:b/>
          <w:bCs/>
          <w:sz w:val="22"/>
        </w:rPr>
      </w:pPr>
      <w:r>
        <w:rPr>
          <w:rFonts w:cs="Arial2;Arial" w:ascii="Arial2;Arial" w:hAnsi="Arial2;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l. M. Obrenovi}a br. 2, mati~ni broj 07219610, ~ija je prete`na delatnost proizvodnja delova i pribora za motorna vozila (34300)</w:t>
      </w:r>
    </w:p>
    <w:p>
      <w:pPr>
        <w:pStyle w:val="Normal"/>
        <w:jc w:val="center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</w:r>
    </w:p>
    <w:p>
      <w:pPr>
        <w:pStyle w:val="Normal"/>
        <w:jc w:val="center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O b  j a v l j u j e</w:t>
      </w:r>
    </w:p>
    <w:p>
      <w:pPr>
        <w:pStyle w:val="Normal"/>
        <w:jc w:val="center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ZVE[TAJ O BITNOM DOGA\AJU</w:t>
      </w:r>
    </w:p>
    <w:p>
      <w:pPr>
        <w:pStyle w:val="Normal"/>
        <w:jc w:val="center"/>
        <w:rPr>
          <w:rFonts w:ascii="Arial2;Arial" w:hAnsi="Arial2;Arial" w:cs="Arial2;Arial"/>
          <w:b/>
          <w:b/>
          <w:bCs/>
          <w:sz w:val="22"/>
        </w:rPr>
      </w:pPr>
      <w:r>
        <w:rPr>
          <w:rFonts w:cs="Arial2;Arial" w:ascii="Arial2;Arial" w:hAnsi="Arial2;Arial"/>
          <w:b/>
          <w:bCs/>
          <w:sz w:val="22"/>
        </w:rPr>
        <w:t>(SAZIVANJE REDOVNE GODI[NJE SKUP[TINE AKCIONARA)</w:t>
      </w:r>
    </w:p>
    <w:p>
      <w:pPr>
        <w:pStyle w:val="Normal"/>
        <w:rPr>
          <w:rFonts w:ascii="Arial2;Arial" w:hAnsi="Arial2;Arial" w:cs="Arial2;Arial"/>
          <w:b/>
          <w:b/>
          <w:bCs/>
          <w:sz w:val="22"/>
        </w:rPr>
      </w:pPr>
      <w:r>
        <w:rPr>
          <w:rFonts w:cs="Arial2;Arial" w:ascii="Arial2;Arial" w:hAnsi="Arial2;Arial"/>
          <w:b/>
          <w:bCs/>
          <w:sz w:val="22"/>
        </w:rPr>
      </w:r>
    </w:p>
    <w:p>
      <w:pPr>
        <w:pStyle w:val="BodyText3"/>
        <w:rPr/>
      </w:pPr>
      <w:r>
        <w:rPr/>
        <w:t>Redovna godi{nja sednica Skup{tine akcionara Dru{tva odr`a}e se 26.06.2008.godine u sedi{tu Dru{tva u U`icu, Ul. M. Obrenovi}a br. 2, sa po~etkom u 12 ~asova, sa slede}im</w:t>
      </w:r>
    </w:p>
    <w:p>
      <w:pPr>
        <w:pStyle w:val="Normal"/>
        <w:jc w:val="center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D n e v n i m   r e d o m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1. Izbor predsednika Skup{tine, zapisni~ara, overiva~a zapinika i komisije za glasanje (broja~i glasova),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2. Verifikacija mandata prisutnih ~lanova ili punomo}nika,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3. Usvajanje zapisnika sa predhodne sednice,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4. Usvajanje finansijskog izve{taja “Autoventil” a.d. U`ice za 2007. godinu,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5. Usvajanje Izve{taja o poslovanju “Autoventil” a.d. U`ice za 2007. godine i s tim u vezi izve{taja o radu Upravnog odbora, Nadzornog odbora i Revizora,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 xml:space="preserve">6. Dono{enje odluke o raspodeli dobiti                                                                                                   7. Dono{enje odluke o pove}anju osnovnog kapitala iz iskazane dobiti po zavr{nom ra~unu za 2007.  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8. Dono{enje odluke o izmeni Statuta “Autoventila” a.d. U`ice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9. Dono{enje odluke o izmeni osniva~kog akta “Autoventila” a.d. U`ice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10.Razre{enje i izbor  ~lanova Upravnog odbora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11.Razre{enje i izbor predsednika i  ~lanova Nadzornog odbora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12. Izbor  revizora Dru{tva za 2008.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13.Usvajanje poslovne politike i plana poslovanja za 2008.godinu.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Na Skup{tinu se pozivaju akcionari ~ija su prava utvr|ena na osnovu izvoda iz Centralnog registra hartija od vrednosti na dan 20.05.2008.godine (dan utvr|anja akcionara). Uvid u listu akcionara pozvanih na sednicu Skup{tine, sastavljenu na osnovu dana utvr|enja akcionara, mo`e se izvr{iti svakog radnog dana, od 12 do 14 ~asova, u sedi{tu Dru{tva u Slu`bi pravnih, kadrovskih i op{tih poslova kod sekretara  Dru{tva g|e Ranke Stanoj~i}. Pravo na odlu~ivanje na Skup{tini ima akcionar ili njegov punomo}nik koji poseduje najmanje 1.000 obi~nih akcija Dru{tva. Akcionar koji ima manji broj akcija mo`e odlu~ivati na Skup{tini udru`en sa dugim akcionarima, preko zajedni~kog punomo}nika. Punomo}je kojim akcionar ovla{}uje odre|eno lice da u njegovo ime i za njegov ra~un u~estvuje u radu Skup{tine mora biti u pismenoj formi sa odre|ivanjem njegovog punog imena i podacima o broju, vrsti i klasi posedovanih akcija za koje se daje punomo}je. Punomo}je se daje punomo}niku, a kopija punomo}ja dostavlja sekretaru Dru{tva u sedi{te Dru{tva najkasnije 3 dana pre odr`avanja sednice Skup{tine. Punomo}nik je du`an da originalno punomo}je dostavi sekretaru Dru{tva najkasnije 30 minuta pre otvaranja zasedanja Skup{tine. Ako akcionara svoje pravo glasa ostvaruje preko punomo}nika, punomo}nik ne mo`e biti ~lan Upravnog odbora, Nadzornog odbora, Izvr{nog odbora niti direktor Dru{tva. Akcionari mogu ostvariri uvid u materijal za Skup{tinu, po predlo`enom dnevnom redu, svakog radnog dana od 12 do 14 ~asova, u sedi{tu Dru{tva, u Slu`bi pravnih, kadrovskih i op{tih poslova kod sekretara Dru{tva g|e Ranke Stanoj~i}.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eastAsia="Arial2;Arial" w:cs="Arial2;Arial" w:ascii="Arial2;Arial" w:hAnsi="Arial2;Arial"/>
          <w:sz w:val="22"/>
        </w:rPr>
        <w:t xml:space="preserve">                                                                               </w:t>
      </w:r>
      <w:r>
        <w:rPr>
          <w:rFonts w:cs="Arial2;Arial" w:ascii="Arial2;Arial" w:hAnsi="Arial2;Arial"/>
          <w:sz w:val="22"/>
        </w:rPr>
        <w:t>Predsednik Upravnog odbora</w:t>
      </w:r>
    </w:p>
    <w:p>
      <w:pPr>
        <w:pStyle w:val="Normal"/>
        <w:rPr/>
      </w:pPr>
      <w:r>
        <w:rPr>
          <w:rFonts w:eastAsia="Arial2;Arial" w:cs="Arial2;Arial" w:ascii="Arial2;Arial" w:hAnsi="Arial2;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eastAsia="Arial2;Arial" w:cs="Arial2;Arial" w:ascii="Arial2;Arial" w:hAnsi="Arial2;Arial"/>
          <w:sz w:val="22"/>
        </w:rPr>
        <w:t xml:space="preserve">                                                                                  </w:t>
      </w:r>
      <w:r>
        <w:rPr>
          <w:rFonts w:cs="Arial2;Arial" w:ascii="Arial2;Arial" w:hAnsi="Arial2;Arial"/>
          <w:sz w:val="22"/>
        </w:rPr>
        <w:t>Milo{ Milo{evi}, dipl. ing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2;Arial" w:hAnsi="Arial2;Arial" w:cs="Arial2;Arial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2;Arial" w:hAnsi="Arial2;Arial" w:cs="Arial2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2;Arial" w:hAnsi="Arial2;Arial" w:cs="Arial2;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2;Arial" w:hAnsi="Arial2;Arial" w:cs="Arial2;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52:00Z</dcterms:created>
  <dc:creator>User</dc:creator>
  <dc:description/>
  <cp:keywords/>
  <dc:language>en-US</dc:language>
  <cp:lastModifiedBy>User</cp:lastModifiedBy>
  <cp:lastPrinted>2008-07-08T10:39:00Z</cp:lastPrinted>
  <dcterms:modified xsi:type="dcterms:W3CDTF">2007-07-12T09:52:00Z</dcterms:modified>
  <cp:revision>1</cp:revision>
  <dc:subject/>
  <dc:title>Na osnovu ~lana 64</dc:title>
</cp:coreProperties>
</file>