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Na osnovu Čl. 64. Zakona o tržištu hartija od vrednosti i drugih finansijskih instrumenata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(„Sl.gl. RS“ br. 47/2006) i Člana 4. Pravilnika o sadržini i načinu izveštavanja javnih društava i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 xml:space="preserve">obaveštavanju o posedovanju akcija sa pravom glasa („Sl.gl. RS“ br. 100/06),  </w:t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 xml:space="preserve">Nacional  a.d. </w:t>
      </w:r>
      <w:r>
        <w:rPr>
          <w:sz w:val="20"/>
          <w:szCs w:val="20"/>
          <w:lang w:val="sr-Latn-CS" w:eastAsia="en-US"/>
        </w:rPr>
        <w:t>objavljuje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GODIŠNJI IZVEŠTAJ O POSLOVANJU U 2007.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 xml:space="preserve">I. OPŠTI PODACI 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280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Matični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PIB                 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NACIONAL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a.d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Beograd , Auto put 5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6933831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01715033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ab/>
              <w:t>e-mail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 w:eastAsia="en-US"/>
                </w:rPr>
                <w:t>www.-------.co.yu</w:t>
              </w:r>
            </w:hyperlink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nacional</w:t>
            </w:r>
            <w:r>
              <w:rPr>
                <w:b/>
                <w:sz w:val="20"/>
                <w:szCs w:val="20"/>
                <w:lang w:val="en-US" w:eastAsia="en-US"/>
              </w:rPr>
              <w:t>@</w:t>
            </w:r>
            <w:r>
              <w:rPr>
                <w:b/>
                <w:sz w:val="20"/>
                <w:szCs w:val="20"/>
                <w:lang w:val="sl-SI" w:eastAsia="en-US"/>
              </w:rPr>
              <w:t>nadlanu.com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b/>
                <w:sz w:val="20"/>
                <w:szCs w:val="20"/>
                <w:lang w:val="sr-Latn-CS" w:eastAsia="en-US"/>
              </w:rPr>
              <w:t>u registar privrednih subjekata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BD 141661  od  04.11.2007.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4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Delatnost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55110 – hoteli i moteli sa restoranom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5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.zaposlenih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50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. akcionara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7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. deset najvećih akcionar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Broj akcija na dan sastavljanja izveštaj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( u %)</w:t>
            </w:r>
          </w:p>
        </w:tc>
      </w:tr>
      <w:tr>
        <w:trPr>
          <w:trHeight w:val="240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Zarko Pavlovic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Pekabeta a.d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Trentmoor d.o.o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Beatovic Stoj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Milicevic Zor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Cirkovic Slavojk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Topalovic Vukosav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Vuckovic Milic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Mihajlovic Vladet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Cuturilo Mir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4806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444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45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44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44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44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42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42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41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402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,4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,6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,6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,6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,6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,6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,6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,6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,58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68.660.000 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ISIN broj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8.60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RSNACLE72865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10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revizorske kuće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 xml:space="preserve">FOCUS TEAM d.o.o.  , Palmira Toljatija 5 ,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N. Beograd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11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 </w:t>
            </w:r>
            <w:r>
              <w:rPr>
                <w:b/>
                <w:sz w:val="20"/>
                <w:szCs w:val="20"/>
                <w:lang w:val="sr-Latn-CS" w:eastAsia="en-US"/>
              </w:rPr>
              <w:t>uključene akcije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  <w:t>1) Članovi Upravnog odbora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20"/>
        <w:gridCol w:w="1440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Obrazovanje, sadašnje zaposlenje i radno mesto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i % akcija koje poseduje u AD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Zarko Pavlovic,predsednik,Beograd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,---------, ----------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48062  -  30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Ismail Musabegovic,clan,Beograd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,---------, ----------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iroslav Ivic,clan,Beograd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,---------, ----------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Zoran Milicevic,clan,Beograd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,---------, ----------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440  -  0,64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nezana Sarovolac,clan,Beograd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,---------, ----------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---------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,---------, ----------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---------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,---------, ----------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---------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,---------, ----------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en-US" w:eastAsia="en-US"/>
        </w:rPr>
        <w:t>1.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sr-Latn-CS" w:eastAsia="en-US"/>
        </w:rPr>
        <w:tab/>
        <w:t xml:space="preserve">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2.</w:t>
        <w:tab/>
        <w:t>Analiza poslovanja</w:t>
      </w:r>
      <w:r>
        <w:rPr>
          <w:sz w:val="20"/>
          <w:szCs w:val="20"/>
          <w:lang w:val="sr-Latn-CS" w:eastAsia="en-U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                                                                           </w:t>
      </w:r>
      <w:r>
        <w:rPr>
          <w:sz w:val="20"/>
          <w:szCs w:val="20"/>
          <w:lang w:val="sr-Latn-CS" w:eastAsia="en-US"/>
        </w:rPr>
        <w:t>(u hilj.rsd)</w:t>
      </w:r>
    </w:p>
    <w:tbl>
      <w:tblPr>
        <w:tblW w:w="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kupni pri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6.630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kupni ras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0.772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Neto dobitak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5.858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     </w:t>
      </w:r>
      <w:r>
        <w:rPr>
          <w:b/>
          <w:sz w:val="20"/>
          <w:szCs w:val="20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29505" cy="327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4022"/>
                              <w:gridCol w:w="170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Prinos na ukupni kapital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bruto dobit/ukupan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Neto prinos na sopstveni kapital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neto dobit/akcijski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Poslovni neto dobitak (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osl. dobitak/neto prihod od prodaj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Stepen zaduženosti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(ukupne obaveze/ukupan kapital)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I stepen likvidnosti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(gotovina i got.ekv./kratkoročne obaveze)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I stepen likvidnosti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Zalihe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II stepen likvidnosti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Neto obrtni kapital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obrtna imovina-kratkoročne obaveze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u 0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Tržišna kapitalizacija – 31.12.200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57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4022"/>
                        <w:gridCol w:w="170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Prinos na ukupni kapital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bruto dobit/ukupan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Neto prinos na sopstveni kapital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neto dobit/akcijski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Poslovni neto dobitak (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sl. dobitak/neto prihod od prodaj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Stepen zaduženosti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(ukupne obaveze/ukupan kapital)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I stepen likvidnosti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(gotovina i got.ekv./kratkoročne obaveze)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I stepen likvidnosti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-Zalih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II stepen likvidnosti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Neto obrtni kapital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obrtna imovina-kratkoročne obavez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u 0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 w:eastAsia="en-US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 w:eastAsia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Tržišna kapitalizacija – 31.12.2007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5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6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7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567" w:hanging="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ab/>
        <w:t xml:space="preserve">            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rFonts w:eastAsia="Arial"/>
          <w:b/>
          <w:sz w:val="20"/>
          <w:szCs w:val="20"/>
          <w:lang w:val="sr-Latn-CS" w:eastAsia="en-US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  <w:lang w:val="sr-Latn-CS" w:eastAsia="en-US"/>
        </w:rPr>
        <w:t xml:space="preserve">vd Generalni direktor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ab/>
        <w:tab/>
        <w:t xml:space="preserve">               </w:t>
      </w:r>
      <w:r>
        <w:rPr>
          <w:b/>
          <w:lang w:val="sr-Latn-CS" w:eastAsia="en-US"/>
        </w:rPr>
        <w:t>Dragutin Komnenic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 xml:space="preserve">Beograd , 17.07.2008. </w:t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sectPr>
      <w:type w:val="nextPage"/>
      <w:pgSz w:w="11906" w:h="16838"/>
      <w:pgMar w:left="463" w:right="867" w:gutter="737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44:00Z</dcterms:created>
  <dc:creator>Jadranka PAVLICA</dc:creator>
  <dc:description/>
  <cp:keywords/>
  <dc:language>en-US</dc:language>
  <cp:lastModifiedBy>nac</cp:lastModifiedBy>
  <cp:lastPrinted>2008-07-14T11:52:00Z</cp:lastPrinted>
  <dcterms:modified xsi:type="dcterms:W3CDTF">2008-07-14T09:54:00Z</dcterms:modified>
  <cp:revision>4</cp:revision>
  <dc:subject/>
  <dc:title>Na osnovu odredaba čl</dc:title>
</cp:coreProperties>
</file>