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osnovu člana 64. Zakona o tržištu hartija od vrednosti i drugih finansijskih instrumenata ("Službeni glasnik RS" br. 47/2006) i člana 6. i 7. Pravilnika o sadržini i načinu izveštavanja javnih društava i obaveštavanju o posedovanju akcija sa pravom glasa ("Službeni glasnik RS" br. 100/2006 i 116/2006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D PD „JEDINSTVO“ Žabalj, Gospođinački put b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. br. 08053405, PIB 100227747, šifra delatnosti: 01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objavljuje:</w:t>
        <w:br/>
        <w:br/>
      </w:r>
      <w:r>
        <w:rPr>
          <w:rFonts w:cs="Arial" w:ascii="Arial" w:hAnsi="Arial"/>
          <w:b/>
          <w:sz w:val="32"/>
          <w:szCs w:val="3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VEŠTAJ SA ODR</w:t>
      </w:r>
      <w:r>
        <w:rPr>
          <w:rFonts w:cs="Arial" w:ascii="Arial" w:hAnsi="Arial"/>
          <w:b/>
          <w:sz w:val="22"/>
          <w:szCs w:val="22"/>
          <w:lang w:val="sr-Latn-CS"/>
        </w:rPr>
        <w:t>Ž</w:t>
      </w:r>
      <w:r>
        <w:rPr>
          <w:rFonts w:cs="Arial" w:ascii="Arial" w:hAnsi="Arial"/>
          <w:b/>
          <w:sz w:val="22"/>
          <w:szCs w:val="22"/>
        </w:rPr>
        <w:t xml:space="preserve">ANE REDOVNE GODIŠNJE SEDNICE SKUPŠTINE AKCIONA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D PD „JEDINSTVO“ Žabal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Redovna godišnja sednica Skupštine akcionara AD PD „JEDINSTVO“ Žabalj,  održana je dana 30.06.2008. godine, u sedištu Društva u Žablju, Gospođinački put bb, sa početkom u  7.10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kupštini su usvojene sledeće odluke i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  Odluka o izboru predsednika Skupšt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Odluka o imenovanju zapisničara, 2 overača zapisnika i komisije za glasanj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Odluka o usvajanju zapisnika sa vanredne  </w:t>
      </w:r>
      <w:r>
        <w:rPr>
          <w:rFonts w:cs="Arial" w:ascii="Arial" w:hAnsi="Arial"/>
          <w:sz w:val="22"/>
          <w:szCs w:val="22"/>
          <w:lang w:val="sr-Latn-CS"/>
        </w:rPr>
        <w:t>sednice</w:t>
      </w:r>
      <w:r>
        <w:rPr>
          <w:rFonts w:cs="Arial" w:ascii="Arial" w:hAnsi="Arial"/>
          <w:sz w:val="22"/>
          <w:szCs w:val="22"/>
        </w:rPr>
        <w:t xml:space="preserve"> Skupštine akcionara održ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03.07.2007.godin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4.  Odluka o usvajanju finansijskog izveštaja sa izveštajem Revizora za 2007.godin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dluka o razrešenju i izboru članova Upravnog odbo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članove Upravnog odbora izabrani s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Erak – predstavnik manjinskih akcion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na Bogičević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enka Gudalović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Mandić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uro Pilipov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Odluka o razrešenju i izboru članova Nadzornog odbo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članove Nadzornog odbora izabrani s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Vera Novakovi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Slađana Bolti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Rajčetić Želj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Žablju, 03.07.2008.godine</w:t>
        <w:br/>
        <w:br/>
        <w:t xml:space="preserve">                                                                                                       Predsednik Skupš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sna Bogiče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5:00Z</dcterms:created>
  <dc:creator>pc user</dc:creator>
  <dc:description/>
  <cp:keywords/>
  <dc:language>en-US</dc:language>
  <cp:lastModifiedBy>kb</cp:lastModifiedBy>
  <cp:lastPrinted>2008-07-02T14:38:00Z</cp:lastPrinted>
  <dcterms:modified xsi:type="dcterms:W3CDTF">2008-07-09T09:50:00Z</dcterms:modified>
  <cp:revision>3</cp:revision>
  <dc:subject/>
  <dc:title>Izveštaj sa održane Skupštine akcionara AD PD „JEDINSTVO“ Žabalj</dc:title>
</cp:coreProperties>
</file>