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ana 4. Pravilnika o saržini i načinu izveštavanja javnih društava i obaveštavanju o posedovanju akcija sa pravom glasa („Službeni glasnik RS“ br. 100/06  i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 PD „JEDINSTVO“ Žabalj</w:t>
      </w:r>
    </w:p>
    <w:p>
      <w:pPr>
        <w:pStyle w:val="Normal"/>
        <w:jc w:val="center"/>
        <w:rPr/>
      </w:pPr>
      <w:r>
        <w:rPr/>
        <w:t>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ODIŠNJI  IZVEŠTAJ O POSLOVANJU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PŠTI PODA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ziv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PD „JEDINSTVO“ Žabalj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dište i adres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balj, Gospođinački put bb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tični broj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34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IB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277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eb site i e-mail adres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jedinstvo-žabalj.co.yu</w:t>
              </w:r>
            </w:hyperlink>
            <w:r>
              <w:rPr/>
              <w:t xml:space="preserve">        jedinstvo</w:t>
            </w:r>
            <w:r>
              <w:rPr>
                <w:lang w:val="en-US"/>
              </w:rPr>
              <w:t>@</w:t>
            </w:r>
            <w:r>
              <w:rPr/>
              <w:t>axpan.ne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roj i datum rešenja o upis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 registar privrednih subjekat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D.58377/2005 od 27.03.2006.god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elatnost (šifra i opis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0 – gajenje žita i drugih useva i zasad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roj zaposlenih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Broj akcionara na da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.12.2007. godin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  Deset najvećih akcion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40"/>
        <w:gridCol w:w="3240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/naziv pravnog 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akcija na dan 31.12.2007.god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učešća u osnovnom kapitalu</w:t>
            </w:r>
          </w:p>
          <w:p>
            <w:pPr>
              <w:pStyle w:val="Normal"/>
              <w:rPr/>
            </w:pPr>
            <w:r>
              <w:rPr/>
              <w:t>na dan 31.12.2007.god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40"/>
        <w:gridCol w:w="3240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 f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2,7656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ja Zo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0,24214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đidov Duš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,1925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čević Raj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,1925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ić Goj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,1925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ć Mi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,1925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nkov Gav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0,1925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šić Šp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0,1925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tajić Lid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0,1925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ć Stan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0,192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981"/>
        <w:gridCol w:w="901"/>
        <w:gridCol w:w="1259"/>
        <w:gridCol w:w="1447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Vrednost osnovnog kapitala 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00 RSD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Podaci o akcijama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roj izdatih akcij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dan 31.12.20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ISIN bro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</w:tr>
      <w:tr>
        <w:trPr>
          <w:trHeight w:val="27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bične akcij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7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RSJDZBE29307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VUFR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ioritetne akcij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Podaci o zavisnim društvima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Društvo nema zavisnih pravnih lica</w:t>
            </w:r>
          </w:p>
        </w:tc>
      </w:tr>
      <w:tr>
        <w:trPr/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Naziv, sedište i poslovna adresa revizorske</w:t>
            </w:r>
          </w:p>
          <w:p>
            <w:pPr>
              <w:pStyle w:val="Normal"/>
              <w:ind w:left="840" w:hanging="0"/>
              <w:rPr>
                <w:b/>
                <w:b/>
              </w:rPr>
            </w:pPr>
            <w:r>
              <w:rPr>
                <w:b/>
              </w:rPr>
              <w:t>kuće koja je revidirala poslednji finansijski izveštaj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REVIZIJA“ DOO       </w:t>
            </w:r>
          </w:p>
        </w:tc>
      </w:tr>
      <w:tr>
        <w:trPr/>
        <w:tc>
          <w:tcPr>
            <w:tcW w:w="6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eograd, Dečanska br. 8</w:t>
            </w:r>
          </w:p>
        </w:tc>
      </w:tr>
      <w:tr>
        <w:trPr/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Naziv organizovanog tržišta na koje su uključene akcije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.d. Beogr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PODACI O UPRAVI DRUŠ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Članovi upra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7"/>
        <w:gridCol w:w="1723"/>
        <w:gridCol w:w="1563"/>
        <w:gridCol w:w="156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i prebivališ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 % akcija koje poseduju u akcionarskom društvu  na dan 31.12.2007.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pić Milisav</w:t>
            </w:r>
          </w:p>
          <w:p>
            <w:pPr>
              <w:pStyle w:val="Normal"/>
              <w:jc w:val="center"/>
              <w:rPr/>
            </w:pPr>
            <w:r>
              <w:rPr/>
              <w:t>Novi Sad</w:t>
            </w:r>
          </w:p>
          <w:p>
            <w:pPr>
              <w:pStyle w:val="Normal"/>
              <w:jc w:val="center"/>
              <w:rPr/>
            </w:pPr>
            <w:r>
              <w:rPr/>
              <w:t>Predsedni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 stepen</w:t>
            </w:r>
          </w:p>
          <w:p>
            <w:pPr>
              <w:pStyle w:val="Normal"/>
              <w:jc w:val="center"/>
              <w:rPr/>
            </w:pPr>
            <w:r>
              <w:rPr/>
              <w:t>Dipl. ec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GRAR FM“ DO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S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o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oš Mandić</w:t>
            </w:r>
          </w:p>
          <w:p>
            <w:pPr>
              <w:pStyle w:val="Normal"/>
              <w:jc w:val="center"/>
              <w:rPr/>
            </w:pPr>
            <w:r>
              <w:rPr/>
              <w:t>Ruma</w:t>
            </w:r>
          </w:p>
          <w:p>
            <w:pPr>
              <w:pStyle w:val="Normal"/>
              <w:jc w:val="center"/>
              <w:rPr/>
            </w:pPr>
            <w:r>
              <w:rPr/>
              <w:t>Čla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 stepen</w:t>
            </w:r>
          </w:p>
          <w:p>
            <w:pPr>
              <w:pStyle w:val="Normal"/>
              <w:jc w:val="center"/>
              <w:rPr/>
            </w:pPr>
            <w:r>
              <w:rPr/>
              <w:t>Dipl.ing.</w:t>
            </w:r>
          </w:p>
          <w:p>
            <w:pPr>
              <w:pStyle w:val="Normal"/>
              <w:jc w:val="center"/>
              <w:rPr/>
            </w:pPr>
            <w:r>
              <w:rPr/>
              <w:t>poljoprivre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GRAR FM“ DO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S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rcijalis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senka Gudalović</w:t>
            </w:r>
          </w:p>
          <w:p>
            <w:pPr>
              <w:pStyle w:val="Normal"/>
              <w:jc w:val="center"/>
              <w:rPr/>
            </w:pPr>
            <w:r>
              <w:rPr/>
              <w:t>Novi Sad</w:t>
            </w:r>
          </w:p>
          <w:p>
            <w:pPr>
              <w:pStyle w:val="Normal"/>
              <w:jc w:val="center"/>
              <w:rPr/>
            </w:pPr>
            <w:r>
              <w:rPr/>
              <w:t>Čla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 stepen</w:t>
            </w:r>
          </w:p>
          <w:p>
            <w:pPr>
              <w:pStyle w:val="Normal"/>
              <w:jc w:val="center"/>
              <w:rPr/>
            </w:pPr>
            <w:r>
              <w:rPr/>
              <w:t>Dipl.ing.</w:t>
            </w:r>
          </w:p>
          <w:p>
            <w:pPr>
              <w:pStyle w:val="Normal"/>
              <w:jc w:val="center"/>
              <w:rPr/>
            </w:pPr>
            <w:r>
              <w:rPr/>
              <w:t>poljoprivred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GRAR FM“ DO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S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rcijalis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roslav Voganjac</w:t>
            </w:r>
          </w:p>
          <w:p>
            <w:pPr>
              <w:pStyle w:val="Normal"/>
              <w:jc w:val="center"/>
              <w:rPr/>
            </w:pPr>
            <w:r>
              <w:rPr/>
              <w:t>Žabalj</w:t>
            </w:r>
          </w:p>
          <w:p>
            <w:pPr>
              <w:pStyle w:val="Normal"/>
              <w:jc w:val="center"/>
              <w:rPr/>
            </w:pPr>
            <w:r>
              <w:rPr/>
              <w:t>Čla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I stepen</w:t>
            </w:r>
          </w:p>
          <w:p>
            <w:pPr>
              <w:pStyle w:val="Normal"/>
              <w:jc w:val="center"/>
              <w:rPr/>
            </w:pPr>
            <w:r>
              <w:rPr/>
              <w:t>Dipl. ing. poljoprivred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 PD „JEDINSTVO“</w:t>
            </w:r>
          </w:p>
          <w:p>
            <w:pPr>
              <w:pStyle w:val="Normal"/>
              <w:jc w:val="center"/>
              <w:rPr/>
            </w:pPr>
            <w:r>
              <w:rPr/>
              <w:t>Žabal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irekto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0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gičević Vesna</w:t>
            </w:r>
          </w:p>
          <w:p>
            <w:pPr>
              <w:pStyle w:val="Normal"/>
              <w:jc w:val="center"/>
              <w:rPr/>
            </w:pPr>
            <w:r>
              <w:rPr/>
              <w:t>Novi Sad</w:t>
            </w:r>
          </w:p>
          <w:p>
            <w:pPr>
              <w:pStyle w:val="Normal"/>
              <w:jc w:val="center"/>
              <w:rPr/>
            </w:pPr>
            <w:r>
              <w:rPr/>
              <w:t>Čla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I stepen</w:t>
            </w:r>
          </w:p>
          <w:p>
            <w:pPr>
              <w:pStyle w:val="Normal"/>
              <w:jc w:val="center"/>
              <w:rPr/>
            </w:pPr>
            <w:r>
              <w:rPr/>
              <w:t>Dipl.prav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GRAR FM“ DO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Sad</w:t>
            </w:r>
          </w:p>
          <w:p>
            <w:pPr>
              <w:pStyle w:val="Normal"/>
              <w:jc w:val="center"/>
              <w:rPr/>
            </w:pPr>
            <w:r>
              <w:rPr/>
              <w:t>Pravni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Članovi Nadzornog odbo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, prezime i prebivališ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 % akcija koje poseduju u akcionarskom društvu  na dan 31.12.2007.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ojanović</w:t>
            </w:r>
          </w:p>
          <w:p>
            <w:pPr>
              <w:pStyle w:val="Normal"/>
              <w:jc w:val="center"/>
              <w:rPr/>
            </w:pPr>
            <w:r>
              <w:rPr/>
              <w:t>Ružica</w:t>
            </w:r>
          </w:p>
          <w:p>
            <w:pPr>
              <w:pStyle w:val="Normal"/>
              <w:jc w:val="center"/>
              <w:rPr/>
            </w:pPr>
            <w:r>
              <w:rPr/>
              <w:t>Novi S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I stepen</w:t>
            </w:r>
          </w:p>
          <w:p>
            <w:pPr>
              <w:pStyle w:val="Normal"/>
              <w:jc w:val="center"/>
              <w:rPr/>
            </w:pPr>
            <w:r>
              <w:rPr/>
              <w:t>Dipl.ec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„</w:t>
            </w:r>
            <w:r>
              <w:rPr/>
              <w:t>BILANS“ Novi Sad Privatni preduzet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lađana Boltić</w:t>
            </w:r>
          </w:p>
          <w:p>
            <w:pPr>
              <w:pStyle w:val="Normal"/>
              <w:jc w:val="center"/>
              <w:rPr/>
            </w:pPr>
            <w:r>
              <w:rPr/>
              <w:t>Novi S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stepen stručne spreme – ekonomista u oblasti međunarodnog marketin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GRAR FM“ DO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S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govođ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jčetić Željka</w:t>
            </w:r>
          </w:p>
          <w:p>
            <w:pPr>
              <w:pStyle w:val="Normal"/>
              <w:jc w:val="center"/>
              <w:rPr/>
            </w:pPr>
            <w:r>
              <w:rPr/>
              <w:t>Žabal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stepen –ekonomski tehnič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 PD „JEDINSTVO“ Žabalj</w:t>
            </w:r>
          </w:p>
          <w:p>
            <w:pPr>
              <w:pStyle w:val="Normal"/>
              <w:jc w:val="center"/>
              <w:rPr/>
            </w:pPr>
            <w:r>
              <w:rPr/>
              <w:t>Konti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Uprava Društva nema usvojen pisani kodeks ponašanja.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>III PODACI O POSLOVANJU DRUŠ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080"/>
        <w:gridCol w:w="360"/>
        <w:gridCol w:w="4502"/>
      </w:tblGrid>
      <w:tr>
        <w:trPr>
          <w:trHeight w:val="910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Izveštaj uprave o realizaciji usvojene poslovne politik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prava Društva je zaključila  da je u 2007.godini ostvarena usvojena poslovna politika 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stvaren pozitivan finansijski rezultat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Analiza poslovanja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 (u hilj. RSD)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905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 (u hilj. RSD)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962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o dobit (u hilj. RSD)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943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%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%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dobitak (u hilj. RSD)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218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%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%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 (u hilj. RSD)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63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- najviša i najniža u izveštajnom periodu ako se trgovalo</w:t>
            </w:r>
          </w:p>
          <w:p>
            <w:pPr>
              <w:pStyle w:val="Normal"/>
              <w:rPr/>
            </w:pPr>
            <w:r>
              <w:rPr/>
              <w:t>(posebno za redovne i prioritetne)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trguje akcijama od 15.05.2007.godi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 – 31. 12. 2007. g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71000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e bilo isplate dividende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acije o ostvarenjima društva po segmentima</w:t>
            </w:r>
          </w:p>
        </w:tc>
      </w:tr>
      <w:tr>
        <w:trPr>
          <w:trHeight w:val="240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odaje eksternim kupcima</w:t>
            </w:r>
          </w:p>
          <w:p>
            <w:pPr>
              <w:pStyle w:val="Normal"/>
              <w:rPr/>
            </w:pPr>
            <w:r>
              <w:rPr/>
              <w:t>(u hilj.RSD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i od prodaje drugim segmentima u </w:t>
            </w:r>
          </w:p>
          <w:p>
            <w:pPr>
              <w:pStyle w:val="Normal"/>
              <w:rPr/>
            </w:pPr>
            <w:r>
              <w:rPr/>
              <w:t>okviru istog društv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ati svakog segmen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po segmentim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 i dobavljači (navode se kupci koji učestvuju sa više od 10% u ukupnom prihodu društva, donosno dobavljači koji učestvuju sa više od 10% u ukupnim obavezama društva prema dobavljačima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e bilo kupaca koji učestvuju više od 10% u ukupnom prihodu Društva, kao ni dobavljača koji učestvuju više od 10% u ukupnim obavezama Društva prema dobavljačima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Promene bilansnih vrednosti veće od 10%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 odnosu na prethodnu godinu u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Imovini i obavezam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prikazanoj po pozicijama datim u izvodu iz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inansijskih izveštaja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je bilo promena većih od 10%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eto dobitku/gubitk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Neizvesnost naplate prihoda ili mogući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budućih troškova koji mogu uticati 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inansijsku poziciju druš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e postoje informacije koje ukazuju na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eizvesnost naplate prihoda odnosn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ogućih budućih troškova koji mog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načajno da utiču na finansijsk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ziciju Društva.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Sopstvene akcij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Izvršena ulaganja u istraživanja, razvo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osnovne delatnosti, informacion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tehnologije i ljudske resurse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ije bilo ulaganja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Rezerve  (u hilj.RSD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6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Bitni poslovni događa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Održana redovna godišnja Skupština akcionara 30.06.2008.g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a kojoj je  usvojen finansijski izveštaj sa izveštajem revizora za 2007.god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Ostale bitne promene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OSTAL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uštvo odgovara za tačnost i istinitost podataka navedenih u Izveštaju na isti način kao i za istinitost i tačnost podataka navedenih u prospekt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merak ovog Izveštaja akcionarsko društvo istovremeno dostavlja: Komisiji za hartije od vrednosti i  organizatoru tržiš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Žabalj, 07.07.2008.                                                                                             Direktor: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</w:t>
      </w:r>
      <w:r>
        <w:rPr>
          <w:lang w:val="en-US"/>
        </w:rPr>
        <w:t>Jasenka Gudalović</w:t>
      </w:r>
    </w:p>
    <w:sectPr>
      <w:type w:val="nextPage"/>
      <w:pgSz w:w="11906" w:h="16838"/>
      <w:pgMar w:left="1701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24:00Z</dcterms:created>
  <dc:creator>pc user</dc:creator>
  <dc:description/>
  <cp:keywords/>
  <dc:language>en-US</dc:language>
  <cp:lastModifiedBy>kb</cp:lastModifiedBy>
  <cp:lastPrinted>2008-07-07T09:54:00Z</cp:lastPrinted>
  <dcterms:modified xsi:type="dcterms:W3CDTF">2008-07-09T09:24:00Z</dcterms:modified>
  <cp:revision>2</cp:revision>
  <dc:subject/>
  <dc:title>Na osnovu Člana 64</dc:title>
</cp:coreProperties>
</file>