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ОДЛУКА О НАМЕРИ ПЛАЋАЊА ДИВИДЕНДИ НА АКЦИЈЕ ДРУШТВ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И ДАНУ ДИВИДЕНД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 Друштва одржао је пету редовну седницу дана 16.07.2008. године, са почетком у 14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М</w:t>
      </w:r>
      <w:r>
        <w:rPr>
          <w:rFonts w:cs="Arial" w:ascii="Arial" w:hAnsi="Arial"/>
          <w:b/>
          <w:sz w:val="18"/>
          <w:szCs w:val="18"/>
          <w:lang w:val="sr-Latn-CS"/>
        </w:rPr>
        <w:t>OND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CS"/>
        </w:rPr>
        <w:t>длук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Управног одбора  Друштва, кој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представљајa битан догађај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Усвојена је Одлука о намери плаћања дивиденди на акције Друштва и дану дивиденд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CS"/>
        </w:rPr>
        <w:t>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намерава да дивиденде на акције одобрава и исплаћује годи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ње у складу са одлукама редовне Скуп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ине акционара (дивиденда), као и  ви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е пута у току пословне године (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а) када се за то стекну законски и пословни услов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намерава да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е исплаћује квартално, увек када Управни одбор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 xml:space="preserve">тва својом Одлуком утврди да на основу привремених рачуна постоје расположива средства за исплату, и то у висини коју Управни одбор утврди за плаћањ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Међудивиденду за IV квартал,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може да не исплати посебно, већ да исту обухвати исплатом коначне дивиденде за пословну годин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неће исплатити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у за квартал, за који висина расположивих средстава није респективна за исплату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се овом Одлуком не обавезује на стриктно квартално плаћањ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и.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во ће одступити од намере кварталних исплата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и у случају постојања планираних и/или процењених будућих пословних и финансијских обавез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 xml:space="preserve">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Овом Одлуком се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је да је </w:t>
      </w:r>
      <w:r>
        <w:rPr>
          <w:rFonts w:cs="Arial" w:ascii="Arial" w:hAnsi="Arial"/>
          <w:b/>
          <w:sz w:val="18"/>
          <w:szCs w:val="18"/>
          <w:lang w:val="sr-Latn-CS"/>
        </w:rPr>
        <w:t>дан дивиденде</w:t>
      </w:r>
      <w:r>
        <w:rPr>
          <w:rFonts w:cs="Arial" w:ascii="Arial" w:hAnsi="Arial"/>
          <w:sz w:val="18"/>
          <w:szCs w:val="18"/>
          <w:lang w:val="sr-Latn-CS"/>
        </w:rPr>
        <w:t>, за плаћање дивиденде као и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и на акције Друштва, последњи дан периода (године или квартала), за који надлежни орган Друштва буде донео Одлуку о одобравању плаћања дивиденде или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руштво ће од Централног регистра хартија од вредности Републике Србије (ЦРХоВ) преузимати листу акционара на дан дивиденде, како је овом Одлуком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ено, тако да ће право да им се дивиденда исплати имати само лица која буду наведена у листи ЦРХоВ/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Управног одбора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e Bornhutter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0:00Z</dcterms:created>
  <dc:creator>Administrator</dc:creator>
  <dc:description/>
  <cp:keywords/>
  <dc:language>en-US</dc:language>
  <cp:lastModifiedBy>aminic2</cp:lastModifiedBy>
  <cp:lastPrinted>2008-07-16T18:03:00Z</cp:lastPrinted>
  <dcterms:modified xsi:type="dcterms:W3CDTF">2008-07-17T10:20:00Z</dcterms:modified>
  <cp:revision>2</cp:revision>
  <dc:subject/>
  <dc:title> </dc:title>
</cp:coreProperties>
</file>