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U skladu sa odredbama člana 64. Zakona o tržištu hartija od vrednosti i drugih finansijskih instrumenata („Sl. glasnik RS“ broj 47/06 i člana 6. i 7. Pravilnika o sadržini i načinu izveštavanja javnih društava i obaveštenju i posedovanju akcija sa pravom glasa („Sl. glasnik RS“ broj 100/2006. i 116/20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Ravnogorska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099274, Delatnost 14110, PIB 10128527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 ODRŽANOJ REDOVNOJ GODIŠNJOJ SKUPŠTINI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Koja je održana dana 16.06.2008. godine u sedištu društva u Ljigu, Ravnogorska b.b.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i radnih tel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VI – redovne godišnje S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finansijskog izveštaja za 2007. godinu, izveštaja Upravnog odbora, izveštaja Nadzornog odbora i izveštaja Revizora u vezi sa finansijskim izveštajem o poslovanju za 2007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neto dobiti za poslovnu 2007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 Uprav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 xml:space="preserve">PREDSEDNIK SKUPŠT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</w:t>
      </w:r>
      <w:r>
        <w:rPr>
          <w:b/>
          <w:lang w:val="sr-Latn-CS"/>
        </w:rPr>
        <w:t>Vasilije Mićić, dipl. maš. ing. s.r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7:00Z</dcterms:created>
  <dc:creator>Windows User</dc:creator>
  <dc:description/>
  <cp:keywords/>
  <dc:language>en-US</dc:language>
  <cp:lastModifiedBy>Windows User</cp:lastModifiedBy>
  <cp:lastPrinted>2008-06-30T12:58:00Z</cp:lastPrinted>
  <dcterms:modified xsi:type="dcterms:W3CDTF">2008-06-30T11:05:00Z</dcterms:modified>
  <cp:revision>2</cp:revision>
  <dc:subject/>
  <dc:title/>
</cp:coreProperties>
</file>