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Na osnovu </w:t>
      </w:r>
      <w:r>
        <w:rPr>
          <w:sz w:val="18"/>
          <w:szCs w:val="18"/>
          <w:lang w:val="sr-Latn-CS"/>
        </w:rPr>
        <w:t>člana 4. Pravilnika o sadržini i načinu izveštavanja javnih društava i obaveštavanju o posedovanju akcija sa pravom glasa ( Sl.  Glasnik RS br. 100/2006)  «Zvezda»  AD Zemun objavljuj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IZVEŠTAJ O POSLOVANJU ZA 2007. GOD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>I - Opšti poda</w:t>
      </w:r>
      <w:r>
        <w:rPr/>
        <w:t>c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Naz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Zvezda AD fabrika za obradu stakla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emun, Batajnički drum 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0319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0015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Web site i e-mail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Latn-CS"/>
                </w:rPr>
                <w:t>www.zvezda-ad.co.yu</w:t>
              </w:r>
            </w:hyperlink>
            <w:r>
              <w:rPr>
                <w:sz w:val="18"/>
                <w:szCs w:val="18"/>
                <w:lang w:val="sr-Latn-CS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  <w:lang w:val="sr-Latn-CS"/>
                </w:rPr>
                <w:t>finansije@zvezda-ad.co.yu</w:t>
              </w:r>
            </w:hyperlink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Broj i datum rešenja o upisu u registar privrednih subjek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D 61410/2007 od 05.07.2007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Delatnost (šifra i opi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120 – obrada ravnog stakl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Broj zaposleni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6. Broj akcionara na dan 31.12.200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3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Deset najvećih akciona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"/>
        <w:gridCol w:w="1980"/>
        <w:gridCol w:w="2268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onar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jski fond R. Srbibi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,533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coom do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,22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an Mil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,544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mardzic Brank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,538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DI-EL G.B.H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,310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ltaras Gor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276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ovic Per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220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vrlja Rajk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9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istic Mil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89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ovanovic Miolju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8142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1.  Vrednost osnovnog kapitala (nominalna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852.0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2. Broj izdatih akcija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355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3. ISIN broj 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SZVZDE66220 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4. CFI kod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 Naziv, sediste i adresa revizorske kuce koja je revidirala poslednji finansijski izvestaj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C Global Audit, Beograd, Resavska 68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 Naziv organizovanog trzista na koje su ukljucene akcije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 a.d. Beograd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ema zavisnih društava.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 Podaci o upravi društva</w:t>
      </w:r>
    </w:p>
    <w:p>
      <w:pPr>
        <w:pStyle w:val="Normal"/>
        <w:rPr/>
      </w:pPr>
      <w:r>
        <w:rPr/>
        <w:t>1. Članovi Upravnog odb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772"/>
        <w:gridCol w:w="2160"/>
        <w:gridCol w:w="172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me, prezime i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bivališ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,sadašnje zaposlenj, članstvo u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roj akcija i % na dan 31.12.2007. u društv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 neto iznos naknad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lan J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 step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Fincoom d.o.o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sednik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5209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20,54427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4.914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ojan Ja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D Zvezd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Zamenik preds.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oran Altara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VII 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unav stockbroke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0,27608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an Sindjel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V 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coom d.o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anko Samardž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V 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stra S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6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8,53875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III Podaci o poslovanju društv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2. Analiza pos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3.5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0.6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9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  <w:lang w:val="sr-Latn-CS"/>
              </w:rPr>
            </w:pPr>
            <w:r>
              <w:rPr>
                <w:sz w:val="18"/>
                <w:szCs w:val="18"/>
                <w:highlight w:val="lightGray"/>
                <w:lang w:val="sr-Latn-CS"/>
              </w:rPr>
              <w:t>Prihodi od delat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lightGray"/>
                <w:lang w:val="sr-Latn-CS"/>
              </w:rPr>
            </w:pPr>
            <w:r>
              <w:rPr>
                <w:sz w:val="18"/>
                <w:szCs w:val="18"/>
                <w:highlight w:val="lightGray"/>
                <w:lang w:val="sr-Latn-CS"/>
              </w:rPr>
              <w:t>210.2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ovecanja vrednosti zaliha i ucina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.4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zakupn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robe i uslu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6.865</w:t>
            </w:r>
          </w:p>
        </w:tc>
      </w:tr>
    </w:tbl>
    <w:p>
      <w:pPr>
        <w:pStyle w:val="Normal"/>
        <w:spacing w:before="280" w:after="28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b/>
          <w:sz w:val="18"/>
          <w:szCs w:val="18"/>
          <w:lang w:val="sr-Latn-CS"/>
        </w:rPr>
        <w:t>Osnovni proizvodi: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Termoizolaciona stakala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takala i ogledala za industriju nameštaja i opremanje enterijera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igurnosna-kaljena i emajlirana stakala za sve vrste fasada od stakla,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stakala za belu tehniku, stakala za automobilsku industriju, poljoprivredne mašine, šinska vozila itd… Osim ovoga, ZVEZDA a.d. proizvodi i montira strukturalne i polustrukturalne fasade od stakla kao i pregradne zidove, proizvode koji su atestirani i poseduju sertifikate od ustanova zaduženih za kontrolu kvaliteta EU.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Pokazatelji pos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448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 (poslovni prihodi/poslovni rashod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1109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 poslovanja (iskazana dobit/ukupni prihod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139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 (obrtna imovina/obavez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481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 (bruto dobit/ukupan kapita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059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 (neto dobit/akcijski kapita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045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 (poslovni dobitak/nrto prihod od prodaj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078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 (ukupne obaveze/ukupan kapita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557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 I stepena (gotovina i got. ekvivalenti/kr. obavez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165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 II stepena (obrtna imovina – zalihe/kr. obavez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3393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 (obrtna imovina – kratkoročne obavez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9588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Dobitak po akciji                                       45,71 dinara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Nije bilo isplata dividendi u 2007. godi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3.    </w:t>
            </w:r>
            <w:r>
              <w:rPr>
                <w:sz w:val="18"/>
                <w:szCs w:val="18"/>
                <w:lang w:val="sr-Latn-CS"/>
              </w:rPr>
              <w:t>Prihodi od prodaje robe i usluga na domaćem tržištu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7.839.3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robe i usluga na ino tržištu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025.5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ovecanja vrednosti zaliha i ucinak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.473.92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sr-Latn-CS"/>
        </w:rPr>
        <w:t>4. Promene – povecanje bilansnih pozicija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vecanje na poziciji imovine je rezultat  nabavke opreme</w:t>
            </w:r>
          </w:p>
        </w:tc>
      </w:tr>
      <w:tr>
        <w:trPr>
          <w:trHeight w:val="2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ugoročne 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 dugoročnih kredita je finansirana nabavka nove savremene opre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er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valorizacione rezerve su nastale uknjiženjem procenjene vrednosti imovine 2006. god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abavljena nova oprema 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>U Zemunu, 31.03.2008.</w:t>
        <w:tab/>
        <w:tab/>
        <w:tab/>
        <w:tab/>
        <w:tab/>
        <w:tab/>
        <w:t>AD ZVEZD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 xml:space="preserve">           Generalni direktor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 xml:space="preserve">             Milan Jan, dipl, ecc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ad.co.yu/" TargetMode="External"/><Relationship Id="rId3" Type="http://schemas.openxmlformats.org/officeDocument/2006/relationships/hyperlink" Target="mailto:finansije@zvezda-ad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0:00Z</dcterms:created>
  <dc:creator>X</dc:creator>
  <dc:description/>
  <cp:keywords/>
  <dc:language>en-US</dc:language>
  <cp:lastModifiedBy>Your User Name</cp:lastModifiedBy>
  <cp:lastPrinted>2008-06-25T11:03:00Z</cp:lastPrinted>
  <dcterms:modified xsi:type="dcterms:W3CDTF">2008-06-25T09:06:00Z</dcterms:modified>
  <cp:revision>5</cp:revision>
  <dc:subject/>
  <dc:title>Na osnovu člana 4</dc:title>
</cp:coreProperties>
</file>