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lang w:val="sr-Latn-CS"/>
        </w:rPr>
      </w:pPr>
      <w:r>
        <w:rPr>
          <w:lang w:val="sr-Latn-CS"/>
        </w:rPr>
        <w:t>Na osnovu čl. 67 stav 1 zakona o tržištu hartija od vrednosti i drugih finansijskih instrumenata</w:t>
      </w:r>
    </w:p>
    <w:p>
      <w:pPr>
        <w:pStyle w:val="Heading"/>
        <w:spacing w:lineRule="auto" w:line="240"/>
        <w:jc w:val="left"/>
        <w:rPr>
          <w:lang w:val="sr-Latn-CS"/>
        </w:rPr>
      </w:pPr>
      <w:r>
        <w:rPr>
          <w:lang w:val="sr-Latn-CS"/>
        </w:rPr>
        <w:t xml:space="preserve">(„Sl. Galsnik RS“ , br.47/2006) i čl. 4 . Pravilnika o sadržini i načinu izveštavanja javnih društava </w:t>
      </w:r>
    </w:p>
    <w:p>
      <w:pPr>
        <w:pStyle w:val="Heading"/>
        <w:spacing w:lineRule="auto" w:line="240"/>
        <w:jc w:val="left"/>
        <w:rPr/>
      </w:pPr>
      <w:r>
        <w:rPr>
          <w:lang w:val="sr-Latn-CS"/>
        </w:rPr>
        <w:t xml:space="preserve">i obaveštavanju o posedovanju akcija sa pravom glasa („Sl. Galsnik RS“ , br.100/2006), </w:t>
      </w:r>
    </w:p>
    <w:p>
      <w:pPr>
        <w:pStyle w:val="Heading"/>
        <w:spacing w:lineRule="auto" w:line="240"/>
        <w:jc w:val="left"/>
        <w:rPr>
          <w:lang w:val="sr-Latn-CS"/>
        </w:rPr>
      </w:pPr>
      <w:r>
        <w:rPr>
          <w:lang w:val="sr-Latn-CS"/>
        </w:rPr>
        <w:t xml:space="preserve">objavljuje se </w:t>
      </w:r>
    </w:p>
    <w:p>
      <w:pPr>
        <w:pStyle w:val="Heading"/>
        <w:spacing w:lineRule="auto" w:line="240"/>
        <w:jc w:val="left"/>
        <w:rPr>
          <w:lang w:val="sr-Latn-CS"/>
        </w:rPr>
      </w:pPr>
      <w:r>
        <w:rPr>
          <w:lang w:val="sr-Latn-CS"/>
        </w:rPr>
      </w:r>
    </w:p>
    <w:p>
      <w:pPr>
        <w:pStyle w:val="Heading"/>
        <w:spacing w:lineRule="auto" w:line="240"/>
        <w:jc w:val="left"/>
        <w:rPr>
          <w:lang w:val="sr-Latn-CS"/>
        </w:rPr>
      </w:pPr>
      <w:r>
        <w:rPr>
          <w:lang w:val="sr-Latn-CS"/>
        </w:rPr>
        <w:t>GODIŠNJI IZVEŠTAJ AKCIONARSKOG DRUŠTVA ZA 2007.G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jc w:val="both"/>
        <w:rPr/>
      </w:pPr>
      <w:r>
        <w:rPr/>
        <w:t>I Opšti podaci</w:t>
      </w:r>
    </w:p>
    <w:tbl>
      <w:tblPr>
        <w:tblW w:w="26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1"/>
        <w:gridCol w:w="3140"/>
      </w:tblGrid>
      <w:tr>
        <w:trPr/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 naziv izdavaoca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ionarsko društvo "STARI TAMIŠ" za poljoprivrednu proizvodnju</w:t>
            </w:r>
          </w:p>
        </w:tc>
      </w:tr>
      <w:tr>
        <w:trPr/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a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stena  4 Pančevo</w:t>
            </w:r>
          </w:p>
        </w:tc>
      </w:tr>
      <w:tr>
        <w:trPr/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b adresa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tamis@ptt.yu</w:t>
              </w:r>
            </w:hyperlink>
          </w:p>
        </w:tc>
      </w:tr>
      <w:tr>
        <w:trPr/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 rešenja upisa u sudski registar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D37464/2005</w:t>
            </w:r>
          </w:p>
        </w:tc>
      </w:tr>
      <w:tr>
        <w:trPr/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ični broj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7731</w:t>
            </w:r>
          </w:p>
        </w:tc>
      </w:tr>
      <w:tr>
        <w:trPr/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B - poreski 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47814</w:t>
            </w:r>
          </w:p>
        </w:tc>
      </w:tr>
      <w:tr>
        <w:trPr/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ifra delatnosti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0</w:t>
            </w:r>
          </w:p>
        </w:tc>
      </w:tr>
      <w:tr>
        <w:trPr/>
        <w:tc>
          <w:tcPr>
            <w:tcW w:w="501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roj radnika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22</w:t>
            </w:r>
          </w:p>
        </w:tc>
      </w:tr>
      <w:tr>
        <w:trPr/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 ajcionara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  <w:lang w:val="sr-Latn-CS" w:eastAsia="sr-Latn-CS"/>
        </w:rPr>
        <w:t xml:space="preserve">Redosled prvih 10 akcionara po broju akcija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jc w:val="both"/>
        <w:rPr>
          <w:rFonts w:ascii="Arial" w:hAnsi="Arial" w:cs="Arial"/>
          <w:sz w:val="16"/>
          <w:szCs w:val="16"/>
          <w:lang w:val="sr-Latn-CS" w:eastAsia="sr-Latn-CS"/>
        </w:rPr>
      </w:pPr>
      <w:r>
        <w:rPr>
          <w:rFonts w:cs="Arial" w:ascii="Arial" w:hAnsi="Arial"/>
          <w:sz w:val="16"/>
          <w:szCs w:val="16"/>
          <w:lang w:val="sr-Latn-CS" w:eastAsia="sr-Latn-CS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CS"/>
        </w:rPr>
        <w:t>Вредност основног капитала   200.514.462,83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tbl>
      <w:tblPr>
        <w:tblW w:w="69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</w:tblGrid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spacing w:before="0" w:after="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Struktura Kapitala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b/>
                <w:bCs/>
                <w:lang w:val="sr-CS"/>
              </w:rPr>
              <w:t xml:space="preserve">% </w:t>
            </w:r>
            <w:r>
              <w:rPr>
                <w:b/>
                <w:bCs/>
                <w:lang w:val="sr-Latn-CS"/>
              </w:rPr>
              <w:t>učešće u ukupnom kapitalu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ruštveni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spacing w:before="0" w:after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3,02%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ržavni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spacing w:before="0" w:after="0"/>
              <w:jc w:val="center"/>
              <w:rPr>
                <w:lang w:val="en-US"/>
              </w:rPr>
            </w:pPr>
            <w:r>
              <w:rPr>
                <w:lang w:val="sr-CS"/>
              </w:rPr>
              <w:t>12,92%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ivatni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Text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,04%</w:t>
            </w:r>
          </w:p>
        </w:tc>
      </w:tr>
    </w:tbl>
    <w:p>
      <w:pPr>
        <w:pStyle w:val="Heading3"/>
        <w:jc w:val="left"/>
        <w:rPr>
          <w:sz w:val="16"/>
        </w:rPr>
      </w:pPr>
      <w:r>
        <w:rPr>
          <w:sz w:val="16"/>
        </w:rPr>
      </w:r>
    </w:p>
    <w:tbl>
      <w:tblPr>
        <w:tblW w:w="26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1"/>
        <w:gridCol w:w="3320"/>
      </w:tblGrid>
      <w:tr>
        <w:trPr/>
        <w:tc>
          <w:tcPr>
            <w:tcW w:w="1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 izdatih ob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h hartija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30</w:t>
            </w:r>
          </w:p>
        </w:tc>
      </w:tr>
      <w:tr>
        <w:trPr/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FI kod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VUFR</w:t>
            </w:r>
          </w:p>
        </w:tc>
      </w:tr>
      <w:tr>
        <w:trPr/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IN broj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STAME94795</w:t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0" w:leader="none"/>
        </w:tabs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I PODACI O UPRAVI D</w:t>
      </w:r>
      <w:r>
        <w:rPr/>
        <w:t>RUŠTVA</w:t>
      </w:r>
    </w:p>
    <w:tbl>
      <w:tblPr>
        <w:tblW w:w="7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3402"/>
        <w:gridCol w:w="1418"/>
      </w:tblGrid>
      <w:tr>
        <w:trPr>
          <w:tblHeader w:val="true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1. Upravni odbor</w:t>
            </w:r>
          </w:p>
          <w:p>
            <w:pPr>
              <w:pStyle w:val="TableHeading"/>
              <w:jc w:val="left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Ime, prezime i prebivališt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Obrazovanje, sadašnje zaposlenje, članstvo u UO i NO drugih društav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ind w:right="87" w:hanging="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Br. i % akcija u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sr-Latn-CS"/>
              </w:rPr>
              <w:t xml:space="preserve"> AD na dan 31.12.200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odrag Petković, Beograd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6"/>
                <w:szCs w:val="16"/>
              </w:rPr>
              <w:t>Dipl.vet. zap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oslen u “Stari Tamiš” ad Pančev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6"/>
                <w:szCs w:val="16"/>
              </w:rPr>
              <w:t>66    0,15303%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nad Živković, Pančevo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6"/>
                <w:szCs w:val="16"/>
              </w:rPr>
              <w:t>Dipl.ing. agr. zap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oslen u “Stari Tamiš” ad Pančev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šan Simić, Beograd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6"/>
                <w:szCs w:val="16"/>
              </w:rPr>
              <w:t>Dipl.vet. zap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oslen u “Stari Tamiš” ad Pančev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orad Malić, Pančevo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6"/>
                <w:szCs w:val="16"/>
              </w:rPr>
              <w:t>Dipl.ing. agr. zap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oslen u “Stari Tamiš” ad Pančev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ivoje Rangelov, Pančevo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6"/>
                <w:szCs w:val="16"/>
              </w:rPr>
              <w:t>Ing. zap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oslen u “Stari Tamiš” ad Pančev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6"/>
                <w:szCs w:val="16"/>
              </w:rPr>
              <w:t>68    0,15766%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ivoje Gabelica, Pančevo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6"/>
                <w:szCs w:val="16"/>
              </w:rPr>
              <w:t>KV radnik zap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oslen u “Stari Tamiš” ad Pančev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ica Andrejić, Pančevo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6"/>
                <w:szCs w:val="16"/>
              </w:rPr>
              <w:t>VKV radnik zap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oslen u “Stari Tamiš” ad Pančev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right="8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2    0,12057%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ko Petrović, Pančevo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6"/>
                <w:szCs w:val="16"/>
              </w:rPr>
              <w:t>SSS zap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oslen u “Stari Tamiš” ad Pančev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6"/>
                <w:szCs w:val="16"/>
              </w:rPr>
              <w:t>59    0,13680%</w:t>
            </w:r>
          </w:p>
        </w:tc>
      </w:tr>
      <w:tr>
        <w:trPr>
          <w:trHeight w:val="426" w:hRule="atLeast"/>
          <w:cantSplit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ša Aranđelović, Pančevo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6"/>
                <w:szCs w:val="16"/>
              </w:rPr>
              <w:t>Dipl.ing. zap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oslen u “Stari Tamiš” ad Pančev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val="sr-Latn-CS"/>
              </w:rPr>
              <w:t>11    0,02550%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plaćena naknada članovima Upravnog odbora (u 000. dinara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Nadzorni odbor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stimir Stojanović, Pančevo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.ecc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ivoje Šutaković, Beograd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.ecc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Miroslav Đurica, Beograd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.ecc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 Pisani kodeks ponašanja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 xml:space="preserve">III PODACI O POSLOVANJU DRUŠTVA </w:t>
      </w:r>
    </w:p>
    <w:tbl>
      <w:tblPr>
        <w:tblW w:w="7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</w:tblGrid>
      <w:tr>
        <w:trPr>
          <w:tblHeader w:val="true"/>
          <w:cantSplit w:val="true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 xml:space="preserve">1. Usvojena poslovna politika za 2007. godinu je relizovana u potpunosti, odnosno stepen korišćenja kapaciteta iznosi: 98% u svinjarstvu, 100% u ratarstvu i 94.5% u govedarstvu. 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Analiza prihoda, rashoda i rezultata po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lovanja u 2007. g. (u 000. dinara)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Prihodi od prodaje robe                                                                                                         14.651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Pihodi od prodaje proizvoda i usluga                                                                                  495.589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Prihodi od aktiviranja učinaka i robe                                                                                     21.935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gi poslovni prihodi                                                                                                                 2.044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sijski prihodi                                                                                                                        4.822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odi od premija, subvencija, donacija i sl.                                                                              7.871</w:t>
            </w:r>
          </w:p>
        </w:tc>
      </w:tr>
      <w:tr>
        <w:trPr>
          <w:trHeight w:val="194" w:hRule="atLeast"/>
          <w:cantSplit w:val="true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prihodi                                                                                                                               8.207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hodi od aktiviranja vrednosti imovine                                                                                   34.205 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to dobitak                                                                                                                             41.000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loženi poreski prihodi perioda                                                                                                4.693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o dobitak                                                                                                                             45.693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os na ukupan kapital (bruto dobit/ukupan kapital                                                                4,82%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o prinos na sopstv. kapital (neto doh./(kapit.tek.god.+kap.preth.god)/2)%                          4,82%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lovni neto dobitak (neto dobit/prihodi od prodaje)%                                                            4,91%           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en zaduženosti (dugor.rezervisanja i obaveze/ukupna pasiva)%                                      1,74%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stepen likvidnosti (gotovina i gotov.ekvivalent/kratkor.obaveze)                                         109,52%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stepen likvidnosti (Obrtna imovina bez zaliha/kratk.obaveze)                                            603,25% 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Stepen likvidnosti (Obrtna imovina/kratkoročne obaveze)                                             1.398,94%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o obrtni kapital(obrtna imovina-kratkoročne obaveze  u 000 din)                                  234.483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žišna kapitalizacij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itak po akciji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laćena dividenda po redovnim akcijama za poslednje 3 godine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Informacije o ostvarenjima društva po segmentima (u 000. dinara)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uzeće je sav prihod 2007.g ostvarilo na domaćem tržištu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vni kupci su: Plavi Dunav Pančevo, Imlek Beograd, Sunoko Novi Sad, Ninić sztpr Pančevo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lavni dobavljači su: Gaspetriol doo Pančevo, Sojaprotein Bečej, 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4 Promene veće od 10% u odnosu na prethodnu godinu na imovini i obavezama (prikazanoj po pozicijama datim u u izvodi iz fin.izveštaja) i neto dobitku, odnosno gubitku tog društva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Informacija o stanju (broj i  %), sticanju, prodaji i poništenju sopstvenih akcija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Ulaganje u istraživanje i razvoj osnovne delatnosti, informacione tehnologije i ljudske resurse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Iznos, način formiranja i upotrebi rezervi u poslednje dve godine (u .000 dinara)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. Bitni poslovni događaji koji su se desili  od dana bilansiranja do dana podnošenja izveštaja 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je bilo bitnih poslovnih događaja od dana bilansiranja do dana podnošenja izveštaja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 Ostale bitne promene podataka sadržanih u prospektu, a koji napred nisu navedeni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der za prodaju 71.05% kapitala preduzeća je u toku, očekuje se da tokom sptembra 2008. preduzeće dobije većinskog vlasnika. Ognosno da dođe do privatizacije preduzeća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 Pančevu,                                                                                                  Direkto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8.07.2008. godine                                                                                  Branko Tomić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-720" w:leader="none"/>
        <w:tab w:val="left" w:pos="0" w:leader="none"/>
      </w:tabs>
      <w:jc w:val="center"/>
      <w:outlineLvl w:val="2"/>
    </w:pPr>
    <w:rPr>
      <w:rFonts w:ascii="Arial" w:hAnsi="Arial" w:eastAsia="Times New Roman" w:cs="Arial"/>
      <w:b/>
      <w:bCs/>
      <w:spacing w:val="-3"/>
      <w:sz w:val="18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center" w:pos="4512" w:leader="none"/>
      </w:tabs>
      <w:spacing w:lineRule="auto" w:line="264"/>
      <w:jc w:val="center"/>
    </w:pPr>
    <w:rPr>
      <w:rFonts w:ascii="Arial" w:hAnsi="Arial" w:eastAsia="Times New Roman" w:cs="Arial"/>
      <w:b/>
      <w:spacing w:val="-3"/>
      <w:sz w:val="16"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ableText">
    <w:name w:val="Table Text"/>
    <w:basedOn w:val="Normal"/>
    <w:qFormat/>
    <w:pPr>
      <w:widowControl/>
      <w:suppressAutoHyphens w:val="false"/>
      <w:spacing w:before="60" w:after="0"/>
    </w:pPr>
    <w:rPr>
      <w:rFonts w:ascii="Arial" w:hAnsi="Arial" w:eastAsia="Times New Roman" w:cs="Arial"/>
      <w:spacing w:val="-5"/>
      <w:sz w:val="16"/>
      <w:szCs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mis@pt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2:21:00Z</dcterms:created>
  <dc:creator>Ljubomir Boskov</dc:creator>
  <dc:description/>
  <cp:keywords/>
  <dc:language>en-US</dc:language>
  <cp:lastModifiedBy>Mirča Mikša</cp:lastModifiedBy>
  <cp:lastPrinted>2008-07-14T14:03:00Z</cp:lastPrinted>
  <dcterms:modified xsi:type="dcterms:W3CDTF">2008-07-14T12:21:00Z</dcterms:modified>
  <cp:revision>2</cp:revision>
  <dc:subject/>
  <dc:title>II PODACI O UPRAVI DRUŠTVA</dc:title>
</cp:coreProperties>
</file>