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SUMADIJA TRANSPORT I ODRZAVANJE AD CACAK objavljuj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MADIJA TRANSPORT I ODRZAVANJE AD CACA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ADIJA TRANSPORT I ODRZAVANJE AD CACAK, Mbr.07182422    PIB 100898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-                 sumadija @nadlanu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7743/2005  od 01.04.2005.god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50 Prevoz  u drumskom saobracaj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78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vic Tomislav br.akcija 42.205,00 ucesce u kapitalu  71.3283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jic Mladomir               0.3836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vic Desimir                  0.38026</w:t>
            </w:r>
          </w:p>
          <w:p>
            <w:pPr>
              <w:pStyle w:val="NormalWeb"/>
              <w:spacing w:before="0" w:after="0"/>
              <w:ind w:left="720" w:hanging="7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ifunovic Milenko           0.37857</w:t>
            </w:r>
          </w:p>
          <w:p>
            <w:pPr>
              <w:pStyle w:val="NormalWeb"/>
              <w:spacing w:before="0" w:after="0"/>
              <w:ind w:left="720" w:hanging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cevic Miodrag            0.37857</w:t>
            </w:r>
          </w:p>
          <w:p>
            <w:pPr>
              <w:pStyle w:val="NormalWeb"/>
              <w:spacing w:before="0" w:after="0"/>
              <w:ind w:left="720" w:hanging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anovic Djordje              0.37688</w:t>
            </w:r>
          </w:p>
          <w:p>
            <w:pPr>
              <w:pStyle w:val="NormalWeb"/>
              <w:spacing w:before="0" w:after="0"/>
              <w:ind w:left="720" w:hanging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canovic  Bogdan           0.37688</w:t>
            </w:r>
          </w:p>
          <w:p>
            <w:pPr>
              <w:pStyle w:val="NormalWeb"/>
              <w:spacing w:before="0" w:after="0"/>
              <w:ind w:left="720" w:hanging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tenovic Bozidar           0.37181</w:t>
            </w:r>
          </w:p>
          <w:p>
            <w:pPr>
              <w:pStyle w:val="NormalWeb"/>
              <w:spacing w:before="0" w:after="0"/>
              <w:ind w:left="720" w:hanging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ovic  Dragan            0,36674</w:t>
            </w:r>
          </w:p>
          <w:p>
            <w:pPr>
              <w:pStyle w:val="NormalWeb"/>
              <w:spacing w:before="0" w:after="0"/>
              <w:ind w:left="720" w:hanging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ladenovic Ostoja           0,365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SD  29.745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.170  komada obicnih akcija ,CFI kod ESVUFR, ISIN broj RSSTOCE262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AUDIT Beograd Bulevar Despopta Stefana 12/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vic Tomisla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c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ezevic Vidosav Cac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jovic Zor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ca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a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prav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konom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madija transpor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ostro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D Leonar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  <w:gridCol w:w="15"/>
            </w:tblGrid>
            <w:tr>
              <w:trPr/>
              <w:tc>
                <w:tcPr>
                  <w:tcW w:w="914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i realizovani, a to su: investiranje u proširenje proizvodnih kapaciteta i obezbedjenje neophodnih kadrova,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MADIJA TRANSPORT I ODRZAVANJE  AD  se bavi prevozom robe  kako na  domaćem  tako i na inostranom trzistu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631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045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027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5.695,00din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OVOM PERIODU SE NIJE TRGOVALO AKCIJAMA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isplac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3.266,00 din.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kupci:AD Novi Pazar put  Novi Pazar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dobavljači:Helion export-inport DOO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odnosu na prethodnu godinu ostvaren je  neto gubitak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cak,  dana 10.07.2008.</w:t>
        <w:tab/>
        <w:tab/>
        <w:tab/>
        <w:tab/>
        <w:tab/>
        <w:tab/>
        <w:t xml:space="preserve">Generalni direktor: 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Savic  Tomisla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2:00Z</dcterms:created>
  <dc:creator/>
  <dc:description/>
  <cp:keywords/>
  <dc:language>en-US</dc:language>
  <cp:lastModifiedBy>user</cp:lastModifiedBy>
  <cp:lastPrinted>2008-07-14T11:33:00Z</cp:lastPrinted>
  <dcterms:modified xsi:type="dcterms:W3CDTF">2008-07-16T14:09:00Z</dcterms:modified>
  <cp:revision>6</cp:revision>
  <dc:subject/>
  <dc:title>U Skladu sa članom 63</dc:title>
</cp:coreProperties>
</file>