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KCIONARSKO DRUŠTVO  „GRADITELJ“ INĐIJA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GRADITELJ“ INĐ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ŽELEZNIČKA 4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8003939 ; 1014373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graditelj.in@neobee.net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03314/2006  od 04.12.2006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10  GRUBI GRAĐEVINSKI RADOV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,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GRADITELJ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OND PIO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4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SIKA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7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OV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VLOV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STADINOVIĆ DRAG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KIĆ LJ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TINIĆ GORD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IČIĆ MI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.627.00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20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GRINE730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VREDNI SAVETNIK-REVIZIJA DOO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 Kneginje Zorke 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NBERZANSKO TRŽIŠT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ĆUIĆ 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 ECC.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.471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      ( 0.58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ŽICA MAR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GRAĐ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LAVNI 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.633,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       ( 0.14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JA TOK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ARH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.051,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             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ŠA SA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.NOVI KARLOVC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AR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400,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       (0.26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ORICA VUČK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932,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6      (0.65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JA JERK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H.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         (0.18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3.9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2.1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.5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9.57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2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2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.9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određena cena na organizovanom tržišt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 2005.god. isplaćena divi. Iznos po akciji 202,37rs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: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o povećanja obrtne imovine u 2007.god.za 10,46% u odnosu na 2006.god. došlo je usled povećanja vrednosti zaliha.  Za 14.28% su povećane kratkoročne obaveze u 2007.god. što je uslovilo prihvatanje avansa od strane kupaca za željenu kupovinu proizvoda ovog društva. Prvi korak u svakom sagledavanju poslovnog rezultata čine ostvareni prihodi i rashodi. Ukupni prihodi u 2007.god. povećani su za 25.79% u odnosu na 2006.god a ukupno rashodi za 27,82%. Veći rast ukupnih rashoda ukazuje na sve teže poslovanje i poštovanje zacrtanih rokova, te nameće potrebu zaduživanja i znatnom uticaju finasijskih rasho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5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2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prati savremene tehnološke proces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nastoji primenjivati infor. Tehnologij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ulaže u ljud.resurse putem edukacije, seminara i sl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izdvaja  u zakonske rezerve 5% iz dobiti 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6.god.  211.363,2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7.god.  79.295,8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Otkup sopstvenih akcija 10%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Održavanje Skupštine akcionara 30.06.2008.go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Miloš Ćuić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itelj.in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gordana</cp:lastModifiedBy>
  <cp:lastPrinted>2008-07-14T09:13:00Z</cp:lastPrinted>
  <dcterms:modified xsi:type="dcterms:W3CDTF">2008-07-14T07:26:00Z</dcterms:modified>
  <cp:revision>8</cp:revision>
  <dc:subject/>
  <dc:title>Na osnovu člana 4</dc:title>
</cp:coreProperties>
</file>