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štvo za proizvodnju i promet elektroopreme i  električnih instalacija ZASTAVA ELEKTRO a.d., Kralja Petra I br.9 Rača (u daljem tekstu: Društvo), MB 07630832, PIB:101227818 delatnost: 31622-proizvodnja elektroinstalacionom materijala i ostale električne opreme, (u daljem tekstu: Društvo), u skladu sa članom. 64. Zakona o tržištu hartija od vrednosti i drugih finansijskih instrumenata ( Sl. glasnik RS br. 47/06) i članova 6. i 7.  Pravilnika o sadržini i načinu izveštavanja javnih društava  i obaveštavanju o posedovanju akcija sa pravom glasa (Sl. Glasnik RS br. 100/06 i 116/06) ovim putem objavljuje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IZVEŠTAJ O BITNOM DOGADJAJU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održanoj redovnoj godišnjoj skupštini akcionara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i  redovnoj sednici Skupštine društva održanoj 30.06.2008. godine, donete su sledeće odluke: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luka o usvajanju finansijskih izveštaja za 2007.godinu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luka o usvajanju nalaza revizora za poslovnu 2007.godinu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Arial Narrow" w:ascii="Arial Narrow" w:hAnsi="Arial Narrow"/>
          <w:b/>
          <w:szCs w:val="21"/>
          <w:lang w:val="hr-HR"/>
        </w:rPr>
        <w:t>Odluka o imenovanju revizora za 2008. godinu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predsednik Skupštine društva</w:t>
      </w:r>
    </w:p>
    <w:p>
      <w:pPr>
        <w:pStyle w:val="Normal"/>
        <w:spacing w:lineRule="auto" w:line="360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retenović Goran</w:t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4:00Z</dcterms:created>
  <dc:creator>markovic_d</dc:creator>
  <dc:description/>
  <cp:keywords/>
  <dc:language>en-US</dc:language>
  <cp:lastModifiedBy>WindowsXP</cp:lastModifiedBy>
  <cp:lastPrinted>2007-11-22T11:09:00Z</cp:lastPrinted>
  <dcterms:modified xsi:type="dcterms:W3CDTF">2008-07-04T09:49:00Z</dcterms:modified>
  <cp:revision>4</cp:revision>
  <dc:subject/>
  <dc:title>Na osnovu čl</dc:title>
</cp:coreProperties>
</file>