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„Sl. Glasnik RS“ br. 47/2006) i člana 6. Pravilnika o sadržini i načinu izveštavanja javnih društava i obaveštenju o posedovanju akcija s pravom glasa („Sl.Glasnik RS“ br. 47/2006 i 116/2006)</w:t>
      </w:r>
    </w:p>
    <w:p>
      <w:pPr>
        <w:pStyle w:val="Normal"/>
        <w:rPr/>
      </w:pPr>
      <w:r>
        <w:rPr>
          <w:rFonts w:cs="Calibri"/>
          <w:b/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>AD TRŽNICA SUBOTICA</w:t>
      </w: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Subotica, ul.Matije Gupca br.50</w:t>
        <w:tab/>
        <w:tab/>
        <w:tab/>
        <w:tab/>
        <w:tab/>
        <w:tab/>
        <w:tab/>
        <w:tab/>
        <w:tab/>
        <w:t xml:space="preserve">      MB: 08236585  PIB 100960198</w:t>
        <w:tab/>
        <w:tab/>
        <w:tab/>
        <w:tab/>
        <w:tab/>
        <w:tab/>
        <w:tab/>
        <w:tab/>
        <w:t>Šifra delatnosti: 71340-iznajmljivanje ostalih mašina i opreme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>Objavljuje:</w:t>
      </w:r>
    </w:p>
    <w:p>
      <w:pPr>
        <w:pStyle w:val="Normal"/>
        <w:rPr/>
      </w:pPr>
      <w:r>
        <w:rPr>
          <w:rFonts w:cs="Calibri"/>
          <w:b/>
          <w:lang w:val="sr-Latn-CS"/>
        </w:rPr>
        <w:t xml:space="preserve">                       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rPr/>
      </w:pPr>
      <w:r>
        <w:rPr>
          <w:rFonts w:cs="Calibri"/>
          <w:b/>
          <w:lang w:val="sr-Latn-CS"/>
        </w:rPr>
        <w:t xml:space="preserve">               </w:t>
      </w:r>
      <w:r>
        <w:rPr>
          <w:b/>
          <w:lang w:val="sr-Latn-CS"/>
        </w:rPr>
        <w:t>ODRŽANOJ REDOVNOJ SEDNICI SKUPŠTINE DRUŠTVA I USVOJENIM ODLUKAMA</w:t>
      </w:r>
    </w:p>
    <w:p>
      <w:pPr>
        <w:pStyle w:val="Normal"/>
        <w:rPr>
          <w:lang w:val="sr-Latn-CS"/>
        </w:rPr>
      </w:pPr>
      <w:r>
        <w:rPr>
          <w:lang w:val="sr-Latn-CS"/>
        </w:rPr>
        <w:t>Dana 28.06.2008. godine održana je redovna sednica Skupštine akcionara AD TRŽNICA SUBOTICA u amfiteatru „Otvorenog univerziteta“ u Subotici, na kojoj su usvojene sledeće odluke: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Vuka Valčića na mestu predsednika skupštine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zapisnika sa prethodne Skupštine Društva održane 28.12.2007. godine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finansijskog izveštaja za 2007. Godinu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revizorskog izveštaja revizorske kuće „CONFIDA FINODIT“ povodom finansijskog izveštaja za 2007. Godinu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Odluka o usvajanju Izveštaja o radu Upravnog odbora Društv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o radu Nadzornog odbora Društv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da revizor za 2008. Godinu bude agencija „CONFIDA FINODIT“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reizboru članova Upravnog odbora :Milorada Pušice, Vuka Valčića i Marjane Burić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reizboru članova Nadzornog odbora: Vesne Talijan, Ane Nikšić i Jelene Vukoj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>Za AD „TRŽNICA“ SUBOTICA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spacing w:before="0" w:after="20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Ranko Ljubisavlje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50:00Z</dcterms:created>
  <dc:creator>tema5</dc:creator>
  <dc:description/>
  <cp:keywords/>
  <dc:language>en-US</dc:language>
  <cp:lastModifiedBy>tema5</cp:lastModifiedBy>
  <dcterms:modified xsi:type="dcterms:W3CDTF">2008-07-16T13:19:00Z</dcterms:modified>
  <cp:revision>1</cp:revision>
  <dc:subject/>
  <dc:title/>
</cp:coreProperties>
</file>