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Na osnovu Člana 66. Zakona o tržištu hartija od vrednosti i drugih finansijskih instrumenata (“Službeni glasnik RS” br.47/2006) i Člana 3. Pravilnika o sadržini i načinu izveštavanja javnih društava i obaveštavanju o posedovanju akcija sa pravom glasa (“Službeni glasnik RS” br.100/2006), objavljuje se</w:t>
      </w:r>
    </w:p>
    <w:p>
      <w:pPr>
        <w:pStyle w:val="Normal"/>
        <w:jc w:val="both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jc w:val="both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jc w:val="both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jc w:val="center"/>
        <w:rPr/>
      </w:pPr>
      <w:r>
        <w:rPr>
          <w:rFonts w:cs="Cir Arial;Arial" w:ascii="Cir Arial;Arial" w:hAnsi="Cir Arial;Arial"/>
          <w:b/>
          <w:bCs/>
        </w:rPr>
        <w:t>IZVOD IZ FINANSIJSKIH IZVEŠTAJA ZA 2007.GODINU</w:t>
      </w:r>
    </w:p>
    <w:p>
      <w:pPr>
        <w:pStyle w:val="Normal"/>
        <w:jc w:val="center"/>
        <w:rPr/>
      </w:pPr>
      <w:r>
        <w:rPr>
          <w:rFonts w:cs="Cir Arial;Arial" w:ascii="Cir Arial;Arial" w:hAnsi="Cir Arial;Arial"/>
          <w:b/>
          <w:bCs/>
        </w:rPr>
        <w:t>PREDUZEĆA “TARATRANS” A.D. BAJINA BAŠTA, MILENKA TOPALOVIĆA 76</w:t>
      </w:r>
    </w:p>
    <w:p>
      <w:pPr>
        <w:pStyle w:val="Normal"/>
        <w:jc w:val="center"/>
        <w:rPr>
          <w:rFonts w:ascii="Cir Arial;Arial" w:hAnsi="Cir Arial;Arial" w:cs="Cir Arial;Arial"/>
          <w:b/>
          <w:b/>
          <w:bCs/>
        </w:rPr>
      </w:pPr>
      <w:r>
        <w:rPr>
          <w:rFonts w:cs="Cir Arial;Arial" w:ascii="Cir Arial;Arial" w:hAnsi="Cir Arial;Arial"/>
          <w:b/>
          <w:bCs/>
        </w:rPr>
      </w:r>
    </w:p>
    <w:p>
      <w:pPr>
        <w:pStyle w:val="Normal"/>
        <w:jc w:val="center"/>
        <w:rPr>
          <w:rFonts w:ascii="Cir Arial;Arial" w:hAnsi="Cir Arial;Arial" w:cs="Cir Arial;Arial"/>
          <w:b/>
          <w:b/>
          <w:bCs/>
        </w:rPr>
      </w:pPr>
      <w:r>
        <w:rPr>
          <w:rFonts w:cs="Cir Arial;Arial" w:ascii="Cir Arial;Arial" w:hAnsi="Cir Arial;Arial"/>
          <w:b/>
          <w:bCs/>
        </w:rPr>
      </w:r>
    </w:p>
    <w:p>
      <w:pPr>
        <w:pStyle w:val="Normal"/>
        <w:jc w:val="center"/>
        <w:rPr>
          <w:rFonts w:ascii="Cir Arial;Arial" w:hAnsi="Cir Arial;Arial" w:cs="Cir Arial;Arial"/>
          <w:b/>
          <w:b/>
          <w:bCs/>
        </w:rPr>
      </w:pPr>
      <w:r>
        <w:rPr>
          <w:rFonts w:cs="Cir Arial;Arial" w:ascii="Cir Arial;Arial" w:hAnsi="Cir Arial;Arial"/>
          <w:b/>
          <w:bCs/>
        </w:rPr>
      </w:r>
    </w:p>
    <w:p>
      <w:pPr>
        <w:pStyle w:val="Heading1"/>
        <w:rPr/>
      </w:pPr>
      <w:r>
        <w:rPr/>
        <w:t>OSNOVNI PODACI</w:t>
      </w:r>
    </w:p>
    <w:p>
      <w:pPr>
        <w:pStyle w:val="Normal"/>
        <w:jc w:val="both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tbl>
      <w:tblPr>
        <w:tblW w:w="109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7"/>
        <w:gridCol w:w="4486"/>
        <w:gridCol w:w="2097"/>
        <w:gridCol w:w="2316"/>
      </w:tblGrid>
      <w:tr>
        <w:trPr>
          <w:trHeight w:val="26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ir Arial;Arial" w:ascii="Cir Arial;Arial" w:hAnsi="Cir Arial;Arial"/>
                <w:sz w:val="18"/>
                <w:szCs w:val="18"/>
              </w:rPr>
              <w:t>1.skraćeni naziv: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ir Arial;Arial" w:ascii="Cir Arial;Arial" w:hAnsi="Cir Arial;Arial"/>
                <w:sz w:val="20"/>
                <w:szCs w:val="20"/>
              </w:rPr>
              <w:t>"Taratrans" A.D. Bajina Bašta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ir Arial;Arial" w:ascii="Cir Arial;Arial" w:hAnsi="Cir Arial;Arial"/>
                <w:sz w:val="18"/>
                <w:szCs w:val="18"/>
              </w:rPr>
              <w:t>3.matični broj: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ir Arial;Arial" w:hAnsi="Cir Arial;Arial" w:cs="Cir Arial;Arial"/>
                <w:sz w:val="20"/>
                <w:szCs w:val="20"/>
              </w:rPr>
            </w:pPr>
            <w:r>
              <w:rPr>
                <w:rFonts w:cs="Cir Arial;Arial" w:ascii="Cir Arial;Arial" w:hAnsi="Cir Arial;Arial"/>
                <w:sz w:val="20"/>
                <w:szCs w:val="20"/>
              </w:rPr>
              <w:t>7155859</w:t>
            </w:r>
          </w:p>
        </w:tc>
      </w:tr>
      <w:tr>
        <w:trPr>
          <w:trHeight w:val="16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ir Arial;Arial" w:ascii="Cir Arial;Arial" w:hAnsi="Cir Arial;Arial"/>
                <w:sz w:val="18"/>
                <w:szCs w:val="18"/>
              </w:rPr>
              <w:t>2.adresa: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ir Arial;Arial" w:ascii="Cir Arial;Arial" w:hAnsi="Cir Arial;Arial"/>
                <w:sz w:val="20"/>
                <w:szCs w:val="20"/>
              </w:rPr>
              <w:t>Milenka Topalovića br.7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  <w:t>4.PIB: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ir Arial;Arial" w:hAnsi="Cir Arial;Arial" w:cs="Cir Arial;Arial"/>
                <w:sz w:val="20"/>
                <w:szCs w:val="20"/>
              </w:rPr>
            </w:pPr>
            <w:r>
              <w:rPr>
                <w:rFonts w:cs="Cir Arial;Arial" w:ascii="Cir Arial;Arial" w:hAnsi="Cir Arial;Arial"/>
                <w:sz w:val="20"/>
                <w:szCs w:val="20"/>
              </w:rPr>
              <w:t>101000489</w:t>
            </w:r>
          </w:p>
        </w:tc>
      </w:tr>
    </w:tbl>
    <w:p>
      <w:pPr>
        <w:pStyle w:val="Normal"/>
        <w:jc w:val="both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jc w:val="both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jc w:val="both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Heading2"/>
        <w:rPr/>
      </w:pPr>
      <w:r>
        <w:rPr/>
        <w:t>FINANSIJSKI IZVEŠTA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ir Arial;Arial" w:ascii="Cir Arial;Arial" w:hAnsi="Cir Arial;Arial"/>
        </w:rPr>
        <w:t>Bilans stanj</w:t>
      </w:r>
      <w:r>
        <w:rPr/>
        <w:t>a (u 000 din)</w:t>
      </w:r>
    </w:p>
    <w:tbl>
      <w:tblPr>
        <w:tblW w:w="10420" w:type="dxa"/>
        <w:jc w:val="left"/>
        <w:tblInd w:w="3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0"/>
        <w:gridCol w:w="1240"/>
        <w:gridCol w:w="1240"/>
        <w:gridCol w:w="2620"/>
        <w:gridCol w:w="1240"/>
        <w:gridCol w:w="1240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b/>
                <w:b/>
                <w:bCs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b/>
                <w:bCs/>
                <w:sz w:val="18"/>
                <w:szCs w:val="18"/>
              </w:rPr>
              <w:t>AKTIV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b/>
                <w:b/>
                <w:bCs/>
                <w:sz w:val="20"/>
                <w:szCs w:val="20"/>
              </w:rPr>
            </w:pPr>
            <w:r>
              <w:rPr>
                <w:rFonts w:cs="Cir Arial;Arial" w:ascii="Cir Arial;Arial" w:hAnsi="Cir Arial;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b/>
                <w:b/>
                <w:bCs/>
                <w:sz w:val="20"/>
                <w:szCs w:val="18"/>
              </w:rPr>
            </w:pPr>
            <w:r>
              <w:rPr>
                <w:rFonts w:cs="Cir Arial;Arial" w:ascii="Cir Arial;Arial" w:hAnsi="Cir Arial;Arial"/>
                <w:b/>
                <w:bCs/>
                <w:sz w:val="20"/>
                <w:szCs w:val="18"/>
              </w:rPr>
              <w:t>2007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b/>
                <w:b/>
                <w:bCs/>
                <w:sz w:val="20"/>
                <w:szCs w:val="20"/>
              </w:rPr>
            </w:pPr>
            <w:r>
              <w:rPr>
                <w:rFonts w:cs="Cir Arial;Arial" w:ascii="Cir Arial;Arial" w:hAnsi="Cir Arial;Arial"/>
                <w:b/>
                <w:bCs/>
                <w:sz w:val="20"/>
                <w:szCs w:val="20"/>
              </w:rPr>
              <w:t>PASIV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b/>
                <w:b/>
                <w:bCs/>
                <w:sz w:val="20"/>
                <w:szCs w:val="20"/>
              </w:rPr>
            </w:pPr>
            <w:r>
              <w:rPr>
                <w:rFonts w:cs="Cir Arial;Arial" w:ascii="Cir Arial;Arial" w:hAnsi="Cir Arial;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b/>
                <w:b/>
                <w:bCs/>
                <w:sz w:val="20"/>
                <w:szCs w:val="20"/>
              </w:rPr>
            </w:pPr>
            <w:r>
              <w:rPr>
                <w:rFonts w:cs="Cir Arial;Arial" w:ascii="Cir Arial;Arial" w:hAnsi="Cir Arial;Arial"/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ir Arial;Arial" w:hAnsi="Cir Arial;Arial" w:cs="Cir Arial;Arial"/>
                <w:b/>
                <w:b/>
                <w:bCs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b/>
                <w:bCs/>
                <w:sz w:val="18"/>
                <w:szCs w:val="18"/>
              </w:rPr>
              <w:t>A. STALNA IMOV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  <w:szCs w:val="20"/>
              </w:rPr>
            </w:pPr>
            <w:r>
              <w:rPr>
                <w:rFonts w:cs="Cir Arial;Arial" w:ascii="Cir Arial;Arial" w:hAnsi="Cir Arial;Arial"/>
                <w:sz w:val="20"/>
                <w:szCs w:val="20"/>
              </w:rPr>
              <w:t>39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  <w:szCs w:val="18"/>
              </w:rPr>
            </w:pPr>
            <w:r>
              <w:rPr>
                <w:rFonts w:cs="Cir Arial;Arial" w:ascii="Cir Arial;Arial" w:hAnsi="Cir Arial;Arial"/>
                <w:sz w:val="20"/>
                <w:szCs w:val="18"/>
              </w:rPr>
              <w:t>4418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ir Arial;Arial" w:hAnsi="Cir Arial;Arial" w:cs="Cir Arial;Arial"/>
                <w:b/>
                <w:b/>
                <w:bCs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b/>
                <w:bCs/>
                <w:sz w:val="18"/>
                <w:szCs w:val="18"/>
              </w:rPr>
              <w:t>A. KAPI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  <w:szCs w:val="20"/>
              </w:rPr>
            </w:pPr>
            <w:r>
              <w:rPr>
                <w:rFonts w:cs="Cir Arial;Arial" w:ascii="Cir Arial;Arial" w:hAnsi="Cir Arial;Arial"/>
                <w:sz w:val="20"/>
                <w:szCs w:val="20"/>
              </w:rPr>
              <w:t>376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37485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Yu Times;Courier New" w:ascii="Yu Times;Courier New" w:hAnsi="Yu Times;Courier New"/>
              </w:rPr>
              <w:t xml:space="preserve">I </w:t>
            </w:r>
            <w:r>
              <w:rPr>
                <w:rFonts w:cs="Cir Arial;Arial" w:ascii="Cir Arial;Arial" w:hAnsi="Cir Arial;Arial"/>
                <w:sz w:val="20"/>
                <w:szCs w:val="20"/>
              </w:rPr>
              <w:t>N</w:t>
            </w:r>
            <w:r>
              <w:rPr>
                <w:rFonts w:cs="Cir Arial;Arial" w:ascii="Cir Arial;Arial" w:hAnsi="Cir Arial;Arial"/>
                <w:sz w:val="16"/>
                <w:szCs w:val="16"/>
              </w:rPr>
              <w:t>euplaćeni upisani kapital</w:t>
            </w:r>
            <w:r>
              <w:rPr>
                <w:rFonts w:cs="Yu Times;Courier New" w:ascii="Yu Times;Courier New" w:hAnsi="Yu Times;Courier New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Yu Times;Courier New" w:ascii="Yu Times;Courier New" w:hAnsi="Yu Times;Courier New"/>
              </w:rPr>
              <w:t>I O</w:t>
            </w:r>
            <w:r>
              <w:rPr>
                <w:rFonts w:cs="Cir Arial;Arial" w:ascii="Cir Arial;Arial" w:hAnsi="Cir Arial;Arial"/>
                <w:sz w:val="16"/>
                <w:szCs w:val="16"/>
              </w:rPr>
              <w:t>snovni kapital</w:t>
            </w:r>
            <w:r>
              <w:rPr>
                <w:rFonts w:cs="Yu Times;Courier New" w:ascii="Yu Times;Courier New" w:hAnsi="Yu Times;Courier New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36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36446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 xml:space="preserve">II </w:t>
            </w:r>
            <w:r>
              <w:rPr>
                <w:rFonts w:cs="Cir Arial;Arial" w:ascii="Cir Arial;Arial" w:hAnsi="Cir Arial;Arial"/>
                <w:sz w:val="16"/>
                <w:szCs w:val="16"/>
              </w:rPr>
              <w:t>Goodwil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lang w:val="fi-FI"/>
              </w:rPr>
            </w:pPr>
            <w:r>
              <w:rPr>
                <w:rFonts w:cs="Yu Times;Courier New" w:ascii="Yu Times;Courier New" w:hAnsi="Yu Times;Courier New"/>
                <w:lang w:val="fi-FI"/>
              </w:rPr>
              <w:t xml:space="preserve">II </w:t>
            </w:r>
            <w:r>
              <w:rPr>
                <w:rFonts w:cs="Cir Arial;Arial" w:ascii="Cir Arial;Arial" w:hAnsi="Cir Arial;Arial"/>
                <w:sz w:val="16"/>
                <w:szCs w:val="16"/>
                <w:lang w:val="fi-FI"/>
              </w:rPr>
              <w:t>Neuplaćeni upisani kapi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  <w:lang w:val="fi-FI"/>
              </w:rPr>
            </w:pPr>
            <w:r>
              <w:rPr>
                <w:rFonts w:cs="Cir Arial;Arial" w:ascii="Cir Arial;Arial" w:hAnsi="Cir Arial;Arial"/>
                <w:sz w:val="20"/>
                <w:lang w:val="fi-FI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  <w:lang w:val="fi-FI"/>
              </w:rPr>
            </w:pPr>
            <w:r>
              <w:rPr>
                <w:rFonts w:cs="Cir Arial;Arial" w:ascii="Cir Arial;Arial" w:hAnsi="Cir Arial;Arial"/>
                <w:sz w:val="20"/>
                <w:lang w:val="fi-FI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 xml:space="preserve">III </w:t>
            </w:r>
            <w:r>
              <w:rPr>
                <w:rFonts w:cs="Cir Arial;Arial" w:ascii="Cir Arial;Arial" w:hAnsi="Cir Arial;Arial"/>
                <w:sz w:val="16"/>
                <w:szCs w:val="16"/>
              </w:rPr>
              <w:t>Nematerijalna ulagan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sz w:val="20"/>
                <w:szCs w:val="20"/>
              </w:rPr>
            </w:pPr>
            <w:r>
              <w:rPr>
                <w:rFonts w:cs="Yu Times;Courier New" w:ascii="Yu Times;Courier New" w:hAnsi="Yu Times;Courier New"/>
                <w:sz w:val="20"/>
                <w:szCs w:val="20"/>
              </w:rPr>
              <w:t>III</w:t>
            </w:r>
            <w:r>
              <w:rPr>
                <w:rFonts w:cs="Yu Times;Courier New" w:ascii="Yu Times;Courier New" w:hAnsi="Yu Times;Courier New"/>
              </w:rPr>
              <w:t xml:space="preserve"> </w:t>
            </w:r>
            <w:r>
              <w:rPr>
                <w:rFonts w:cs="Cir Arial;Arial" w:ascii="Cir Arial;Arial" w:hAnsi="Cir Arial;Arial"/>
                <w:sz w:val="16"/>
                <w:szCs w:val="16"/>
              </w:rPr>
              <w:t>Rezerv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903</w:t>
            </w:r>
          </w:p>
        </w:tc>
      </w:tr>
      <w:tr>
        <w:trPr>
          <w:trHeight w:val="5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lang w:val="sv-SE"/>
              </w:rPr>
            </w:pPr>
            <w:r>
              <w:rPr>
                <w:rFonts w:cs="Yu Times;Courier New" w:ascii="Yu Times;Courier New" w:hAnsi="Yu Times;Courier New"/>
                <w:lang w:val="sv-SE"/>
              </w:rPr>
              <w:t xml:space="preserve">IV </w:t>
            </w:r>
            <w:r>
              <w:rPr>
                <w:rFonts w:cs="Cir Arial;Arial" w:ascii="Cir Arial;Arial" w:hAnsi="Cir Arial;Arial"/>
                <w:sz w:val="16"/>
                <w:szCs w:val="16"/>
                <w:lang w:val="sv-SE"/>
              </w:rPr>
              <w:t>Nekretnine, postrojenja, oprema i biološka sredst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39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4418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IV </w:t>
            </w:r>
            <w:r>
              <w:rPr>
                <w:rFonts w:cs="Cir Arial;Arial" w:ascii="Cir Arial;Arial" w:hAnsi="Cir Arial;Arial"/>
                <w:sz w:val="16"/>
                <w:szCs w:val="16"/>
                <w:lang w:val="pt-BR"/>
              </w:rPr>
              <w:t>Revalorizacione rezerve</w:t>
            </w:r>
          </w:p>
          <w:p>
            <w:pPr>
              <w:pStyle w:val="Normal"/>
              <w:rPr>
                <w:rFonts w:ascii="Cir Arial;Arial" w:hAnsi="Cir Arial;Arial" w:cs="Cir Arial;Arial"/>
                <w:sz w:val="16"/>
                <w:szCs w:val="16"/>
                <w:lang w:val="pt-BR"/>
              </w:rPr>
            </w:pPr>
            <w:r>
              <w:rPr>
                <w:rFonts w:cs="Cir Arial;Arial" w:ascii="Cir Arial;Arial" w:hAnsi="Cir Arial;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V </w:t>
            </w:r>
            <w:r>
              <w:rPr>
                <w:rFonts w:cs="Cir Arial;Arial" w:ascii="Cir Arial;Arial" w:hAnsi="Cir Arial;Arial"/>
                <w:sz w:val="16"/>
                <w:szCs w:val="16"/>
                <w:lang w:val="pt-BR"/>
              </w:rPr>
              <w:t>Neraspore|eni dobita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 xml:space="preserve">V </w:t>
            </w:r>
            <w:r>
              <w:rPr>
                <w:rFonts w:cs="Cir Arial;Arial" w:ascii="Cir Arial;Arial" w:hAnsi="Cir Arial;Arial"/>
                <w:sz w:val="16"/>
                <w:szCs w:val="16"/>
              </w:rPr>
              <w:t>Dugoročni finansijski plasm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sz w:val="16"/>
                <w:szCs w:val="16"/>
              </w:rPr>
            </w:pPr>
            <w:r>
              <w:rPr>
                <w:rFonts w:cs="Yu Times;Courier New" w:ascii="Yu Times;Courier New" w:hAnsi="Yu Times;Courier New"/>
                <w:sz w:val="16"/>
                <w:szCs w:val="16"/>
              </w:rPr>
              <w:t xml:space="preserve">VI </w:t>
            </w:r>
            <w:r>
              <w:rPr>
                <w:rFonts w:cs="Cir Arial;Arial" w:ascii="Cir Arial;Arial" w:hAnsi="Cir Arial;Arial"/>
                <w:sz w:val="16"/>
                <w:szCs w:val="16"/>
              </w:rPr>
              <w:t>Gubita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  <w:szCs w:val="16"/>
              </w:rPr>
            </w:pPr>
            <w:r>
              <w:rPr>
                <w:rFonts w:cs="Cir Arial;Arial" w:ascii="Cir Arial;Arial" w:hAnsi="Cir Arial;Arial"/>
                <w:sz w:val="20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ir Arial;Arial" w:hAnsi="Cir Arial;Arial" w:cs="Cir Arial;Arial"/>
                <w:b/>
                <w:b/>
                <w:bCs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b/>
                <w:bCs/>
                <w:sz w:val="18"/>
                <w:szCs w:val="18"/>
              </w:rPr>
              <w:t>B. OBRTNA IMOV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4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32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sz w:val="16"/>
                <w:szCs w:val="16"/>
              </w:rPr>
            </w:pPr>
            <w:r>
              <w:rPr>
                <w:rFonts w:cs="Yu Times;Courier New" w:ascii="Yu Times;Courier New" w:hAnsi="Yu Times;Courier New"/>
                <w:sz w:val="16"/>
                <w:szCs w:val="16"/>
              </w:rPr>
              <w:t xml:space="preserve">VII </w:t>
            </w:r>
            <w:r>
              <w:rPr>
                <w:rFonts w:cs="Cir Arial;Arial" w:ascii="Cir Arial;Arial" w:hAnsi="Cir Arial;Arial"/>
                <w:sz w:val="16"/>
                <w:szCs w:val="16"/>
              </w:rPr>
              <w:t>Otkupljene sopstvene akci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  <w:szCs w:val="16"/>
              </w:rPr>
            </w:pPr>
            <w:r>
              <w:rPr>
                <w:rFonts w:cs="Cir Arial;Arial" w:ascii="Cir Arial;Arial" w:hAnsi="Cir Arial;Arial"/>
                <w:sz w:val="20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 xml:space="preserve">I </w:t>
            </w:r>
            <w:r>
              <w:rPr>
                <w:rFonts w:cs="Cir Arial;Arial" w:ascii="Cir Arial;Arial" w:hAnsi="Cir Arial;Arial"/>
                <w:sz w:val="16"/>
                <w:szCs w:val="16"/>
              </w:rPr>
              <w:t>Zalih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1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1461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ir Arial;Arial" w:ascii="Cir Arial;Arial" w:hAnsi="Cir Arial;Arial"/>
                <w:b/>
                <w:bCs/>
                <w:sz w:val="18"/>
                <w:szCs w:val="18"/>
              </w:rPr>
              <w:t>B</w:t>
            </w:r>
            <w:r>
              <w:rPr>
                <w:rFonts w:cs="Yu Times;Courier New" w:ascii="Yu Times;Courier New" w:hAnsi="Yu Times;Courier New"/>
                <w:b/>
                <w:bCs/>
                <w:sz w:val="18"/>
                <w:szCs w:val="18"/>
              </w:rPr>
              <w:t>.</w:t>
            </w:r>
            <w:r>
              <w:rPr>
                <w:rFonts w:cs="Cir Arial;Arial" w:ascii="Cir Arial;Arial" w:hAnsi="Cir Arial;Arial"/>
                <w:b/>
                <w:bCs/>
                <w:sz w:val="18"/>
                <w:szCs w:val="18"/>
              </w:rPr>
              <w:t xml:space="preserve"> DUGOROĆNA REZERVISANJA I OBAVEZE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581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9911</w:t>
            </w:r>
          </w:p>
        </w:tc>
      </w:tr>
      <w:tr>
        <w:trPr>
          <w:trHeight w:val="735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 xml:space="preserve">II </w:t>
            </w:r>
            <w:r>
              <w:rPr>
                <w:rFonts w:cs="Cir Arial;Arial" w:ascii="Cir Arial;Arial" w:hAnsi="Cir Arial;Arial"/>
                <w:sz w:val="16"/>
                <w:szCs w:val="16"/>
              </w:rPr>
              <w:t>Stalna sredstva namenjena prodaji i sredstva poslovanja koje se obustavl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ir Arial;Arial" w:hAnsi="Cir Arial;Arial" w:cs="Cir Arial;Arial"/>
                <w:b/>
                <w:b/>
                <w:bCs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b/>
                <w:b/>
                <w:bCs/>
                <w:sz w:val="20"/>
                <w:szCs w:val="18"/>
              </w:rPr>
            </w:pPr>
            <w:r>
              <w:rPr>
                <w:rFonts w:cs="Cir Arial;Arial" w:ascii="Cir Arial;Arial" w:hAnsi="Cir Arial;Arial"/>
                <w:b/>
                <w:bCs/>
                <w:sz w:val="20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lang w:val="sv-SE"/>
              </w:rPr>
            </w:pPr>
            <w:r>
              <w:rPr>
                <w:rFonts w:cs="Yu Times;Courier New" w:ascii="Yu Times;Courier New" w:hAnsi="Yu Times;Courier New"/>
                <w:lang w:val="sv-SE"/>
              </w:rPr>
              <w:t xml:space="preserve">III </w:t>
            </w:r>
            <w:r>
              <w:rPr>
                <w:rFonts w:cs="Cir Arial;Arial" w:ascii="Cir Arial;Arial" w:hAnsi="Cir Arial;Arial"/>
                <w:sz w:val="16"/>
                <w:szCs w:val="16"/>
                <w:lang w:val="sv-SE"/>
              </w:rPr>
              <w:t>Kratk.potraživanja, plasmani i go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26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17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 xml:space="preserve">I </w:t>
            </w:r>
            <w:r>
              <w:rPr>
                <w:rFonts w:cs="Cir Arial;Arial" w:ascii="Cir Arial;Arial" w:hAnsi="Cir Arial;Arial"/>
                <w:sz w:val="16"/>
                <w:szCs w:val="16"/>
              </w:rPr>
              <w:t>Dugoročna rezervisan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lang w:val="sv-SE"/>
              </w:rPr>
            </w:pPr>
            <w:r>
              <w:rPr>
                <w:rFonts w:cs="Yu Times;Courier New" w:ascii="Yu Times;Courier New" w:hAnsi="Yu Times;Courier New"/>
                <w:lang w:val="sv-SE"/>
              </w:rPr>
              <w:t xml:space="preserve">IV </w:t>
            </w:r>
            <w:r>
              <w:rPr>
                <w:rFonts w:cs="Cir Arial;Arial" w:ascii="Cir Arial;Arial" w:hAnsi="Cir Arial;Arial"/>
                <w:sz w:val="16"/>
                <w:szCs w:val="16"/>
                <w:lang w:val="sv-SE"/>
              </w:rPr>
              <w:t>Odložena poreska sredst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  <w:lang w:val="sv-SE"/>
              </w:rPr>
            </w:pPr>
            <w:r>
              <w:rPr>
                <w:rFonts w:cs="Cir Arial;Arial" w:ascii="Cir Arial;Arial" w:hAnsi="Cir Arial;Arial"/>
                <w:sz w:val="20"/>
                <w:lang w:val="sv-S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  <w:lang w:val="sv-SE"/>
              </w:rPr>
            </w:pPr>
            <w:r>
              <w:rPr>
                <w:rFonts w:cs="Cir Arial;Arial" w:ascii="Cir Arial;Arial" w:hAnsi="Cir Arial;Arial"/>
                <w:sz w:val="20"/>
                <w:lang w:val="sv-SE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 xml:space="preserve">II </w:t>
            </w:r>
            <w:r>
              <w:rPr>
                <w:rFonts w:cs="Cir Arial;Arial" w:ascii="Cir Arial;Arial" w:hAnsi="Cir Arial;Arial"/>
                <w:sz w:val="16"/>
                <w:szCs w:val="16"/>
              </w:rPr>
              <w:t>Dugoročne obave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4854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ir Arial;Arial" w:ascii="Cir Arial;Arial" w:hAnsi="Cir Arial;Arial"/>
                <w:b/>
                <w:bCs/>
                <w:sz w:val="18"/>
                <w:szCs w:val="18"/>
              </w:rPr>
              <w:t>V. POSLOVNA IMOV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43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4739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 xml:space="preserve">III </w:t>
            </w:r>
            <w:r>
              <w:rPr>
                <w:rFonts w:cs="Cir Arial;Arial" w:ascii="Cir Arial;Arial" w:hAnsi="Cir Arial;Arial"/>
                <w:sz w:val="16"/>
                <w:szCs w:val="16"/>
              </w:rPr>
              <w:t>Kratkoročne obave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5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5057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ir Arial;Arial" w:ascii="Cir Arial;Arial" w:hAnsi="Cir Arial;Arial"/>
                <w:b/>
                <w:bCs/>
                <w:sz w:val="18"/>
                <w:szCs w:val="18"/>
                <w:lang w:val="sv-SE"/>
              </w:rPr>
              <w:t>G. GUBIT. IZNAD VISINE KAP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b/>
                <w:b/>
                <w:bCs/>
                <w:sz w:val="20"/>
                <w:szCs w:val="18"/>
                <w:lang w:val="sv-SE"/>
              </w:rPr>
            </w:pPr>
            <w:r>
              <w:rPr>
                <w:rFonts w:cs="Cir Arial;Arial" w:ascii="Cir Arial;Arial" w:hAnsi="Cir Arial;Arial"/>
                <w:b/>
                <w:bCs/>
                <w:sz w:val="20"/>
                <w:szCs w:val="18"/>
                <w:lang w:val="sv-S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  <w:lang w:val="sv-SE"/>
              </w:rPr>
            </w:pPr>
            <w:r>
              <w:rPr>
                <w:rFonts w:cs="Cir Arial;Arial" w:ascii="Cir Arial;Arial" w:hAnsi="Cir Arial;Arial"/>
                <w:sz w:val="20"/>
                <w:lang w:val="sv-SE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lang w:val="pt-BR"/>
              </w:rPr>
            </w:pPr>
            <w:r>
              <w:rPr>
                <w:rFonts w:cs="Yu Times;Courier New" w:ascii="Yu Times;Courier New" w:hAnsi="Yu Times;Courier New"/>
                <w:lang w:val="pt-BR"/>
              </w:rPr>
              <w:t xml:space="preserve">IV </w:t>
            </w:r>
            <w:r>
              <w:rPr>
                <w:rFonts w:cs="Cir Arial;Arial" w:ascii="Cir Arial;Arial" w:hAnsi="Cir Arial;Arial"/>
                <w:sz w:val="16"/>
                <w:szCs w:val="16"/>
                <w:lang w:val="pt-BR"/>
              </w:rPr>
              <w:t>Odložene poreske obavez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  <w:lang w:val="pt-BR"/>
              </w:rPr>
            </w:pPr>
            <w:r>
              <w:rPr>
                <w:rFonts w:cs="Cir Arial;Arial" w:ascii="Cir Arial;Arial" w:hAnsi="Cir Arial;Arial"/>
                <w:sz w:val="20"/>
                <w:lang w:val="pt-B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  <w:lang w:val="pt-BR"/>
              </w:rPr>
            </w:pPr>
            <w:r>
              <w:rPr>
                <w:rFonts w:cs="Cir Arial;Arial" w:ascii="Cir Arial;Arial" w:hAnsi="Cir Arial;Arial"/>
                <w:sz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ir Arial;Arial" w:ascii="Cir Arial;Arial" w:hAnsi="Cir Arial;Arial"/>
                <w:b/>
                <w:bCs/>
                <w:sz w:val="18"/>
                <w:szCs w:val="18"/>
              </w:rPr>
              <w:t>D. UKUPNA AKTI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43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4739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ir Arial;Arial" w:ascii="Cir Arial;Arial" w:hAnsi="Cir Arial;Arial"/>
                <w:b/>
                <w:bCs/>
                <w:sz w:val="18"/>
                <w:szCs w:val="18"/>
              </w:rPr>
              <w:t>V. UKUPNA PASI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43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47396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ir Arial;Arial" w:ascii="Cir Arial;Arial" w:hAnsi="Cir Arial;Arial"/>
                <w:b/>
                <w:bCs/>
                <w:sz w:val="18"/>
                <w:szCs w:val="18"/>
              </w:rPr>
              <w:t>\. VANBILANSNA AKTI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b/>
                <w:b/>
                <w:bCs/>
                <w:sz w:val="20"/>
                <w:szCs w:val="18"/>
              </w:rPr>
            </w:pPr>
            <w:r>
              <w:rPr>
                <w:rFonts w:cs="Cir Arial;Arial" w:ascii="Cir Arial;Arial" w:hAnsi="Cir Arial;Arial"/>
                <w:b/>
                <w:bCs/>
                <w:sz w:val="20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ir Arial;Arial" w:ascii="Cir Arial;Arial" w:hAnsi="Cir Arial;Arial"/>
                <w:b/>
                <w:bCs/>
                <w:sz w:val="18"/>
                <w:szCs w:val="18"/>
              </w:rPr>
              <w:t>G. VANBILANSNA PASI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b/>
                <w:b/>
                <w:bCs/>
                <w:sz w:val="20"/>
                <w:szCs w:val="18"/>
              </w:rPr>
            </w:pPr>
            <w:r>
              <w:rPr>
                <w:rFonts w:cs="Cir Arial;Arial" w:ascii="Cir Arial;Arial" w:hAnsi="Cir Arial;Arial"/>
                <w:b/>
                <w:bCs/>
                <w:sz w:val="20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</w:r>
          </w:p>
        </w:tc>
      </w:tr>
    </w:tbl>
    <w:p>
      <w:pPr>
        <w:pStyle w:val="Normal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Cir Arial;Arial" w:cs="Cir Arial;Arial" w:ascii="Cir Arial;Arial" w:hAnsi="Cir Arial;Arial"/>
        </w:rPr>
        <w:t xml:space="preserve">   </w:t>
      </w:r>
      <w:r>
        <w:rPr>
          <w:rFonts w:cs="Cir Arial;Arial" w:ascii="Cir Arial;Arial" w:hAnsi="Cir Arial;Arial"/>
        </w:rPr>
        <w:t>Izveš</w:t>
      </w:r>
      <w:r>
        <w:rPr/>
        <w:t>taj o tokovima gotovine (u 000 din)</w:t>
        <w:tab/>
        <w:t xml:space="preserve">    Bilans uspeha (u 000 din)</w:t>
      </w:r>
    </w:p>
    <w:tbl>
      <w:tblPr>
        <w:tblW w:w="1117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2"/>
        <w:gridCol w:w="1240"/>
        <w:gridCol w:w="1240"/>
        <w:gridCol w:w="2473"/>
        <w:gridCol w:w="1620"/>
        <w:gridCol w:w="1620"/>
      </w:tblGrid>
      <w:tr>
        <w:trPr>
          <w:trHeight w:val="6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ir Arial;Arial" w:hAnsi="Cir Arial;Arial" w:cs="Cir Arial;Arial"/>
                <w:b/>
                <w:b/>
                <w:bCs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b/>
                <w:bCs/>
                <w:sz w:val="18"/>
                <w:szCs w:val="18"/>
              </w:rPr>
              <w:t>A.TOKOVI GOTOVINE IZ POSLOVNIH AKTIVNOST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b/>
                <w:b/>
                <w:bCs/>
                <w:sz w:val="20"/>
              </w:rPr>
            </w:pPr>
            <w:r>
              <w:rPr>
                <w:rFonts w:cs="Cir Arial;Arial" w:ascii="Cir Arial;Arial" w:hAnsi="Cir Arial;Arial"/>
                <w:b/>
                <w:bCs/>
                <w:sz w:val="20"/>
              </w:rPr>
              <w:t>20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b/>
                <w:b/>
                <w:bCs/>
                <w:sz w:val="20"/>
              </w:rPr>
            </w:pPr>
            <w:r>
              <w:rPr>
                <w:rFonts w:cs="Cir Arial;Arial" w:ascii="Cir Arial;Arial" w:hAnsi="Cir Arial;Arial"/>
                <w:b/>
                <w:bCs/>
                <w:sz w:val="20"/>
              </w:rPr>
              <w:t>2007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ir Arial;Arial" w:ascii="Cir Arial;Arial" w:hAnsi="Cir Arial;Arial"/>
                <w:b/>
                <w:bCs/>
                <w:sz w:val="18"/>
                <w:szCs w:val="18"/>
              </w:rPr>
              <w:t>A.PRIHODI I RASHODI IZ REDOVNOG POSLOVAN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b/>
                <w:b/>
                <w:bCs/>
                <w:sz w:val="20"/>
              </w:rPr>
            </w:pPr>
            <w:r>
              <w:rPr>
                <w:rFonts w:cs="Cir Arial;Arial" w:ascii="Cir Arial;Arial" w:hAnsi="Cir Arial;Arial"/>
                <w:b/>
                <w:bCs/>
                <w:sz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b/>
                <w:b/>
                <w:bCs/>
                <w:sz w:val="20"/>
              </w:rPr>
            </w:pPr>
            <w:r>
              <w:rPr>
                <w:rFonts w:cs="Cir Arial;Arial" w:ascii="Cir Arial;Arial" w:hAnsi="Cir Arial;Arial"/>
                <w:b/>
                <w:bCs/>
                <w:sz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lang w:val="sv-SE"/>
              </w:rPr>
            </w:pPr>
            <w:r>
              <w:rPr>
                <w:rFonts w:cs="Yu Times;Courier New" w:ascii="Yu Times;Courier New" w:hAnsi="Yu Times;Courier New"/>
                <w:lang w:val="sv-SE"/>
              </w:rPr>
              <w:t xml:space="preserve">I </w:t>
            </w:r>
            <w:r>
              <w:rPr>
                <w:rFonts w:cs="Cir Arial;Arial" w:ascii="Cir Arial;Arial" w:hAnsi="Cir Arial;Arial"/>
                <w:sz w:val="16"/>
                <w:szCs w:val="16"/>
                <w:lang w:val="sv-SE"/>
              </w:rPr>
              <w:t>Prilivi got.iz posl.aktivnost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lang w:val="sv-SE"/>
              </w:rPr>
            </w:pPr>
            <w:r>
              <w:rPr>
                <w:rFonts w:cs="Yu Times;Courier New" w:ascii="Yu Times;Courier New" w:hAnsi="Yu Times;Courier New"/>
                <w:lang w:val="sv-S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lang w:val="sv-SE"/>
              </w:rPr>
            </w:pPr>
            <w:r>
              <w:rPr>
                <w:rFonts w:cs="Yu Times;Courier New" w:ascii="Yu Times;Courier New" w:hAnsi="Yu Times;Courier New"/>
                <w:lang w:val="sv-SE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 xml:space="preserve">I </w:t>
            </w:r>
            <w:r>
              <w:rPr>
                <w:rFonts w:cs="Cir Arial;Arial" w:ascii="Cir Arial;Arial" w:hAnsi="Cir Arial;Arial"/>
                <w:sz w:val="16"/>
                <w:szCs w:val="16"/>
              </w:rPr>
              <w:t>Poslovni prih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152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14023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 xml:space="preserve">II </w:t>
            </w:r>
            <w:r>
              <w:rPr>
                <w:rFonts w:cs="Cir Arial;Arial" w:ascii="Cir Arial;Arial" w:hAnsi="Cir Arial;Arial"/>
                <w:sz w:val="16"/>
                <w:szCs w:val="16"/>
              </w:rPr>
              <w:t>Odlivi got.iz posl.aktivnost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 xml:space="preserve">II </w:t>
            </w:r>
            <w:r>
              <w:rPr>
                <w:rFonts w:cs="Cir Arial;Arial" w:ascii="Cir Arial;Arial" w:hAnsi="Cir Arial;Arial"/>
                <w:sz w:val="16"/>
                <w:szCs w:val="16"/>
              </w:rPr>
              <w:t>Poslovni rash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148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14073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 xml:space="preserve">III </w:t>
            </w:r>
            <w:r>
              <w:rPr>
                <w:rFonts w:cs="Cir Arial;Arial" w:ascii="Cir Arial;Arial" w:hAnsi="Cir Arial;Arial"/>
                <w:sz w:val="16"/>
                <w:szCs w:val="16"/>
              </w:rPr>
              <w:t>Neto priliv/odliv gotov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 xml:space="preserve">III </w:t>
            </w:r>
            <w:r>
              <w:rPr>
                <w:rFonts w:cs="Cir Arial;Arial" w:ascii="Cir Arial;Arial" w:hAnsi="Cir Arial;Arial"/>
                <w:sz w:val="16"/>
                <w:szCs w:val="16"/>
              </w:rPr>
              <w:t>Poslovna dobit/gubita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3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ir Arial;Arial" w:ascii="Cir Arial;Arial" w:hAnsi="Cir Arial;Arial"/>
                <w:b/>
                <w:bCs/>
                <w:sz w:val="18"/>
                <w:szCs w:val="18"/>
              </w:rPr>
              <w:t xml:space="preserve">B.TOKOVI GOTOVINE IZ AKTIV.INVESTIRANJ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 xml:space="preserve">IV </w:t>
            </w:r>
            <w:r>
              <w:rPr>
                <w:rFonts w:cs="Cir Arial;Arial" w:ascii="Cir Arial;Arial" w:hAnsi="Cir Arial;Arial"/>
                <w:sz w:val="16"/>
                <w:szCs w:val="16"/>
              </w:rPr>
              <w:t>Finansijski prih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lang w:val="sv-SE"/>
              </w:rPr>
            </w:pPr>
            <w:r>
              <w:rPr>
                <w:rFonts w:cs="Yu Times;Courier New" w:ascii="Yu Times;Courier New" w:hAnsi="Yu Times;Courier New"/>
                <w:lang w:val="sv-SE"/>
              </w:rPr>
              <w:t xml:space="preserve">I </w:t>
            </w:r>
            <w:r>
              <w:rPr>
                <w:rFonts w:cs="Cir Arial;Arial" w:ascii="Cir Arial;Arial" w:hAnsi="Cir Arial;Arial"/>
                <w:sz w:val="16"/>
                <w:szCs w:val="16"/>
                <w:lang w:val="sv-SE"/>
              </w:rPr>
              <w:t>Prilivi got.iz aktivn.investi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lang w:val="sv-SE"/>
              </w:rPr>
            </w:pPr>
            <w:r>
              <w:rPr>
                <w:rFonts w:cs="Yu Times;Courier New" w:ascii="Yu Times;Courier New" w:hAnsi="Yu Times;Courier New"/>
                <w:lang w:val="sv-S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lang w:val="sv-SE"/>
              </w:rPr>
            </w:pPr>
            <w:r>
              <w:rPr>
                <w:rFonts w:cs="Yu Times;Courier New" w:ascii="Yu Times;Courier New" w:hAnsi="Yu Times;Courier New"/>
                <w:lang w:val="sv-SE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 xml:space="preserve">V </w:t>
            </w:r>
            <w:r>
              <w:rPr>
                <w:rFonts w:cs="Cir Arial;Arial" w:ascii="Cir Arial;Arial" w:hAnsi="Cir Arial;Arial"/>
                <w:sz w:val="16"/>
                <w:szCs w:val="16"/>
              </w:rPr>
              <w:t>Finansijski rash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lang w:val="sv-SE"/>
              </w:rPr>
            </w:pPr>
            <w:r>
              <w:rPr>
                <w:rFonts w:cs="Yu Times;Courier New" w:ascii="Yu Times;Courier New" w:hAnsi="Yu Times;Courier New"/>
                <w:lang w:val="sv-SE"/>
              </w:rPr>
              <w:t xml:space="preserve">II </w:t>
            </w:r>
            <w:r>
              <w:rPr>
                <w:rFonts w:cs="Cir Arial;Arial" w:ascii="Cir Arial;Arial" w:hAnsi="Cir Arial;Arial"/>
                <w:sz w:val="16"/>
                <w:szCs w:val="16"/>
                <w:lang w:val="sv-SE"/>
              </w:rPr>
              <w:t>Odlivi got.iz aktivn.investi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lang w:val="sv-SE"/>
              </w:rPr>
            </w:pPr>
            <w:r>
              <w:rPr>
                <w:rFonts w:cs="Yu Times;Courier New" w:ascii="Yu Times;Courier New" w:hAnsi="Yu Times;Courier New"/>
                <w:lang w:val="sv-S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lang w:val="sv-SE"/>
              </w:rPr>
            </w:pPr>
            <w:r>
              <w:rPr>
                <w:rFonts w:cs="Yu Times;Courier New" w:ascii="Yu Times;Courier New" w:hAnsi="Yu Times;Courier New"/>
                <w:lang w:val="sv-SE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 xml:space="preserve">VI </w:t>
            </w:r>
            <w:r>
              <w:rPr>
                <w:rFonts w:cs="Cir Arial;Arial" w:ascii="Cir Arial;Arial" w:hAnsi="Cir Arial;Arial"/>
                <w:sz w:val="16"/>
                <w:szCs w:val="16"/>
              </w:rPr>
              <w:t>Ostali prih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4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1008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 xml:space="preserve">III </w:t>
            </w:r>
            <w:r>
              <w:rPr>
                <w:rFonts w:cs="Cir Arial;Arial" w:ascii="Cir Arial;Arial" w:hAnsi="Cir Arial;Arial"/>
                <w:sz w:val="16"/>
                <w:szCs w:val="16"/>
              </w:rPr>
              <w:t>Neto priliv/odliv gotov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 xml:space="preserve">VII </w:t>
            </w:r>
            <w:r>
              <w:rPr>
                <w:rFonts w:cs="Cir Arial;Arial" w:ascii="Cir Arial;Arial" w:hAnsi="Cir Arial;Arial"/>
                <w:sz w:val="16"/>
                <w:szCs w:val="16"/>
              </w:rPr>
              <w:t>Ostali rash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4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711</w:t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ir Arial;Arial" w:ascii="Cir Arial;Arial" w:hAnsi="Cir Arial;Arial"/>
                <w:b/>
                <w:bCs/>
                <w:sz w:val="16"/>
                <w:szCs w:val="16"/>
                <w:lang w:val="fi-FI"/>
              </w:rPr>
              <w:t>V. TOKOVI GOTOVINE IZ AKTIVNOSTI FINANSIRAN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lang w:val="fi-FI"/>
              </w:rPr>
            </w:pPr>
            <w:r>
              <w:rPr>
                <w:rFonts w:cs="Yu Times;Courier New" w:ascii="Yu Times;Courier New" w:hAnsi="Yu Times;Courier New"/>
                <w:lang w:val="fi-FI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lang w:val="fi-FI"/>
              </w:rPr>
            </w:pPr>
            <w:r>
              <w:rPr>
                <w:rFonts w:cs="Yu Times;Courier New" w:ascii="Yu Times;Courier New" w:hAnsi="Yu Times;Courier New"/>
                <w:lang w:val="fi-FI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lang w:val="fi-FI"/>
              </w:rPr>
            </w:pPr>
            <w:r>
              <w:rPr>
                <w:rFonts w:cs="Yu Times;Courier New" w:ascii="Yu Times;Courier New" w:hAnsi="Yu Times;Courier New"/>
                <w:lang w:val="fi-FI"/>
              </w:rPr>
              <w:t xml:space="preserve">VIII </w:t>
            </w:r>
            <w:r>
              <w:rPr>
                <w:rFonts w:cs="Cir Arial;Arial" w:ascii="Cir Arial;Arial" w:hAnsi="Cir Arial;Arial"/>
                <w:sz w:val="16"/>
                <w:szCs w:val="16"/>
                <w:lang w:val="fi-FI"/>
              </w:rPr>
              <w:t>Dob/gub iz red.posl.pre oporezivan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  <w:lang w:val="fi-FI"/>
              </w:rPr>
            </w:pPr>
            <w:r>
              <w:rPr>
                <w:rFonts w:cs="Cir Arial;Arial" w:ascii="Cir Arial;Arial" w:hAnsi="Cir Arial;Arial"/>
                <w:sz w:val="20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  <w:lang w:val="fi-FI"/>
              </w:rPr>
            </w:pPr>
            <w:r>
              <w:rPr>
                <w:rFonts w:cs="Cir Arial;Arial" w:ascii="Cir Arial;Arial" w:hAnsi="Cir Arial;Arial"/>
                <w:sz w:val="20"/>
                <w:lang w:val="fi-FI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lang w:val="sv-SE"/>
              </w:rPr>
            </w:pPr>
            <w:r>
              <w:rPr>
                <w:rFonts w:cs="Yu Times;Courier New" w:ascii="Yu Times;Courier New" w:hAnsi="Yu Times;Courier New"/>
                <w:lang w:val="sv-SE"/>
              </w:rPr>
              <w:t xml:space="preserve">I </w:t>
            </w:r>
            <w:r>
              <w:rPr>
                <w:rFonts w:cs="Cir Arial;Arial" w:ascii="Cir Arial;Arial" w:hAnsi="Cir Arial;Arial"/>
                <w:sz w:val="16"/>
                <w:szCs w:val="16"/>
                <w:lang w:val="sv-SE"/>
              </w:rPr>
              <w:t>Prilivi got.iz aktivn.finansi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lang w:val="sv-SE"/>
              </w:rPr>
            </w:pPr>
            <w:r>
              <w:rPr>
                <w:rFonts w:cs="Yu Times;Courier New" w:ascii="Yu Times;Courier New" w:hAnsi="Yu Times;Courier New"/>
                <w:lang w:val="sv-S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lang w:val="sv-SE"/>
              </w:rPr>
            </w:pPr>
            <w:r>
              <w:rPr>
                <w:rFonts w:cs="Yu Times;Courier New" w:ascii="Yu Times;Courier New" w:hAnsi="Yu Times;Courier New"/>
                <w:lang w:val="sv-SE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lang w:val="pt-BR"/>
              </w:rPr>
            </w:pPr>
            <w:r>
              <w:rPr>
                <w:rFonts w:cs="Yu Times;Courier New" w:ascii="Yu Times;Courier New" w:hAnsi="Yu Times;Courier New"/>
                <w:lang w:val="pt-BR"/>
              </w:rPr>
              <w:t xml:space="preserve">IX </w:t>
            </w:r>
            <w:r>
              <w:rPr>
                <w:rFonts w:cs="Cir Arial;Arial" w:ascii="Cir Arial;Arial" w:hAnsi="Cir Arial;Arial"/>
                <w:sz w:val="16"/>
                <w:szCs w:val="16"/>
                <w:lang w:val="pt-BR"/>
              </w:rPr>
              <w:t>NETO dobitak/gubitakposlovanja koje se obustavl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  <w:lang w:val="pt-BR"/>
              </w:rPr>
            </w:pPr>
            <w:r>
              <w:rPr>
                <w:rFonts w:cs="Cir Arial;Arial" w:ascii="Cir Arial;Arial" w:hAnsi="Cir Arial;Arial"/>
                <w:sz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  <w:lang w:val="pt-BR"/>
              </w:rPr>
            </w:pPr>
            <w:r>
              <w:rPr>
                <w:rFonts w:cs="Cir Arial;Arial" w:ascii="Cir Arial;Arial" w:hAnsi="Cir Arial;Arial"/>
                <w:sz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lang w:val="sv-SE"/>
              </w:rPr>
            </w:pPr>
            <w:r>
              <w:rPr>
                <w:rFonts w:cs="Yu Times;Courier New" w:ascii="Yu Times;Courier New" w:hAnsi="Yu Times;Courier New"/>
                <w:lang w:val="sv-SE"/>
              </w:rPr>
              <w:t xml:space="preserve">II </w:t>
            </w:r>
            <w:r>
              <w:rPr>
                <w:rFonts w:cs="Cir Arial;Arial" w:ascii="Cir Arial;Arial" w:hAnsi="Cir Arial;Arial"/>
                <w:sz w:val="16"/>
                <w:szCs w:val="16"/>
                <w:lang w:val="sv-SE"/>
              </w:rPr>
              <w:t>Odlivi got.iz aktivn.finansi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lang w:val="sv-SE"/>
              </w:rPr>
            </w:pPr>
            <w:r>
              <w:rPr>
                <w:rFonts w:cs="Yu Times;Courier New" w:ascii="Yu Times;Courier New" w:hAnsi="Yu Times;Courier New"/>
                <w:lang w:val="sv-S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lang w:val="sv-SE"/>
              </w:rPr>
            </w:pPr>
            <w:r>
              <w:rPr>
                <w:rFonts w:cs="Yu Times;Courier New" w:ascii="Yu Times;Courier New" w:hAnsi="Yu Times;Courier New"/>
                <w:lang w:val="sv-SE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ir Arial;Arial" w:ascii="Cir Arial;Arial" w:hAnsi="Cir Arial;Arial"/>
                <w:b/>
                <w:bCs/>
                <w:sz w:val="18"/>
                <w:szCs w:val="18"/>
                <w:lang w:val="pt-BR"/>
              </w:rPr>
              <w:t>B.DOBITAK/GUBITAK PRE OPOREZIVAN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ir Arial;Arial" w:ascii="Cir Arial;Arial" w:hAnsi="Cir Arial;Arial"/>
                <w:sz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 xml:space="preserve">III </w:t>
            </w:r>
            <w:r>
              <w:rPr>
                <w:rFonts w:cs="Cir Arial;Arial" w:ascii="Cir Arial;Arial" w:hAnsi="Cir Arial;Arial"/>
                <w:sz w:val="16"/>
                <w:szCs w:val="16"/>
              </w:rPr>
              <w:t>Neto priliv/odliv gotov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ir Arial;Arial" w:hAnsi="Cir Arial;Arial" w:cs="Cir Arial;Arial"/>
                <w:b/>
                <w:b/>
                <w:bCs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b/>
                <w:bCs/>
                <w:sz w:val="18"/>
                <w:szCs w:val="18"/>
              </w:rPr>
              <w:t>V.POREZ NA DOBI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b/>
                <w:b/>
                <w:bCs/>
                <w:sz w:val="20"/>
                <w:szCs w:val="18"/>
              </w:rPr>
            </w:pPr>
            <w:r>
              <w:rPr>
                <w:rFonts w:cs="Cir Arial;Arial" w:ascii="Cir Arial;Arial" w:hAnsi="Cir Arial;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ir Arial;Arial" w:hAnsi="Cir Arial;Arial" w:cs="Cir Arial;Arial"/>
                <w:b/>
                <w:b/>
                <w:bCs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b/>
                <w:bCs/>
                <w:sz w:val="18"/>
                <w:szCs w:val="18"/>
              </w:rPr>
              <w:t>G.SVEGA PRILIVI GOTOV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ir Arial;Arial" w:ascii="Cir Arial;Arial" w:hAnsi="Cir Arial;Arial"/>
                <w:b/>
                <w:bCs/>
                <w:sz w:val="18"/>
                <w:szCs w:val="18"/>
                <w:lang w:val="pt-BR"/>
              </w:rPr>
              <w:t>G.Ispl.lična primanja poslo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rFonts w:cs="Cir Arial;Arial" w:ascii="Cir Arial;Arial" w:hAnsi="Cir Arial;Arial"/>
                <w:b/>
                <w:bCs/>
                <w:sz w:val="20"/>
                <w:szCs w:val="18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  <w:lang w:val="pt-BR"/>
              </w:rPr>
            </w:pPr>
            <w:r>
              <w:rPr>
                <w:rFonts w:cs="Cir Arial;Arial" w:ascii="Cir Arial;Arial" w:hAnsi="Cir Arial;Arial"/>
                <w:sz w:val="20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ir Arial;Arial" w:hAnsi="Cir Arial;Arial" w:cs="Cir Arial;Arial"/>
                <w:b/>
                <w:b/>
                <w:bCs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b/>
                <w:bCs/>
                <w:sz w:val="18"/>
                <w:szCs w:val="18"/>
              </w:rPr>
              <w:t>D.SVEGA ODLIVI GOTOV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ir Arial;Arial" w:hAnsi="Cir Arial;Arial" w:cs="Cir Arial;Arial"/>
                <w:b/>
                <w:b/>
                <w:bCs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b/>
                <w:bCs/>
                <w:sz w:val="18"/>
                <w:szCs w:val="18"/>
              </w:rPr>
              <w:t>D.NETO DOBITAK/GUBITA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b/>
                <w:b/>
                <w:bCs/>
                <w:sz w:val="20"/>
                <w:szCs w:val="18"/>
              </w:rPr>
            </w:pPr>
            <w:r>
              <w:rPr>
                <w:rFonts w:cs="Cir Arial;Arial" w:ascii="Cir Arial;Arial" w:hAnsi="Cir Arial;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ir Arial;Arial" w:hAnsi="Cir Arial;Arial" w:cs="Cir Arial;Arial"/>
                <w:b/>
                <w:b/>
                <w:bCs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b/>
                <w:bCs/>
                <w:sz w:val="18"/>
                <w:szCs w:val="18"/>
              </w:rPr>
              <w:t>\.NETO PRILIV/ODLIV GOTOV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ir Arial;Arial" w:ascii="Cir Arial;Arial" w:hAnsi="Cir Arial;Arial"/>
                <w:b/>
                <w:bCs/>
                <w:sz w:val="16"/>
                <w:szCs w:val="16"/>
                <w:lang w:val="pt-BR"/>
              </w:rPr>
              <w:t>\.NETO DOBITAK KOJI PRIPADA MANJINSKIM ULAGAČIM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ir Arial;Arial" w:ascii="Cir Arial;Arial" w:hAnsi="Cir Arial;Arial"/>
                <w:sz w:val="20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20"/>
              </w:rPr>
            </w:pPr>
            <w:r>
              <w:rPr>
                <w:rFonts w:cs="Cir Arial;Arial" w:ascii="Cir Arial;Arial" w:hAnsi="Cir Arial;Arial"/>
                <w:sz w:val="20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ir Arial;Arial" w:ascii="Cir Arial;Arial" w:hAnsi="Cir Arial;Arial"/>
                <w:b/>
                <w:bCs/>
                <w:sz w:val="18"/>
                <w:szCs w:val="18"/>
                <w:lang w:val="pt-BR"/>
              </w:rPr>
              <w:t>E.GOTOVINA NA POČETKU OBRAČUNSKOG PERI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lang w:val="pt-BR"/>
              </w:rPr>
            </w:pPr>
            <w:r>
              <w:rPr>
                <w:rFonts w:cs="Yu Times;Courier New" w:ascii="Yu Times;Courier New" w:hAnsi="Yu Times;Courier New"/>
                <w:lang w:val="pt-B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lang w:val="pt-BR"/>
              </w:rPr>
            </w:pPr>
            <w:r>
              <w:rPr>
                <w:rFonts w:cs="Yu Times;Courier New" w:ascii="Yu Times;Courier New" w:hAnsi="Yu Times;Courier New"/>
                <w:lang w:val="pt-BR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ir Arial;Arial" w:hAnsi="Cir Arial;Arial" w:cs="Cir Arial;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ir Arial;Arial" w:ascii="Cir Arial;Arial" w:hAnsi="Cir Arial;Arial"/>
                <w:b/>
                <w:bCs/>
                <w:sz w:val="18"/>
                <w:szCs w:val="18"/>
                <w:lang w:val="pt-BR"/>
              </w:rPr>
              <w:t>E</w:t>
            </w:r>
            <w:r>
              <w:rPr>
                <w:rFonts w:cs="Cir Arial;Arial" w:ascii="Cir Arial;Arial" w:hAnsi="Cir Arial;Arial"/>
                <w:b/>
                <w:bCs/>
                <w:sz w:val="16"/>
                <w:szCs w:val="18"/>
                <w:lang w:val="pt-BR"/>
              </w:rPr>
              <w:t>.NETO DOBITAK KOJI PRIPADA VLASNICIMA MATIČNOG PRAVNOG LIC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rFonts w:cs="Cir Arial;Arial" w:ascii="Cir Arial;Arial" w:hAnsi="Cir Arial;Arial"/>
                <w:b/>
                <w:bCs/>
                <w:sz w:val="20"/>
                <w:szCs w:val="18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20"/>
                <w:lang w:val="pt-BR"/>
              </w:rPr>
            </w:pPr>
            <w:r>
              <w:rPr>
                <w:rFonts w:cs="Cir Arial;Arial" w:ascii="Cir Arial;Arial" w:hAnsi="Cir Arial;Arial"/>
                <w:sz w:val="20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ir Arial;Arial" w:ascii="Cir Arial;Arial" w:hAnsi="Cir Arial;Arial"/>
                <w:b/>
                <w:bCs/>
                <w:sz w:val="16"/>
                <w:szCs w:val="16"/>
                <w:lang w:val="pt-BR"/>
              </w:rPr>
              <w:t>Z.POZIT./NEGAT.KURSNE RAZLIKE PO OSNOVU PRERAČUNA GO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lang w:val="pt-BR"/>
              </w:rPr>
            </w:pPr>
            <w:r>
              <w:rPr>
                <w:rFonts w:cs="Yu Times;Courier New" w:ascii="Yu Times;Courier New" w:hAnsi="Yu Times;Courier New"/>
                <w:lang w:val="pt-B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lang w:val="pt-BR"/>
              </w:rPr>
            </w:pPr>
            <w:r>
              <w:rPr>
                <w:rFonts w:cs="Yu Times;Courier New" w:ascii="Yu Times;Courier New" w:hAnsi="Yu Times;Courier New"/>
                <w:lang w:val="pt-BR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ir Arial;Arial" w:hAnsi="Cir Arial;Arial" w:cs="Cir Arial;Arial"/>
                <w:b/>
                <w:b/>
                <w:bCs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b/>
                <w:bCs/>
                <w:sz w:val="18"/>
                <w:szCs w:val="18"/>
              </w:rPr>
              <w:t>Z.ZARADA PO AKCIJ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ir Arial;Arial" w:ascii="Cir Arial;Arial" w:hAnsi="Cir Arial;Arial"/>
                <w:b/>
                <w:bCs/>
                <w:sz w:val="18"/>
                <w:szCs w:val="18"/>
              </w:rPr>
              <w:t>I.GOTOVINA NA KRAJU OBRAČUNSKOG PERI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ir Arial;Arial" w:ascii="Cir Arial;Arial" w:hAnsi="Cir Arial;Arial"/>
                <w:b/>
                <w:bCs/>
                <w:sz w:val="18"/>
                <w:szCs w:val="18"/>
              </w:rPr>
              <w:t>1. Osnovna zarada po akcij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ir Arial;Arial" w:hAnsi="Cir Arial;Arial" w:cs="Cir Arial;Arial"/>
                <w:b/>
                <w:b/>
                <w:bCs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 Times;Courier New" w:hAnsi="Yu Times;Courier New" w:cs="Yu Times;Courier New"/>
                <w:b/>
                <w:b/>
                <w:bCs/>
                <w:sz w:val="18"/>
                <w:szCs w:val="18"/>
              </w:rPr>
            </w:pPr>
            <w:r>
              <w:rPr>
                <w:rFonts w:cs="Yu Times;Courier New" w:ascii="Yu Times;Courier New" w:hAnsi="Yu Times;Courier New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Yu Times;Courier New" w:hAnsi="Yu Times;Courier New" w:cs="Yu Times;Courier New"/>
              </w:rPr>
            </w:pPr>
            <w:r>
              <w:rPr>
                <w:rFonts w:cs="Yu Times;Courier New" w:ascii="Yu Times;Courier New" w:hAnsi="Yu Times;Courier New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Yu Times;Courier New" w:hAnsi="Yu Times;Courier New" w:cs="Yu Times;Courier New"/>
                <w:b/>
                <w:b/>
                <w:bCs/>
                <w:lang w:val="pt-BR"/>
              </w:rPr>
            </w:pPr>
            <w:r>
              <w:rPr>
                <w:rFonts w:cs="Yu Times;Courier New" w:ascii="Yu Times;Courier New" w:hAnsi="Yu Times;Courier New"/>
                <w:b/>
                <w:bCs/>
                <w:lang w:val="pt-BR"/>
              </w:rPr>
              <w:t>2.</w:t>
            </w:r>
            <w:r>
              <w:rPr>
                <w:rFonts w:cs="Cir Arial;Arial" w:ascii="Cir Arial;Arial" w:hAnsi="Cir Arial;Arial"/>
                <w:b/>
                <w:bCs/>
                <w:sz w:val="18"/>
                <w:szCs w:val="18"/>
                <w:lang w:val="pt-BR"/>
              </w:rPr>
              <w:t>Umanjena(razvodnjena) zarada po akcij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Yu Times;Courier New" w:hAnsi="Yu Times;Courier New" w:cs="Yu Times;Courier New"/>
                <w:b/>
                <w:b/>
                <w:bCs/>
                <w:lang w:val="pt-BR"/>
              </w:rPr>
            </w:pPr>
            <w:r>
              <w:rPr>
                <w:rFonts w:cs="Yu Times;Courier New" w:ascii="Yu Times;Courier New" w:hAnsi="Yu Times;Courier New"/>
                <w:b/>
                <w:bCs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Yu Times;Courier New" w:hAnsi="Yu Times;Courier New" w:cs="Yu Times;Courier New"/>
                <w:lang w:val="pt-BR"/>
              </w:rPr>
            </w:pPr>
            <w:r>
              <w:rPr>
                <w:rFonts w:cs="Yu Times;Courier New" w:ascii="Yu Times;Courier New" w:hAnsi="Yu Times;Courier New"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cs="Cir Arial;Arial" w:ascii="Cir Arial;Arial" w:hAnsi="Cir Arial;Arial"/>
          <w:lang w:val="pt-BR"/>
        </w:rPr>
        <w:br w:type="textWrapping" w:clear="all"/>
      </w:r>
      <w:r>
        <w:rPr>
          <w:rFonts w:cs="Cir Arial;Arial" w:ascii="Cir Arial;Arial" w:hAnsi="Cir Arial;Arial"/>
          <w:lang w:val="pt-BR"/>
        </w:rPr>
        <w:t>Izveš</w:t>
      </w:r>
      <w:r>
        <w:rPr/>
        <w:t>taj o promenama na kapitalu (u 000 din)</w:t>
      </w:r>
    </w:p>
    <w:tbl>
      <w:tblPr>
        <w:tblW w:w="111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00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ir Arial;Arial" w:hAnsi="Cir Arial;Arial" w:cs="Cir Arial;Arial"/>
                <w:sz w:val="18"/>
                <w:szCs w:val="18"/>
                <w:lang w:val="pt-BR"/>
              </w:rPr>
            </w:pPr>
            <w:r>
              <w:rPr>
                <w:rFonts w:cs="Cir Arial;Arial" w:ascii="Cir Arial;Arial" w:hAnsi="Cir Arial;Arial"/>
                <w:sz w:val="18"/>
                <w:szCs w:val="18"/>
                <w:lang w:val="pt-BR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b/>
                <w:b/>
                <w:bCs/>
                <w:sz w:val="20"/>
                <w:szCs w:val="18"/>
              </w:rPr>
            </w:pPr>
            <w:r>
              <w:rPr>
                <w:rFonts w:cs="Cir Arial;Arial" w:ascii="Cir Arial;Arial" w:hAnsi="Cir Arial;Arial"/>
                <w:b/>
                <w:bCs/>
                <w:sz w:val="20"/>
                <w:szCs w:val="18"/>
              </w:rPr>
              <w:t>2006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b/>
                <w:b/>
                <w:bCs/>
                <w:sz w:val="20"/>
                <w:szCs w:val="18"/>
              </w:rPr>
            </w:pPr>
            <w:r>
              <w:rPr>
                <w:rFonts w:cs="Cir Arial;Arial" w:ascii="Cir Arial;Arial" w:hAnsi="Cir Arial;Arial"/>
                <w:b/>
                <w:bCs/>
                <w:sz w:val="20"/>
                <w:szCs w:val="18"/>
              </w:rPr>
              <w:t>2007</w:t>
            </w:r>
          </w:p>
        </w:tc>
      </w:tr>
      <w:tr>
        <w:trPr>
          <w:trHeight w:val="63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ir Arial;Arial" w:hAnsi="Cir Arial;Arial" w:cs="Cir Arial;Arial"/>
                <w:b/>
                <w:b/>
                <w:bCs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ir Arial;Arial" w:ascii="Cir Arial;Arial" w:hAnsi="Cir Arial;Arial"/>
                <w:sz w:val="16"/>
                <w:szCs w:val="16"/>
                <w:lang w:val="pt-BR"/>
              </w:rPr>
              <w:t>Stanje na početku god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ir Arial;Arial" w:ascii="Cir Arial;Arial" w:hAnsi="Cir Arial;Arial"/>
                <w:sz w:val="16"/>
                <w:szCs w:val="16"/>
              </w:rPr>
              <w:t>Povećanje tokom god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ir Arial;Arial" w:ascii="Cir Arial;Arial" w:hAnsi="Cir Arial;Arial"/>
                <w:sz w:val="16"/>
                <w:szCs w:val="16"/>
              </w:rPr>
              <w:t>Smanjenje tokom god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ir Arial;Arial" w:ascii="Cir Arial;Arial" w:hAnsi="Cir Arial;Arial"/>
                <w:sz w:val="16"/>
                <w:szCs w:val="16"/>
              </w:rPr>
              <w:t>Stanje na kraju god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ir Arial;Arial" w:ascii="Cir Arial;Arial" w:hAnsi="Cir Arial;Arial"/>
                <w:sz w:val="16"/>
                <w:szCs w:val="16"/>
                <w:lang w:val="pt-BR"/>
              </w:rPr>
              <w:t>Stanje na početku god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ir Arial;Arial" w:ascii="Cir Arial;Arial" w:hAnsi="Cir Arial;Arial"/>
                <w:sz w:val="16"/>
                <w:szCs w:val="16"/>
              </w:rPr>
              <w:t>Povećanje tokom god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ir Arial;Arial" w:ascii="Cir Arial;Arial" w:hAnsi="Cir Arial;Arial"/>
                <w:sz w:val="16"/>
                <w:szCs w:val="16"/>
              </w:rPr>
              <w:t>Smanjenje tokom god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ir Arial;Arial" w:ascii="Cir Arial;Arial" w:hAnsi="Cir Arial;Arial"/>
                <w:sz w:val="16"/>
                <w:szCs w:val="16"/>
              </w:rPr>
              <w:t>Stanje na kraju godin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  <w:t>Osnovni kapi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  <w:t>36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  <w:t>36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  <w:t>36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  <w:t>3644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  <w:t>Ostali kapi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ir Arial;Arial" w:ascii="Cir Arial;Arial" w:hAnsi="Cir Arial;Arial"/>
                <w:sz w:val="18"/>
                <w:szCs w:val="18"/>
              </w:rPr>
              <w:t>Neuplać.upisani kap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  <w:t>Emisiona premi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  <w:t>Rezer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  <w:t>903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  <w:t>Revalor.rezer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ir Arial;Arial" w:ascii="Cir Arial;Arial" w:hAnsi="Cir Arial;Arial"/>
                <w:sz w:val="18"/>
                <w:szCs w:val="18"/>
              </w:rPr>
              <w:t>Neraspoređeni dobit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  <w:t>Gubitak do visi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</w:rPr>
            </w:pPr>
            <w:r>
              <w:rPr>
                <w:rFonts w:cs="Cir Arial;Arial" w:ascii="Cir Arial;Arial" w:hAnsi="Cir Arial;Arial"/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</w:rPr>
            </w:pPr>
            <w:r>
              <w:rPr>
                <w:rFonts w:cs="Cir Arial;Arial" w:ascii="Cir Arial;Arial" w:hAnsi="Cir Arial;Arial"/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</w:rPr>
            </w:pPr>
            <w:r>
              <w:rPr>
                <w:rFonts w:cs="Cir Arial;Arial" w:ascii="Cir Arial;Arial" w:hAnsi="Cir Arial;Arial"/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</w:rPr>
            </w:pPr>
            <w:r>
              <w:rPr>
                <w:rFonts w:cs="Cir Arial;Arial" w:ascii="Cir Arial;Arial" w:hAnsi="Cir Arial;Arial"/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</w:rPr>
            </w:pPr>
            <w:r>
              <w:rPr>
                <w:rFonts w:cs="Cir Arial;Arial" w:ascii="Cir Arial;Arial" w:hAnsi="Cir Arial;Arial"/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</w:rPr>
            </w:pPr>
            <w:r>
              <w:rPr>
                <w:rFonts w:cs="Cir Arial;Arial" w:ascii="Cir Arial;Arial" w:hAnsi="Cir Arial;Arial"/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</w:rPr>
            </w:pPr>
            <w:r>
              <w:rPr>
                <w:rFonts w:cs="Cir Arial;Arial" w:ascii="Cir Arial;Arial" w:hAnsi="Cir Arial;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ir Arial;Arial" w:ascii="Cir Arial;Arial" w:hAnsi="Cir Arial;Arial"/>
                <w:sz w:val="18"/>
                <w:szCs w:val="18"/>
              </w:rPr>
              <w:t>Otkupljene sopstve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</w:rPr>
            </w:pPr>
            <w:r>
              <w:rPr>
                <w:rFonts w:cs="Cir Arial;Arial" w:ascii="Cir Arial;Arial" w:hAnsi="Cir Arial;Arial"/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</w:rPr>
            </w:pPr>
            <w:r>
              <w:rPr>
                <w:rFonts w:cs="Cir Arial;Arial" w:ascii="Cir Arial;Arial" w:hAnsi="Cir Arial;Arial"/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</w:rPr>
            </w:pPr>
            <w:r>
              <w:rPr>
                <w:rFonts w:cs="Cir Arial;Arial" w:ascii="Cir Arial;Arial" w:hAnsi="Cir Arial;Arial"/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</w:rPr>
            </w:pPr>
            <w:r>
              <w:rPr>
                <w:rFonts w:cs="Cir Arial;Arial" w:ascii="Cir Arial;Arial" w:hAnsi="Cir Arial;Arial"/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</w:rPr>
            </w:pPr>
            <w:r>
              <w:rPr>
                <w:rFonts w:cs="Cir Arial;Arial" w:ascii="Cir Arial;Arial" w:hAnsi="Cir Arial;Arial"/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</w:rPr>
            </w:pPr>
            <w:r>
              <w:rPr>
                <w:rFonts w:cs="Cir Arial;Arial" w:ascii="Cir Arial;Arial" w:hAnsi="Cir Arial;Arial"/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</w:rPr>
            </w:pPr>
            <w:r>
              <w:rPr>
                <w:rFonts w:cs="Cir Arial;Arial" w:ascii="Cir Arial;Arial" w:hAnsi="Cir Arial;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  <w:t>UKUP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18"/>
              </w:rPr>
            </w:pPr>
            <w:r>
              <w:rPr>
                <w:rFonts w:cs="Cir Arial;Arial" w:ascii="Cir Arial;Arial" w:hAnsi="Cir Arial;Arial"/>
                <w:sz w:val="18"/>
              </w:rPr>
              <w:t>37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18"/>
              </w:rPr>
            </w:pPr>
            <w:r>
              <w:rPr>
                <w:rFonts w:cs="Cir Arial;Arial" w:ascii="Cir Arial;Arial" w:hAnsi="Cir Arial;Arial"/>
                <w:sz w:val="18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</w:rPr>
            </w:pPr>
            <w:r>
              <w:rPr>
                <w:rFonts w:cs="Cir Arial;Arial" w:ascii="Cir Arial;Arial" w:hAnsi="Cir Arial;Arial"/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18"/>
              </w:rPr>
            </w:pPr>
            <w:r>
              <w:rPr>
                <w:rFonts w:cs="Cir Arial;Arial" w:ascii="Cir Arial;Arial" w:hAnsi="Cir Arial;Arial"/>
                <w:sz w:val="18"/>
              </w:rPr>
              <w:t>376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18"/>
              </w:rPr>
            </w:pPr>
            <w:r>
              <w:rPr>
                <w:rFonts w:cs="Cir Arial;Arial" w:ascii="Cir Arial;Arial" w:hAnsi="Cir Arial;Arial"/>
                <w:sz w:val="18"/>
              </w:rPr>
              <w:t>376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18"/>
              </w:rPr>
            </w:pPr>
            <w:r>
              <w:rPr>
                <w:rFonts w:cs="Cir Arial;Arial" w:ascii="Cir Arial;Arial" w:hAnsi="Cir Arial;Arial"/>
                <w:sz w:val="1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18"/>
              </w:rPr>
            </w:pPr>
            <w:r>
              <w:rPr>
                <w:rFonts w:cs="Cir Arial;Arial" w:ascii="Cir Arial;Arial" w:hAnsi="Cir Arial;Arial"/>
                <w:sz w:val="18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ir Arial;Arial" w:hAnsi="Cir Arial;Arial" w:cs="Cir Arial;Arial"/>
                <w:sz w:val="18"/>
              </w:rPr>
            </w:pPr>
            <w:r>
              <w:rPr>
                <w:rFonts w:cs="Cir Arial;Arial" w:ascii="Cir Arial;Arial" w:hAnsi="Cir Arial;Arial"/>
                <w:sz w:val="18"/>
              </w:rPr>
              <w:t>37485</w:t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  <w:t>Gubitak iznad visine kapita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  <w:szCs w:val="18"/>
              </w:rPr>
            </w:pPr>
            <w:r>
              <w:rPr>
                <w:rFonts w:cs="Cir Arial;Arial" w:ascii="Cir Arial;Arial" w:hAnsi="Cir Arial;Arial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</w:rPr>
            </w:pPr>
            <w:r>
              <w:rPr>
                <w:rFonts w:cs="Cir Arial;Arial" w:ascii="Cir Arial;Arial" w:hAnsi="Cir Arial;Arial"/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</w:rPr>
            </w:pPr>
            <w:r>
              <w:rPr>
                <w:rFonts w:cs="Cir Arial;Arial" w:ascii="Cir Arial;Arial" w:hAnsi="Cir Arial;Arial"/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</w:rPr>
            </w:pPr>
            <w:r>
              <w:rPr>
                <w:rFonts w:cs="Cir Arial;Arial" w:ascii="Cir Arial;Arial" w:hAnsi="Cir Arial;Arial"/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</w:rPr>
            </w:pPr>
            <w:r>
              <w:rPr>
                <w:rFonts w:cs="Cir Arial;Arial" w:ascii="Cir Arial;Arial" w:hAnsi="Cir Arial;Arial"/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</w:rPr>
            </w:pPr>
            <w:r>
              <w:rPr>
                <w:rFonts w:cs="Cir Arial;Arial" w:ascii="Cir Arial;Arial" w:hAnsi="Cir Arial;Arial"/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</w:rPr>
            </w:pPr>
            <w:r>
              <w:rPr>
                <w:rFonts w:cs="Cir Arial;Arial" w:ascii="Cir Arial;Arial" w:hAnsi="Cir Arial;Arial"/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ir Arial;Arial" w:hAnsi="Cir Arial;Arial" w:cs="Cir Arial;Arial"/>
                <w:sz w:val="18"/>
              </w:rPr>
            </w:pPr>
            <w:r>
              <w:rPr>
                <w:rFonts w:cs="Cir Arial;Arial" w:ascii="Cir Arial;Arial" w:hAnsi="Cir Arial;Arial"/>
                <w:sz w:val="18"/>
              </w:rPr>
            </w:r>
          </w:p>
        </w:tc>
      </w:tr>
    </w:tbl>
    <w:p>
      <w:pPr>
        <w:pStyle w:val="Normal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rPr/>
      </w:pPr>
      <w:r>
        <w:rPr>
          <w:rFonts w:cs="Cir Arial;Arial" w:ascii="Cir Arial;Arial" w:hAnsi="Cir Arial;Arial"/>
          <w:b/>
          <w:bCs/>
        </w:rPr>
        <w:t>ZAKLJUČNO MIŠLJENJE REVIZORA – REVIZORSKE KUĆE “DST-REVIZIJA” D.O.O. IZ BEOGRADA O FINANSIJSKIM IZVEŠTAJIMA:</w:t>
      </w:r>
    </w:p>
    <w:p>
      <w:pPr>
        <w:pStyle w:val="Normal"/>
        <w:rPr>
          <w:rFonts w:ascii="Cir Arial;Arial" w:hAnsi="Cir Arial;Arial" w:cs="Cir Arial;Arial"/>
          <w:b/>
          <w:b/>
          <w:bCs/>
        </w:rPr>
      </w:pPr>
      <w:r>
        <w:rPr>
          <w:rFonts w:cs="Cir Arial;Arial" w:ascii="Cir Arial;Arial" w:hAnsi="Cir Arial;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ir Arial;Arial" w:hAnsi="Cir Arial;Arial"/>
          <w:szCs w:val="22"/>
        </w:rPr>
        <w:t>1) Finansijski izveštaji koji su bili predmet ove revizije sačinjeni su u skladu sa propisima Republike Srbije i međunarodnim standardima finansijskog izveštavanja.</w:t>
      </w:r>
    </w:p>
    <w:p>
      <w:pPr>
        <w:pStyle w:val="Normal"/>
        <w:autoSpaceDE w:val="false"/>
        <w:jc w:val="both"/>
        <w:rPr/>
      </w:pPr>
      <w:r>
        <w:rPr>
          <w:rFonts w:cs="Arial" w:ascii="Cir Arial;Arial" w:hAnsi="Cir Arial;Arial"/>
          <w:szCs w:val="22"/>
        </w:rPr>
        <w:t>2) Finansijski izveštaji su sastavljeni na osnovu načela trajnosti poslovanja, što znači da društvo ne planira prestanak sa radom, promenu strukture poslovne delatnosti, niti postoje činioci koji ugrožavaju kontinuitet poslovne aktivnosti.</w:t>
      </w:r>
    </w:p>
    <w:p>
      <w:pPr>
        <w:pStyle w:val="Normal"/>
        <w:autoSpaceDE w:val="false"/>
        <w:jc w:val="both"/>
        <w:rPr>
          <w:rFonts w:ascii="Cir Arial;Arial" w:hAnsi="Cir Arial;Arial" w:cs="Arial"/>
          <w:szCs w:val="20"/>
        </w:rPr>
      </w:pPr>
      <w:r>
        <w:rPr>
          <w:rFonts w:cs="Arial" w:ascii="Cir Arial;Arial" w:hAnsi="Cir Arial;Arial"/>
          <w:szCs w:val="22"/>
        </w:rPr>
        <w:t>3) Finansijski izveštaji i iznete napomene uz izveštaje istinito i objektivno, po svim bitnim pitanjima, prikazuju stanje imovine, kapitala i obaveza tog društva na dan 31. decembra 2007. godine i rezultate poslovanja i novčane tokove za 2007. godinu, u skladu sa važećim propisima o računovodstvu i reviziji, MRS i MSFI, osim u delovima koji se odnose na procenu vrednosti imovine (napomena br. 17) i direktan otpis obaveza prema dobavljačima (napomena br. 10.2).</w:t>
      </w:r>
    </w:p>
    <w:p>
      <w:pPr>
        <w:pStyle w:val="Normal"/>
        <w:jc w:val="both"/>
        <w:rPr>
          <w:rFonts w:ascii="Cir Arial;Arial" w:hAnsi="Cir Arial;Arial" w:cs="Arial"/>
          <w:szCs w:val="20"/>
        </w:rPr>
      </w:pPr>
      <w:r>
        <w:rPr>
          <w:rFonts w:cs="Arial" w:ascii="Cir Arial;Arial" w:hAnsi="Cir Arial;Arial"/>
          <w:szCs w:val="20"/>
        </w:rPr>
      </w:r>
    </w:p>
    <w:p>
      <w:pPr>
        <w:pStyle w:val="Normal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BodyText2"/>
        <w:rPr/>
      </w:pPr>
      <w:r>
        <w:rPr/>
        <w:t>ZNAČAJNE PROMENE PRAVNOG I FINANSIJSKOG POLOŽAJA DRUŠTVA I DRUGE VAŽNE PROMENE PODATAKA SADRŽANIH U PROSPEKTU ZA IZDAVANJE, ODNOSNO PROSPEKTU ZA ORGANIZOVANO TRGOVANJE HARTIJAMA OD VREDNOSTI:</w:t>
      </w:r>
    </w:p>
    <w:p>
      <w:pPr>
        <w:pStyle w:val="Normal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Nema značajnijih promena pravnog i finansijskog položaja društva niti promena drugih važnih podataka sadržanih u prospektu za izdavanje, odnosno prospektu za organizovano trgovanje hartijama od vrednosti.</w:t>
      </w:r>
    </w:p>
    <w:p>
      <w:pPr>
        <w:pStyle w:val="Normal"/>
        <w:jc w:val="both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TextBody"/>
        <w:rPr/>
      </w:pPr>
      <w:r>
        <w:rPr>
          <w:b/>
          <w:bCs/>
        </w:rPr>
        <w:t>MESTO I VREME GDE SE MOŽE IZVRŠITI UVID U FINANSIJSKE IZVEŠTAJE I IZVEŠTAJ REVIZORA:</w:t>
      </w:r>
    </w:p>
    <w:p>
      <w:pPr>
        <w:pStyle w:val="Normal"/>
        <w:jc w:val="both"/>
        <w:rPr>
          <w:rFonts w:ascii="Cir Arial;Arial" w:hAnsi="Cir Arial;Arial" w:cs="Cir Arial;Arial"/>
          <w:b/>
          <w:b/>
          <w:bCs/>
        </w:rPr>
      </w:pPr>
      <w:r>
        <w:rPr>
          <w:rFonts w:cs="Cir Arial;Arial" w:ascii="Cir Arial;Arial" w:hAnsi="Cir Arial;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Arial;Arial" w:ascii="Cir Arial;Arial" w:hAnsi="Cir Arial;Arial"/>
        </w:rPr>
        <w:t>Uvid se može izvršiti svakog radnog dana u vremenu od 9 do 15 časova u sedištu društva od 20.do 27.jula 2008.godine.</w:t>
      </w:r>
    </w:p>
    <w:p>
      <w:pPr>
        <w:pStyle w:val="Normal"/>
        <w:ind w:left="360" w:hanging="0"/>
        <w:jc w:val="both"/>
        <w:rPr>
          <w:rFonts w:ascii="Cir Arial;Arial" w:hAnsi="Cir Arial;Arial" w:eastAsia="Cir Arial;Arial" w:cs="Cir Arial;Arial"/>
        </w:rPr>
      </w:pPr>
      <w:r>
        <w:rPr>
          <w:rFonts w:eastAsia="Cir Arial;Arial" w:cs="Cir Arial;Arial" w:ascii="Cir Arial;Arial" w:hAnsi="Cir Arial;Arial"/>
        </w:rPr>
        <w:t xml:space="preserve"> </w:t>
      </w:r>
    </w:p>
    <w:p>
      <w:pPr>
        <w:pStyle w:val="Normal"/>
        <w:ind w:left="360" w:hanging="0"/>
        <w:jc w:val="both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ind w:left="360" w:hanging="0"/>
        <w:jc w:val="both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ind w:left="360" w:hanging="0"/>
        <w:jc w:val="both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ind w:left="360" w:hanging="0"/>
        <w:jc w:val="both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ind w:left="360" w:hanging="0"/>
        <w:jc w:val="both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</w:r>
    </w:p>
    <w:p>
      <w:pPr>
        <w:pStyle w:val="Normal"/>
        <w:ind w:left="5400" w:firstLine="360"/>
        <w:jc w:val="both"/>
        <w:rPr>
          <w:rFonts w:ascii="Cir Arial;Arial" w:hAnsi="Cir Arial;Arial" w:cs="Cir Arial;Arial"/>
        </w:rPr>
      </w:pPr>
      <w:r>
        <w:rPr>
          <w:rFonts w:eastAsia="Cir Arial;Arial" w:cs="Cir Arial;Arial" w:ascii="Cir Arial;Arial" w:hAnsi="Cir Arial;Arial"/>
        </w:rPr>
        <w:t xml:space="preserve">       </w:t>
      </w:r>
      <w:r>
        <w:rPr>
          <w:rFonts w:cs="Cir Arial;Arial" w:ascii="Cir Arial;Arial" w:hAnsi="Cir Arial;Arial"/>
        </w:rPr>
        <w:t>DIREKTOR</w:t>
      </w:r>
    </w:p>
    <w:p>
      <w:pPr>
        <w:pStyle w:val="Normal"/>
        <w:ind w:left="4680" w:firstLine="360"/>
        <w:jc w:val="both"/>
        <w:rPr>
          <w:rFonts w:ascii="Cir Arial;Arial" w:hAnsi="Cir Arial;Arial" w:cs="Cir Arial;Arial"/>
        </w:rPr>
      </w:pPr>
      <w:r>
        <w:rPr>
          <w:rFonts w:cs="Cir Arial;Arial" w:ascii="Cir Arial;Arial" w:hAnsi="Cir Arial;Arial"/>
        </w:rPr>
        <w:t>ALEKSANDAR AKSENTIJEVIĆ</w:t>
      </w:r>
    </w:p>
    <w:sectPr>
      <w:type w:val="nextPage"/>
      <w:pgSz w:w="12240" w:h="15840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ir Arial;Arial" w:hAnsi="Cir Arial;Arial" w:cs="Cir 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Arial;Arial" w:hAnsi="Cir Arial;Arial" w:cs="Cir Arial;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 Arial;Arial" w:hAnsi="Cir Arial;Arial" w:cs="Cir 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ir Arial;Arial" w:hAnsi="Cir Arial;Arial" w:cs="Cir Arial;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46:00Z</dcterms:created>
  <dc:creator>Mr X</dc:creator>
  <dc:description/>
  <cp:keywords/>
  <dc:language>en-US</dc:language>
  <cp:lastModifiedBy>user</cp:lastModifiedBy>
  <dcterms:modified xsi:type="dcterms:W3CDTF">2008-07-17T10:46:00Z</dcterms:modified>
  <cp:revision>6</cp:revision>
  <dc:subject/>
  <dc:title>Na osnovu ^lana 66</dc:title>
</cp:coreProperties>
</file>